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880"/>
        <w:rPr>
          <w:color w:val="000000"/>
        </w:rPr>
      </w:pPr>
      <w:r>
        <w:rPr>
          <w:color w:val="000000"/>
        </w:rPr>
        <w:t>Кут Хуми</w:t>
        <w:br/>
        <w:t>Виталий Сердюк</w:t>
      </w:r>
    </w:p>
    <w:p>
      <w:pPr>
        <w:pStyle w:val="7"/>
        <w:spacing w:before="0" w:after="1040"/>
        <w:rPr>
          <w:color w:val="000000"/>
        </w:rPr>
      </w:pPr>
      <w:r>
        <w:rPr>
          <w:color w:val="000000"/>
        </w:rPr>
        <w:t>Синтез Огня</w:t>
      </w:r>
    </w:p>
    <w:p>
      <w:pPr>
        <w:pStyle w:val="Style14"/>
        <w:spacing w:before="0" w:after="1040"/>
        <w:rPr>
          <w:color w:val="000000"/>
        </w:rPr>
      </w:pPr>
      <w:r>
        <w:rPr>
          <w:color w:val="000000"/>
        </w:rPr>
        <w:t>Книга семнадцатая</w:t>
      </w:r>
    </w:p>
    <w:p>
      <w:pPr>
        <w:pStyle w:val="6"/>
        <w:spacing w:before="1134" w:after="2080"/>
        <w:rPr>
          <w:color w:val="000000"/>
        </w:rPr>
      </w:pPr>
      <w:r>
        <w:rPr>
          <w:color w:val="000000"/>
        </w:rPr>
        <w:t>ПРЕДНАЧАЛЬНЫЙ</w:t>
      </w:r>
    </w:p>
    <w:p>
      <w:pPr>
        <w:pStyle w:val="5"/>
        <w:rPr>
          <w:color w:val="000000"/>
        </w:rPr>
      </w:pPr>
      <w:r>
        <w:rPr>
          <w:color w:val="000000"/>
        </w:rPr>
      </w:r>
    </w:p>
    <w:p>
      <w:pPr>
        <w:pStyle w:val="5"/>
        <w:ind w:left="1800" w:hanging="0"/>
        <w:rPr>
          <w:b/>
          <w:b/>
          <w:bCs/>
          <w:color w:val="000000"/>
        </w:rPr>
      </w:pPr>
      <w:r>
        <w:rPr>
          <w:color w:val="000000"/>
        </w:rPr>
        <w:t>Издание:</w:t>
        <w:tab/>
        <w:tab/>
        <w:t xml:space="preserve">ДИВО 26 Проявления </w:t>
        <w:br/>
        <w:t>Серия:</w:t>
        <w:tab/>
        <w:tab/>
        <w:tab/>
        <w:t>Синтез Огня</w:t>
        <w:br/>
        <w:t xml:space="preserve">Направление: </w:t>
        <w:tab/>
        <w:t>Сиаматический круг</w:t>
      </w:r>
      <w:r>
        <w:br w:type="page"/>
      </w:r>
    </w:p>
    <w:p>
      <w:pPr>
        <w:pStyle w:val="4"/>
        <w:rPr/>
      </w:pPr>
      <w:r>
        <w:rPr>
          <w:color w:val="000000"/>
        </w:rPr>
        <w:t>УДК 141.339</w:t>
        <w:br/>
        <w:t>ББК 86.42</w:t>
        <w:br/>
        <w:t>С324</w:t>
      </w:r>
    </w:p>
    <w:p>
      <w:pPr>
        <w:pStyle w:val="3"/>
        <w:ind w:left="850" w:firstLine="50"/>
        <w:rPr/>
      </w:pPr>
      <w:r>
        <w:rPr>
          <w:rStyle w:val="Bold"/>
          <w:color w:val="000000"/>
        </w:rPr>
        <w:t>Кут Хуми, Виталий Сердюк</w:t>
      </w:r>
      <w:r>
        <w:rPr>
          <w:color w:val="000000"/>
        </w:rPr>
        <w:t xml:space="preserve"> </w:t>
      </w:r>
    </w:p>
    <w:p>
      <w:pPr>
        <w:pStyle w:val="3"/>
        <w:ind w:left="850" w:firstLine="709"/>
        <w:rPr/>
      </w:pPr>
      <w:r>
        <w:rPr>
          <w:color w:val="000000"/>
        </w:rPr>
        <w:t>Синтез Огня. Книга семнадцатая. Предначальный/ Кут Хуми, Виталий Сердюк. – Новосибирск – 2010. – 100 с.</w:t>
      </w:r>
    </w:p>
    <w:p>
      <w:pPr>
        <w:pStyle w:val="21"/>
        <w:ind w:left="850" w:firstLine="709"/>
        <w:rPr/>
      </w:pPr>
      <w:r>
        <w:rPr>
          <w:color w:val="000000"/>
        </w:rPr>
        <w:t>В книгах «Синтеза Огня» на основе практического внутреннего и внешнего опыта Ведущего Изначального Дома Изначально Вышестоящего Отца Виталия Сердюка и группы чела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1"/>
        <w:ind w:left="850" w:firstLine="709"/>
        <w:rPr>
          <w:color w:val="000000"/>
        </w:rPr>
      </w:pPr>
      <w:r>
        <w:rPr>
          <w:color w:val="000000"/>
        </w:rPr>
        <w:t>Книги данной серии предназначены для философов, психологов, биологов, экологов и широкого круга читателей.</w:t>
      </w:r>
    </w:p>
    <w:p>
      <w:pPr>
        <w:pStyle w:val="Style15"/>
        <w:ind w:left="9180" w:hanging="0"/>
        <w:rPr>
          <w:color w:val="000000"/>
        </w:rPr>
      </w:pPr>
      <w:r>
        <w:rPr>
          <w:color w:val="000000"/>
        </w:rPr>
        <w:t>УДК 141.339</w:t>
        <w:br/>
        <w:t>ББК 86.42</w:t>
      </w:r>
    </w:p>
    <w:p>
      <w:pPr>
        <w:pStyle w:val="11"/>
        <w:ind w:firstLine="709"/>
        <w:rPr>
          <w:color w:val="000000"/>
        </w:rPr>
      </w:pPr>
      <w:r>
        <w:rPr>
          <w:color w:val="000000"/>
        </w:rPr>
        <w:t>© Сердюк В.А., 2010</w:t>
      </w:r>
    </w:p>
    <w:p>
      <w:pPr>
        <w:pStyle w:val="Style13"/>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Style13"/>
        <w:ind w:firstLine="709"/>
        <w:jc w:val="both"/>
        <w:rPr>
          <w:rFonts w:ascii="Times New Roman" w:hAnsi="Times New Roman" w:cs="Times New Roman"/>
          <w:szCs w:val="24"/>
        </w:rPr>
      </w:pPr>
      <w:r>
        <w:rPr>
          <w:rFonts w:cs="Times New Roman" w:ascii="Times New Roman" w:hAnsi="Times New Roman"/>
          <w:szCs w:val="24"/>
        </w:rPr>
      </w:r>
    </w:p>
    <w:p>
      <w:pPr>
        <w:pStyle w:val="Style13"/>
        <w:ind w:firstLine="709"/>
        <w:jc w:val="both"/>
        <w:rPr>
          <w:rFonts w:ascii="Times New Roman" w:hAnsi="Times New Roman" w:cs="Times New Roman"/>
          <w:szCs w:val="24"/>
        </w:rPr>
      </w:pPr>
      <w:r>
        <w:rPr>
          <w:rFonts w:cs="Times New Roman" w:ascii="Times New Roman" w:hAnsi="Times New Roman"/>
          <w:szCs w:val="24"/>
        </w:rPr>
      </w:r>
    </w:p>
    <w:p>
      <w:pPr>
        <w:pStyle w:val="Style13"/>
        <w:ind w:firstLine="709"/>
        <w:jc w:val="both"/>
        <w:rPr>
          <w:rFonts w:ascii="Times New Roman" w:hAnsi="Times New Roman" w:cs="Times New Roman"/>
          <w:szCs w:val="24"/>
        </w:rPr>
      </w:pPr>
      <w:r>
        <w:rPr>
          <w:rFonts w:cs="Times New Roman" w:ascii="Times New Roman" w:hAnsi="Times New Roman"/>
          <w:szCs w:val="24"/>
        </w:rPr>
      </w:r>
    </w:p>
    <w:p>
      <w:pPr>
        <w:pStyle w:val="Style13"/>
        <w:ind w:firstLine="709"/>
        <w:jc w:val="both"/>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1" \t "Заголовок 2;1;Заголовок 3;2;заг4;3;заг4_1;3" </w:instrText>
          </w:r>
          <w:r>
            <w:rPr>
              <w:lang w:val="en-US" w:eastAsia="en-US"/>
            </w:rPr>
            <w:fldChar w:fldCharType="separate"/>
          </w:r>
          <w:r>
            <w:rPr>
              <w:lang w:val="en-US" w:eastAsia="en-US"/>
            </w:rPr>
          </w:r>
        </w:p>
        <w:p>
          <w:pPr>
            <w:pStyle w:val="Contents1"/>
            <w:rPr>
              <w:szCs w:val="24"/>
              <w:lang w:val="en-US" w:eastAsia="en-US"/>
            </w:rPr>
          </w:pPr>
          <w:r>
            <w:rPr>
              <w:lang w:val="en-US" w:eastAsia="en-US"/>
            </w:rPr>
            <w:t>День первый</w:t>
            <w:br/>
            <w:t>Часть 1</w:t>
          </w:r>
        </w:p>
        <w:p>
          <w:pPr>
            <w:pStyle w:val="Contents2"/>
            <w:tabs>
              <w:tab w:val="clear" w:pos="708"/>
              <w:tab w:val="right" w:pos="10790" w:leader="dot"/>
            </w:tabs>
            <w:rPr>
              <w:szCs w:val="24"/>
              <w:lang w:val="en-US" w:eastAsia="en-US"/>
            </w:rPr>
          </w:pPr>
          <w:r>
            <w:rPr>
              <w:lang w:val="en-US" w:eastAsia="en-US"/>
            </w:rPr>
            <w:t>Вступительная часть к первому кругу  Сиаматического Синтеза Огня за Уралом</w:t>
            <w:tab/>
          </w:r>
          <w:hyperlink w:anchor="__RefHeading___Toc366011504">
            <w:r>
              <w:rPr>
                <w:rStyle w:val="IndexLink"/>
                <w:lang w:val="en-US" w:eastAsia="en-US"/>
              </w:rPr>
              <w:t>4</w:t>
            </w:r>
          </w:hyperlink>
        </w:p>
        <w:p>
          <w:pPr>
            <w:pStyle w:val="Contents2"/>
            <w:tabs>
              <w:tab w:val="clear" w:pos="708"/>
              <w:tab w:val="right" w:pos="10790" w:leader="dot"/>
            </w:tabs>
            <w:rPr>
              <w:szCs w:val="24"/>
              <w:lang w:val="en-US" w:eastAsia="en-US"/>
            </w:rPr>
          </w:pPr>
          <w:r>
            <w:rPr>
              <w:lang w:val="en-US" w:eastAsia="en-US"/>
            </w:rPr>
            <w:t>Завершение пути Чело пятой расы</w:t>
            <w:tab/>
          </w:r>
          <w:hyperlink w:anchor="__RefHeading___Toc366011505">
            <w:r>
              <w:rPr>
                <w:rStyle w:val="IndexLink"/>
                <w:lang w:val="en-US" w:eastAsia="en-US"/>
              </w:rPr>
              <w:t>5</w:t>
            </w:r>
          </w:hyperlink>
        </w:p>
        <w:p>
          <w:pPr>
            <w:pStyle w:val="Contents2"/>
            <w:tabs>
              <w:tab w:val="clear" w:pos="708"/>
              <w:tab w:val="right" w:pos="10790" w:leader="dot"/>
            </w:tabs>
            <w:rPr>
              <w:szCs w:val="24"/>
              <w:lang w:val="en-US" w:eastAsia="en-US"/>
            </w:rPr>
          </w:pPr>
          <w:r>
            <w:rPr>
              <w:lang w:val="en-US" w:eastAsia="en-US"/>
            </w:rPr>
            <w:t>Задачи Сиаматического курса. Жизнь шестой расы, Новой эпохи будет прирастать Сибирью</w:t>
            <w:tab/>
          </w:r>
          <w:hyperlink w:anchor="__RefHeading___Toc366011506">
            <w:r>
              <w:rPr>
                <w:rStyle w:val="IndexLink"/>
                <w:lang w:val="en-US" w:eastAsia="en-US"/>
              </w:rPr>
              <w:t>8</w:t>
            </w:r>
          </w:hyperlink>
        </w:p>
        <w:p>
          <w:pPr>
            <w:pStyle w:val="Contents2"/>
            <w:tabs>
              <w:tab w:val="clear" w:pos="708"/>
              <w:tab w:val="right" w:pos="10790" w:leader="dot"/>
            </w:tabs>
            <w:rPr>
              <w:szCs w:val="24"/>
              <w:lang w:val="en-US" w:eastAsia="en-US"/>
            </w:rPr>
          </w:pPr>
          <w:r>
            <w:rPr>
              <w:lang w:val="en-US" w:eastAsia="en-US"/>
            </w:rPr>
            <w:t>Универсум – цель пути чело шестой расы</w:t>
            <w:tab/>
          </w:r>
          <w:hyperlink w:anchor="__RefHeading___Toc366011507">
            <w:r>
              <w:rPr>
                <w:rStyle w:val="IndexLink"/>
                <w:lang w:val="en-US" w:eastAsia="en-US"/>
              </w:rPr>
              <w:t>9</w:t>
            </w:r>
          </w:hyperlink>
        </w:p>
        <w:p>
          <w:pPr>
            <w:pStyle w:val="Contents2"/>
            <w:tabs>
              <w:tab w:val="clear" w:pos="708"/>
              <w:tab w:val="right" w:pos="10790" w:leader="dot"/>
            </w:tabs>
            <w:rPr>
              <w:szCs w:val="24"/>
              <w:lang w:val="en-US" w:eastAsia="en-US"/>
            </w:rPr>
          </w:pPr>
          <w:r>
            <w:rPr>
              <w:lang w:val="en-US" w:eastAsia="en-US"/>
            </w:rPr>
            <w:t xml:space="preserve">Преодоление записей Света, записей Духа пятой расы,  рождение человечества Метагалактики </w:t>
            <w:br/>
            <w:t>на Планете</w:t>
            <w:tab/>
          </w:r>
          <w:hyperlink w:anchor="__RefHeading___Toc366011508">
            <w:r>
              <w:rPr>
                <w:rStyle w:val="IndexLink"/>
                <w:lang w:val="en-US" w:eastAsia="en-US"/>
              </w:rPr>
              <w:t>11</w:t>
            </w:r>
          </w:hyperlink>
        </w:p>
        <w:p>
          <w:pPr>
            <w:pStyle w:val="Contents3"/>
            <w:rPr>
              <w:szCs w:val="24"/>
              <w:lang w:val="en-US" w:eastAsia="en-US"/>
            </w:rPr>
          </w:pPr>
          <w:r>
            <w:rPr>
              <w:b/>
              <w:i/>
              <w:lang w:val="en-US" w:eastAsia="en-US"/>
            </w:rPr>
            <w:t>Практика 1.</w:t>
          </w:r>
          <w:r>
            <w:rPr>
              <w:lang w:val="en-US" w:eastAsia="en-US"/>
            </w:rPr>
            <w:t xml:space="preserve"> </w:t>
          </w:r>
          <w:r>
            <w:rPr>
              <w:i/>
              <w:lang w:val="en-US" w:eastAsia="en-US"/>
            </w:rPr>
            <w:t xml:space="preserve">Магнит Духа Новой эпохи и шестой расы. Стяжание огня </w:t>
            <w:br/>
            <w:t xml:space="preserve">Сиаматической подготовки проявлениями  Изначально Вышестоящего Отца собою. </w:t>
            <w:br/>
            <w:t>Стяжание огня 17-го Синтеза Огня</w:t>
          </w:r>
          <w:r>
            <w:rPr>
              <w:lang w:val="en-US" w:eastAsia="en-US"/>
            </w:rPr>
            <w:tab/>
          </w:r>
          <w:hyperlink w:anchor="__RefHeading___Toc366011510">
            <w:r>
              <w:rPr>
                <w:rStyle w:val="IndexLink"/>
                <w:lang w:val="en-US" w:eastAsia="en-US"/>
              </w:rPr>
              <w:t>25</w:t>
            </w:r>
          </w:hyperlink>
        </w:p>
        <w:p>
          <w:pPr>
            <w:pStyle w:val="Contents2"/>
            <w:tabs>
              <w:tab w:val="clear" w:pos="708"/>
              <w:tab w:val="right" w:pos="10790" w:leader="dot"/>
            </w:tabs>
            <w:rPr>
              <w:szCs w:val="24"/>
              <w:lang w:val="en-US" w:eastAsia="en-US"/>
            </w:rPr>
          </w:pPr>
          <w:r>
            <w:rPr>
              <w:lang w:val="en-US" w:eastAsia="en-US"/>
            </w:rPr>
            <w:t>Рекомендации после практики</w:t>
            <w:tab/>
          </w:r>
          <w:hyperlink w:anchor="__RefHeading___Toc366011511">
            <w:r>
              <w:rPr>
                <w:rStyle w:val="IndexLink"/>
                <w:lang w:val="en-US" w:eastAsia="en-US"/>
              </w:rPr>
              <w:t>28</w:t>
            </w:r>
          </w:hyperlink>
        </w:p>
        <w:p>
          <w:pPr>
            <w:pStyle w:val="Contents2"/>
            <w:tabs>
              <w:tab w:val="clear" w:pos="708"/>
              <w:tab w:val="right" w:pos="10790" w:leader="dot"/>
            </w:tabs>
            <w:rPr>
              <w:szCs w:val="24"/>
              <w:lang w:val="en-US" w:eastAsia="en-US"/>
            </w:rPr>
          </w:pPr>
          <w:r>
            <w:rPr>
              <w:lang w:val="en-US" w:eastAsia="en-US"/>
            </w:rPr>
            <w:t>Вхождение в правильное выражение огня Изначально Вышестоящего Отца</w:t>
            <w:tab/>
          </w:r>
          <w:hyperlink w:anchor="__RefHeading___Toc366011512">
            <w:r>
              <w:rPr>
                <w:rStyle w:val="IndexLink"/>
                <w:lang w:val="en-US" w:eastAsia="en-US"/>
              </w:rPr>
              <w:t>28</w:t>
            </w:r>
          </w:hyperlink>
        </w:p>
        <w:p>
          <w:pPr>
            <w:pStyle w:val="Contents1"/>
            <w:rPr>
              <w:szCs w:val="24"/>
              <w:lang w:val="en-US" w:eastAsia="en-US"/>
            </w:rPr>
          </w:pPr>
          <w:r>
            <w:rPr>
              <w:lang w:val="en-US" w:eastAsia="en-US"/>
            </w:rPr>
            <w:t>День первый</w:t>
            <w:br/>
            <w:t>Часть 2</w:t>
          </w:r>
        </w:p>
        <w:p>
          <w:pPr>
            <w:pStyle w:val="Contents2"/>
            <w:tabs>
              <w:tab w:val="clear" w:pos="708"/>
              <w:tab w:val="right" w:pos="10790" w:leader="dot"/>
            </w:tabs>
            <w:rPr>
              <w:szCs w:val="24"/>
              <w:lang w:val="en-US" w:eastAsia="en-US"/>
            </w:rPr>
          </w:pPr>
          <w:r>
            <w:rPr>
              <w:lang w:val="en-US" w:eastAsia="en-US"/>
            </w:rPr>
            <w:t>Акцент на новый вид служения Чело</w:t>
            <w:tab/>
          </w:r>
          <w:hyperlink w:anchor="__RefHeading___Toc366011515">
            <w:r>
              <w:rPr>
                <w:rStyle w:val="IndexLink"/>
                <w:lang w:val="en-US" w:eastAsia="en-US"/>
              </w:rPr>
              <w:t>32</w:t>
            </w:r>
          </w:hyperlink>
        </w:p>
        <w:p>
          <w:pPr>
            <w:pStyle w:val="Contents2"/>
            <w:tabs>
              <w:tab w:val="clear" w:pos="708"/>
              <w:tab w:val="right" w:pos="10790" w:leader="dot"/>
            </w:tabs>
            <w:rPr>
              <w:szCs w:val="24"/>
              <w:lang w:val="en-US" w:eastAsia="en-US"/>
            </w:rPr>
          </w:pPr>
          <w:r>
            <w:rPr>
              <w:lang w:val="en-US" w:eastAsia="en-US"/>
            </w:rPr>
            <w:t xml:space="preserve">Предначальность каждого. Взаимность возможностей, рождение четырех взаимностей </w:t>
            <w:br/>
            <w:t>и новые начала Жизни</w:t>
            <w:tab/>
          </w:r>
          <w:hyperlink w:anchor="__RefHeading___Toc366011516">
            <w:r>
              <w:rPr>
                <w:rStyle w:val="IndexLink"/>
                <w:lang w:val="en-US" w:eastAsia="en-US"/>
              </w:rPr>
              <w:t>36</w:t>
            </w:r>
          </w:hyperlink>
        </w:p>
        <w:p>
          <w:pPr>
            <w:pStyle w:val="Contents3"/>
            <w:rPr>
              <w:szCs w:val="24"/>
              <w:lang w:val="en-US" w:eastAsia="en-US"/>
            </w:rPr>
          </w:pPr>
          <w:r>
            <w:rPr>
              <w:b/>
              <w:i/>
              <w:lang w:val="en-US" w:eastAsia="en-US"/>
            </w:rPr>
            <w:t xml:space="preserve">Практика 2. </w:t>
          </w:r>
          <w:r>
            <w:rPr>
              <w:i/>
              <w:lang w:val="en-US" w:eastAsia="en-US"/>
            </w:rPr>
            <w:t xml:space="preserve">Стяжание условий Начала Начал.  Стяжание огня Изначальной </w:t>
            <w:br/>
            <w:t xml:space="preserve">Предначальности и преображение ядерных матриц  в Протоядерности на новые виды </w:t>
            <w:br/>
            <w:t>выражения взаимности ядер Протоядра</w:t>
          </w:r>
          <w:r>
            <w:rPr>
              <w:lang w:val="en-US" w:eastAsia="en-US"/>
            </w:rPr>
            <w:tab/>
          </w:r>
          <w:hyperlink w:anchor="__RefHeading___Toc366011518">
            <w:r>
              <w:rPr>
                <w:rStyle w:val="IndexLink"/>
                <w:lang w:val="en-US" w:eastAsia="en-US"/>
              </w:rPr>
              <w:t>40</w:t>
            </w:r>
          </w:hyperlink>
        </w:p>
        <w:p>
          <w:pPr>
            <w:pStyle w:val="Contents2"/>
            <w:tabs>
              <w:tab w:val="clear" w:pos="708"/>
              <w:tab w:val="right" w:pos="10790" w:leader="dot"/>
            </w:tabs>
            <w:rPr>
              <w:szCs w:val="24"/>
              <w:lang w:val="en-US" w:eastAsia="en-US"/>
            </w:rPr>
          </w:pPr>
          <w:r>
            <w:rPr>
              <w:lang w:val="en-US" w:eastAsia="en-US"/>
            </w:rPr>
            <w:t>Комментарии к практике</w:t>
            <w:tab/>
          </w:r>
          <w:hyperlink w:anchor="__RefHeading___Toc366011519">
            <w:r>
              <w:rPr>
                <w:rStyle w:val="IndexLink"/>
                <w:lang w:val="en-US" w:eastAsia="en-US"/>
              </w:rPr>
              <w:t>42</w:t>
            </w:r>
          </w:hyperlink>
        </w:p>
        <w:p>
          <w:pPr>
            <w:pStyle w:val="Contents2"/>
            <w:tabs>
              <w:tab w:val="clear" w:pos="708"/>
              <w:tab w:val="right" w:pos="10790" w:leader="dot"/>
            </w:tabs>
            <w:rPr>
              <w:szCs w:val="24"/>
              <w:lang w:val="en-US" w:eastAsia="en-US"/>
            </w:rPr>
          </w:pPr>
          <w:r>
            <w:rPr>
              <w:lang w:val="en-US" w:eastAsia="en-US"/>
            </w:rPr>
            <w:t>Семнадцатая часть Человека шестой расы – Протоядерность</w:t>
            <w:tab/>
          </w:r>
          <w:hyperlink w:anchor="__RefHeading___Toc366011520">
            <w:r>
              <w:rPr>
                <w:rStyle w:val="IndexLink"/>
                <w:lang w:val="en-US" w:eastAsia="en-US"/>
              </w:rPr>
              <w:t>43</w:t>
            </w:r>
          </w:hyperlink>
        </w:p>
        <w:p>
          <w:pPr>
            <w:pStyle w:val="Contents2"/>
            <w:tabs>
              <w:tab w:val="clear" w:pos="708"/>
              <w:tab w:val="right" w:pos="10790" w:leader="dot"/>
            </w:tabs>
            <w:rPr>
              <w:szCs w:val="24"/>
              <w:lang w:val="en-US" w:eastAsia="en-US"/>
            </w:rPr>
          </w:pPr>
          <w:r>
            <w:rPr>
              <w:lang w:val="en-US" w:eastAsia="en-US"/>
            </w:rPr>
            <w:t>Условия развития среды Универсумной</w:t>
            <w:tab/>
          </w:r>
          <w:hyperlink w:anchor="__RefHeading___Toc366011521">
            <w:r>
              <w:rPr>
                <w:rStyle w:val="IndexLink"/>
                <w:lang w:val="en-US" w:eastAsia="en-US"/>
              </w:rPr>
              <w:t>44</w:t>
            </w:r>
          </w:hyperlink>
        </w:p>
        <w:p>
          <w:pPr>
            <w:pStyle w:val="Contents3"/>
            <w:rPr>
              <w:szCs w:val="24"/>
              <w:lang w:val="en-US" w:eastAsia="en-US"/>
            </w:rPr>
          </w:pPr>
          <w:r>
            <w:rPr>
              <w:b/>
              <w:i/>
              <w:lang w:val="en-US" w:eastAsia="en-US"/>
            </w:rPr>
            <w:t xml:space="preserve">Практика 3. </w:t>
          </w:r>
          <w:r>
            <w:rPr>
              <w:i/>
              <w:lang w:val="en-US" w:eastAsia="en-US"/>
            </w:rPr>
            <w:t xml:space="preserve">Стяжание новых выражений ядер частей в ядре Предначальности  </w:t>
            <w:br/>
            <w:t>и формирование ядерного Начало Начал деятельности Протоядра,  огнеобразных взаимосвязей проявлений по выражению частей Человека</w:t>
          </w:r>
          <w:r>
            <w:rPr>
              <w:lang w:val="en-US" w:eastAsia="en-US"/>
            </w:rPr>
            <w:tab/>
          </w:r>
          <w:hyperlink w:anchor="__RefHeading___Toc366011523">
            <w:r>
              <w:rPr>
                <w:rStyle w:val="IndexLink"/>
                <w:lang w:val="en-US" w:eastAsia="en-US"/>
              </w:rPr>
              <w:t>46</w:t>
            </w:r>
          </w:hyperlink>
        </w:p>
        <w:p>
          <w:pPr>
            <w:pStyle w:val="Contents1"/>
            <w:rPr>
              <w:szCs w:val="24"/>
              <w:lang w:val="en-US" w:eastAsia="en-US"/>
            </w:rPr>
          </w:pPr>
          <w:r>
            <w:rPr>
              <w:lang w:val="en-US" w:eastAsia="en-US"/>
            </w:rPr>
            <w:t>День второй</w:t>
            <w:br/>
            <w:t>Часть 1</w:t>
          </w:r>
        </w:p>
        <w:p>
          <w:pPr>
            <w:pStyle w:val="Contents2"/>
            <w:tabs>
              <w:tab w:val="clear" w:pos="708"/>
              <w:tab w:val="right" w:pos="10790" w:leader="dot"/>
            </w:tabs>
            <w:rPr>
              <w:szCs w:val="24"/>
              <w:lang w:val="en-US" w:eastAsia="en-US"/>
            </w:rPr>
          </w:pPr>
          <w:r>
            <w:rPr>
              <w:lang w:val="en-US" w:eastAsia="en-US"/>
            </w:rPr>
            <w:t>Праздник Первого среди Равных.  День Истины – день ФА-Сына Метагалактики</w:t>
            <w:tab/>
          </w:r>
          <w:hyperlink w:anchor="__RefHeading___Toc366011526">
            <w:r>
              <w:rPr>
                <w:rStyle w:val="IndexLink"/>
                <w:lang w:val="en-US" w:eastAsia="en-US"/>
              </w:rPr>
              <w:t>50</w:t>
            </w:r>
          </w:hyperlink>
        </w:p>
        <w:p>
          <w:pPr>
            <w:pStyle w:val="Contents2"/>
            <w:tabs>
              <w:tab w:val="clear" w:pos="708"/>
              <w:tab w:val="right" w:pos="10790" w:leader="dot"/>
            </w:tabs>
            <w:rPr>
              <w:szCs w:val="24"/>
              <w:lang w:val="en-US" w:eastAsia="en-US"/>
            </w:rPr>
          </w:pPr>
          <w:r>
            <w:rPr>
              <w:lang w:val="en-US" w:eastAsia="en-US"/>
            </w:rPr>
            <w:t>Схема взаимосвязи глобусов</w:t>
            <w:tab/>
          </w:r>
          <w:hyperlink w:anchor="__RefHeading___Toc366011527">
            <w:r>
              <w:rPr>
                <w:rStyle w:val="IndexLink"/>
                <w:lang w:val="en-US" w:eastAsia="en-US"/>
              </w:rPr>
              <w:t>56</w:t>
            </w:r>
          </w:hyperlink>
        </w:p>
        <w:p>
          <w:pPr>
            <w:pStyle w:val="Contents3"/>
            <w:rPr>
              <w:szCs w:val="24"/>
              <w:lang w:val="en-US" w:eastAsia="en-US"/>
            </w:rPr>
          </w:pPr>
          <w:r>
            <w:rPr>
              <w:b/>
              <w:i/>
              <w:lang w:val="en-US" w:eastAsia="en-US"/>
            </w:rPr>
            <w:t>Практика 4.</w:t>
          </w:r>
          <w:r>
            <w:rPr>
              <w:lang w:val="en-US" w:eastAsia="en-US"/>
            </w:rPr>
            <w:t xml:space="preserve"> </w:t>
          </w:r>
          <w:r>
            <w:rPr>
              <w:i/>
              <w:lang w:val="en-US" w:eastAsia="en-US"/>
            </w:rPr>
            <w:t>Стяжание огня Первого среди Равных. Первостяжание</w:t>
          </w:r>
          <w:r>
            <w:rPr>
              <w:lang w:val="en-US" w:eastAsia="en-US"/>
            </w:rPr>
            <w:tab/>
          </w:r>
          <w:hyperlink w:anchor="__RefHeading___Toc366011529">
            <w:r>
              <w:rPr>
                <w:rStyle w:val="IndexLink"/>
                <w:lang w:val="en-US" w:eastAsia="en-US"/>
              </w:rPr>
              <w:t>66</w:t>
            </w:r>
          </w:hyperlink>
        </w:p>
        <w:p>
          <w:pPr>
            <w:pStyle w:val="Contents2"/>
            <w:tabs>
              <w:tab w:val="clear" w:pos="708"/>
              <w:tab w:val="right" w:pos="10790" w:leader="dot"/>
            </w:tabs>
            <w:rPr>
              <w:szCs w:val="24"/>
              <w:lang w:val="en-US" w:eastAsia="en-US"/>
            </w:rPr>
          </w:pPr>
          <w:r>
            <w:rPr>
              <w:lang w:val="en-US" w:eastAsia="en-US"/>
            </w:rPr>
            <w:t>Комментарии к практике</w:t>
            <w:tab/>
          </w:r>
          <w:hyperlink w:anchor="__RefHeading___Toc366011530">
            <w:r>
              <w:rPr>
                <w:rStyle w:val="IndexLink"/>
                <w:lang w:val="en-US" w:eastAsia="en-US"/>
              </w:rPr>
              <w:t>68</w:t>
            </w:r>
          </w:hyperlink>
        </w:p>
        <w:p>
          <w:pPr>
            <w:pStyle w:val="Contents2"/>
            <w:tabs>
              <w:tab w:val="clear" w:pos="708"/>
              <w:tab w:val="right" w:pos="10790" w:leader="dot"/>
            </w:tabs>
            <w:rPr>
              <w:szCs w:val="24"/>
              <w:lang w:val="en-US" w:eastAsia="en-US"/>
            </w:rPr>
          </w:pPr>
          <w:r>
            <w:rPr>
              <w:lang w:val="en-US" w:eastAsia="en-US"/>
            </w:rPr>
            <w:t>Выражение Иерархии Отца Жизнью – задача Алфавита. Сложение первого личного Синтеза – праздничный шанс</w:t>
            <w:tab/>
          </w:r>
          <w:hyperlink w:anchor="__RefHeading___Toc366011531">
            <w:r>
              <w:rPr>
                <w:rStyle w:val="IndexLink"/>
                <w:lang w:val="en-US" w:eastAsia="en-US"/>
              </w:rPr>
              <w:t>69</w:t>
            </w:r>
          </w:hyperlink>
        </w:p>
        <w:p>
          <w:pPr>
            <w:pStyle w:val="Contents3"/>
            <w:rPr>
              <w:szCs w:val="24"/>
              <w:lang w:val="en-US" w:eastAsia="en-US"/>
            </w:rPr>
          </w:pPr>
          <w:r>
            <w:rPr>
              <w:b/>
              <w:i/>
              <w:lang w:val="en-US" w:eastAsia="en-US"/>
            </w:rPr>
            <w:t xml:space="preserve">Практика 5. </w:t>
          </w:r>
          <w:r>
            <w:rPr>
              <w:i/>
              <w:lang w:val="en-US" w:eastAsia="en-US"/>
            </w:rPr>
            <w:t>Новая теофа Предначальности. Стяжание огня Предначальной разработки  основных возможностей каждого из нас</w:t>
          </w:r>
          <w:r>
            <w:rPr>
              <w:lang w:val="en-US" w:eastAsia="en-US"/>
            </w:rPr>
            <w:tab/>
          </w:r>
          <w:hyperlink w:anchor="__RefHeading___Toc366011533">
            <w:r>
              <w:rPr>
                <w:rStyle w:val="IndexLink"/>
                <w:lang w:val="en-US" w:eastAsia="en-US"/>
              </w:rPr>
              <w:t>82</w:t>
            </w:r>
          </w:hyperlink>
        </w:p>
        <w:p>
          <w:pPr>
            <w:pStyle w:val="Contents1"/>
            <w:rPr>
              <w:szCs w:val="24"/>
              <w:lang w:val="en-US" w:eastAsia="en-US"/>
            </w:rPr>
          </w:pPr>
          <w:r>
            <w:rPr>
              <w:lang w:val="en-US" w:eastAsia="en-US"/>
            </w:rPr>
            <w:t>День второй</w:t>
            <w:br/>
            <w:t>Часть 2</w:t>
          </w:r>
        </w:p>
        <w:p>
          <w:pPr>
            <w:pStyle w:val="Contents2"/>
            <w:tabs>
              <w:tab w:val="clear" w:pos="708"/>
              <w:tab w:val="right" w:pos="10790" w:leader="dot"/>
            </w:tabs>
            <w:rPr>
              <w:szCs w:val="24"/>
              <w:lang w:val="en-US" w:eastAsia="en-US"/>
            </w:rPr>
          </w:pPr>
          <w:r>
            <w:rPr>
              <w:lang w:val="en-US" w:eastAsia="en-US"/>
            </w:rPr>
            <w:t>Историческое и лично-историческое восприятия</w:t>
            <w:tab/>
          </w:r>
          <w:hyperlink w:anchor="__RefHeading___Toc366011536">
            <w:r>
              <w:rPr>
                <w:rStyle w:val="IndexLink"/>
                <w:lang w:val="en-US" w:eastAsia="en-US"/>
              </w:rPr>
              <w:t>85</w:t>
            </w:r>
          </w:hyperlink>
        </w:p>
        <w:p>
          <w:pPr>
            <w:pStyle w:val="Contents2"/>
            <w:tabs>
              <w:tab w:val="clear" w:pos="708"/>
              <w:tab w:val="right" w:pos="10790" w:leader="dot"/>
            </w:tabs>
            <w:rPr>
              <w:szCs w:val="24"/>
              <w:lang w:val="en-US" w:eastAsia="en-US"/>
            </w:rPr>
          </w:pPr>
          <w:r>
            <w:rPr>
              <w:lang w:val="en-US" w:eastAsia="en-US"/>
            </w:rPr>
            <w:t>Предначальность Изначально Вышестоящего Отца  с точки зрения Изначальных Домов</w:t>
            <w:tab/>
          </w:r>
          <w:hyperlink w:anchor="__RefHeading___Toc366011537">
            <w:r>
              <w:rPr>
                <w:rStyle w:val="IndexLink"/>
                <w:lang w:val="en-US" w:eastAsia="en-US"/>
              </w:rPr>
              <w:t>86</w:t>
            </w:r>
          </w:hyperlink>
        </w:p>
        <w:p>
          <w:pPr>
            <w:pStyle w:val="Contents3"/>
            <w:rPr>
              <w:szCs w:val="24"/>
              <w:lang w:val="en-US" w:eastAsia="en-US"/>
            </w:rPr>
          </w:pPr>
          <w:r>
            <w:rPr>
              <w:b/>
              <w:i/>
              <w:lang w:val="en-US" w:eastAsia="en-US"/>
            </w:rPr>
            <w:t>Практика 6.</w:t>
          </w:r>
          <w:r>
            <w:rPr>
              <w:lang w:val="en-US" w:eastAsia="en-US"/>
            </w:rPr>
            <w:t xml:space="preserve"> </w:t>
          </w:r>
          <w:r>
            <w:rPr>
              <w:i/>
              <w:lang w:val="en-US" w:eastAsia="en-US"/>
            </w:rPr>
            <w:t>Огонь Предначального в выражении Изначально Вышестоящего Отца</w:t>
          </w:r>
          <w:r>
            <w:rPr>
              <w:lang w:val="en-US" w:eastAsia="en-US"/>
            </w:rPr>
            <w:tab/>
          </w:r>
          <w:hyperlink w:anchor="__RefHeading___Toc366011539">
            <w:r>
              <w:rPr>
                <w:rStyle w:val="IndexLink"/>
                <w:lang w:val="en-US" w:eastAsia="en-US"/>
              </w:rPr>
              <w:t>95</w:t>
            </w:r>
          </w:hyperlink>
        </w:p>
        <w:p>
          <w:pPr>
            <w:pStyle w:val="Contents3"/>
            <w:rPr>
              <w:szCs w:val="24"/>
              <w:lang w:val="en-US" w:eastAsia="en-US"/>
            </w:rPr>
          </w:pPr>
          <w:r>
            <w:rPr>
              <w:b/>
              <w:i/>
              <w:lang w:val="en-US" w:eastAsia="en-US"/>
            </w:rPr>
            <w:t>Практика 7.</w:t>
          </w:r>
          <w:r>
            <w:rPr>
              <w:lang w:val="en-US" w:eastAsia="en-US"/>
            </w:rPr>
            <w:t xml:space="preserve"> </w:t>
          </w:r>
          <w:r>
            <w:rPr>
              <w:i/>
              <w:lang w:val="en-US" w:eastAsia="en-US"/>
            </w:rPr>
            <w:t>Итоговое стандартное стяжание Семнадцатого Синтеза Огня.</w:t>
            <w:br/>
            <w:t>Стяжание книги Семнадцатого Синтеза Огня</w:t>
          </w:r>
          <w:r>
            <w:rPr>
              <w:lang w:val="en-US" w:eastAsia="en-US"/>
            </w:rPr>
            <w:tab/>
          </w:r>
          <w:hyperlink w:anchor="__RefHeading___Toc366011541">
            <w:r>
              <w:rPr>
                <w:rStyle w:val="IndexLink"/>
                <w:lang w:val="en-US" w:eastAsia="en-US"/>
              </w:rPr>
              <w:t>97</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pPr>
      <w:r>
        <w:rPr/>
        <w:t xml:space="preserve">День </w:t>
      </w:r>
      <w:r>
        <w:rPr>
          <w:szCs w:val="24"/>
        </w:rPr>
        <w:t>первый</w:t>
      </w:r>
    </w:p>
    <w:p>
      <w:pPr>
        <w:pStyle w:val="Heading2"/>
        <w:rPr/>
      </w:pPr>
      <w:r>
        <w:rPr/>
        <w:t>ЧАСТЬ 1</w:t>
      </w:r>
    </w:p>
    <w:p>
      <w:pPr>
        <w:pStyle w:val="Heading3"/>
        <w:rPr/>
      </w:pPr>
      <w:bookmarkStart w:id="0" w:name="__RefHeading___Toc366011504"/>
      <w:bookmarkEnd w:id="0"/>
      <w:r>
        <w:rPr/>
        <w:t xml:space="preserve">Вступительная часть к первому кругу </w:t>
        <w:br/>
        <w:t>Сиаматического Синтеза Огня за Уралом</w:t>
      </w:r>
    </w:p>
    <w:p>
      <w:pPr>
        <w:pStyle w:val="Style13"/>
        <w:ind w:firstLine="709"/>
        <w:jc w:val="both"/>
        <w:rPr>
          <w:rFonts w:ascii="Times New Roman" w:hAnsi="Times New Roman" w:cs="Times New Roman"/>
          <w:szCs w:val="24"/>
        </w:rPr>
      </w:pPr>
      <w:r>
        <w:rPr>
          <w:rFonts w:cs="Times New Roman" w:ascii="Times New Roman" w:hAnsi="Times New Roman"/>
          <w:szCs w:val="24"/>
        </w:rPr>
        <w:t>Итак, доброе утро.</w:t>
      </w:r>
    </w:p>
    <w:p>
      <w:pPr>
        <w:pStyle w:val="Style13"/>
        <w:ind w:firstLine="709"/>
        <w:jc w:val="both"/>
        <w:rPr/>
      </w:pPr>
      <w:r>
        <w:rPr>
          <w:rFonts w:cs="Times New Roman" w:ascii="Times New Roman" w:hAnsi="Times New Roman"/>
          <w:szCs w:val="24"/>
        </w:rPr>
        <w:t>Я знаю, что здесь у нас собрались из разных городов: Иркутска, Бородино, Зеленогорска, Красноярска, Шелехова, Москвы, Ангарска, Чебоксар, Читы, Барнаула, Екатеринбурга, Москвы, и, естественно, Новосибирска. Поэтому Новосибирск у нас из этой команды группа небольшая, но крепкая, потому что всех сюда стянуло.</w:t>
      </w:r>
    </w:p>
    <w:p>
      <w:pPr>
        <w:pStyle w:val="Style13"/>
        <w:ind w:firstLine="709"/>
        <w:jc w:val="both"/>
        <w:rPr>
          <w:rFonts w:ascii="Times New Roman" w:hAnsi="Times New Roman" w:cs="Times New Roman"/>
          <w:szCs w:val="24"/>
        </w:rPr>
      </w:pPr>
      <w:r>
        <w:rPr>
          <w:rFonts w:cs="Times New Roman" w:ascii="Times New Roman" w:hAnsi="Times New Roman"/>
          <w:szCs w:val="24"/>
        </w:rPr>
        <w:t>И мы с вами начинаем первый Сиаматический круг в Сибири или за Уралом. Я, конечно, не отделяю Сибирь от Российской Федерации и от России, так как в России Сиаматика была, но для любого круга, в том числе и Сиаматического, в первую очередь, важно то место, где он проходит. Вот он впервые вышел за Урал. Единый круг здесь был, здесь, в ваших городах. Это и Тамара вела, и другие представители, есть здесь и Ведущие Синтеза из Сибири, а Сиаматики не было. И своеобразие Сиаматики заключается в том, что Сиаматика читается, исходя из территории и того Дома, где проводится Синтез.</w:t>
      </w:r>
    </w:p>
    <w:p>
      <w:pPr>
        <w:pStyle w:val="Style13"/>
        <w:ind w:firstLine="709"/>
        <w:jc w:val="both"/>
        <w:rPr/>
      </w:pPr>
      <w:r>
        <w:rPr>
          <w:rFonts w:cs="Times New Roman" w:ascii="Times New Roman" w:hAnsi="Times New Roman"/>
          <w:szCs w:val="24"/>
        </w:rPr>
        <w:t xml:space="preserve">Специфика Дома обязательно влияет на Сиаматический круг, и ракурс берётся именно этот. И когда проходит Сиаматика, естественно, огонь и синтез распространяются на все те территории, откуда приехали чела. Вы для Сиаматики и для ИДИВО – чела. </w:t>
      </w:r>
    </w:p>
    <w:p>
      <w:pPr>
        <w:pStyle w:val="Style13"/>
        <w:ind w:firstLine="709"/>
        <w:jc w:val="both"/>
        <w:rPr>
          <w:rFonts w:ascii="Times New Roman" w:hAnsi="Times New Roman" w:cs="Times New Roman"/>
          <w:szCs w:val="24"/>
        </w:rPr>
      </w:pPr>
      <w:r>
        <w:rPr>
          <w:rFonts w:cs="Times New Roman" w:ascii="Times New Roman" w:hAnsi="Times New Roman"/>
          <w:szCs w:val="24"/>
        </w:rPr>
        <w:t>Чтобы не смущались, что вас тут так много и вы все собрались, съехались, у нас в сентябре закончилась Сиаматика в Киеве, туда съезжалась вся Украина. То есть Украина по масштабу чуть меньше Сибири, поэтому вы чуть шире берёте расстояние, у вас до Иркутска, наверно, 1500-2000, там всего 800 километров. Но тоже чела съезжались в свою столицу, тоже их было примерно вот так, даже больше. Их было человек 140 из разных городов, плюс киевляне, и мы вели Сиаматику. В Москву так же съезжались. В Питере чуть меньше, но тоже съезжались.</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Поэтому сам Сиаматический круг в разных Домах и в разных городах проводится Владыкой именно так, что Владыка собирает чела разных территорий, разных городов, особенно если Владыка видит важную специфику в этой Сиаматике. </w:t>
      </w:r>
    </w:p>
    <w:p>
      <w:pPr>
        <w:pStyle w:val="Style13"/>
        <w:ind w:firstLine="709"/>
        <w:jc w:val="both"/>
        <w:rPr>
          <w:rFonts w:ascii="Times New Roman" w:hAnsi="Times New Roman" w:cs="Times New Roman"/>
          <w:szCs w:val="24"/>
        </w:rPr>
      </w:pPr>
      <w:r>
        <w:rPr>
          <w:rFonts w:cs="Times New Roman" w:ascii="Times New Roman" w:hAnsi="Times New Roman"/>
          <w:szCs w:val="24"/>
        </w:rPr>
        <w:t>В данной Сиаматике Владыка видит важную специфику. Я сейчас её расскажу, это будет как вступление: зачем вас всех Владыка сюда собрал (кроме Новосибирска, тут понятно: вы возжигаете свой Дом) и что мы с вами будем делать на ближайшие полтора года, то есть чем мы будем заниматься. Всё, устроились (</w:t>
      </w:r>
      <w:r>
        <w:rPr>
          <w:rFonts w:cs="Times New Roman" w:ascii="Times New Roman" w:hAnsi="Times New Roman"/>
          <w:i/>
          <w:szCs w:val="24"/>
        </w:rPr>
        <w:t>обращается к вошедшим</w:t>
      </w:r>
      <w:r>
        <w:rPr>
          <w:rFonts w:cs="Times New Roman" w:ascii="Times New Roman" w:hAnsi="Times New Roman"/>
          <w:szCs w:val="24"/>
        </w:rPr>
        <w:t xml:space="preserve">)? </w:t>
      </w:r>
    </w:p>
    <w:p>
      <w:pPr>
        <w:pStyle w:val="Style13"/>
        <w:ind w:firstLine="709"/>
        <w:jc w:val="both"/>
        <w:rPr>
          <w:rFonts w:ascii="Times New Roman" w:hAnsi="Times New Roman" w:cs="Times New Roman"/>
          <w:szCs w:val="24"/>
        </w:rPr>
      </w:pPr>
      <w:r>
        <w:rPr>
          <w:rFonts w:cs="Times New Roman" w:ascii="Times New Roman" w:hAnsi="Times New Roman"/>
          <w:szCs w:val="24"/>
        </w:rPr>
        <w:t>А теперь официально, меня зовут Виталий Сердюк. Я Ведущий Изначального Дома Изначально Вышестоящего Отца, с этого года уже официально мы вошли в это название. До мая это был Дом ФА-Отца Метагалактики. В чем разница? ФА-Отец Метагалактики вёл нас всех, Аватар Синтеза, Владыка Кут Хуми и я на физике. Он вёл нас (масштабно возьмём) только в Метагалактике и по присутствиям Метагалактики, то есть задача ФА-Отца Метагалактики и сейчас остаётся  для нас – это развитие Человека.</w:t>
      </w:r>
    </w:p>
    <w:p>
      <w:pPr>
        <w:pStyle w:val="Style13"/>
        <w:ind w:firstLine="709"/>
        <w:jc w:val="both"/>
        <w:rPr/>
      </w:pPr>
      <w:r>
        <w:rPr>
          <w:rFonts w:cs="Times New Roman" w:ascii="Times New Roman" w:hAnsi="Times New Roman"/>
          <w:szCs w:val="24"/>
        </w:rPr>
        <w:t xml:space="preserve">Но при приближении шестой расы, с приближением Новой Эпохи (неважно: ощущаете вы это или нет, мы сейчас будем разбираться, как вы ощущать можете и как должны), фактически мы вышли на то, что человека мы начали реализовывать, у нас уже появилось много ФА-16-ричных чела, а путь чела шестой расы нам неизвестен. То есть, напоминаю, что пятая раса развивала Человека пятой расы, но Чела пятой расы шли в Человека шестой расы. И как только мы приближались к шестой расе, путь Чела начал «закрываться». </w:t>
      </w:r>
    </w:p>
    <w:p>
      <w:pPr>
        <w:pStyle w:val="Style13"/>
        <w:ind w:firstLine="709"/>
        <w:jc w:val="both"/>
        <w:rPr/>
      </w:pPr>
      <w:r>
        <w:rPr>
          <w:rFonts w:cs="Times New Roman" w:ascii="Times New Roman" w:hAnsi="Times New Roman"/>
          <w:szCs w:val="24"/>
        </w:rPr>
        <w:t xml:space="preserve">Я на всякий случай всем сообщаю: путь Чело пятой расы закрыт. Я понимаю, что нам это не очень… Закрыт – это не значит, что мы потеряли свои накопления, свои возможности, свои задачи. Но то, что мы с вами делали в пятой расе и я делал как чело, я сознательно делал в этой жизни как Чело, это завершилось и окончательно завершилось в августе этого года. Каких бы иллюзий вы по этому поводу ни питали или лично были бы не согласны, не с моей позицией, а вообще с этой. У вас там свой взгляд, своё общение. Вы начинаете входить в те же иллюзии, куда входила часть атлантов погибшей Атлантиды, которые остались на месте и образовали потом, исходя из этих иллюзий, демонский Глобус. Вот нам демонский Глобус по остаткам пятой расы не нужен. Понимаете, был путь Чело пятой расы и был путь демона, тех, кто пытался путь чела «атлантидить» (4 раса – </w:t>
      </w:r>
      <w:r>
        <w:rPr>
          <w:rFonts w:cs="Times New Roman" w:ascii="Times New Roman" w:hAnsi="Times New Roman"/>
          <w:i/>
          <w:szCs w:val="24"/>
        </w:rPr>
        <w:t>ред.</w:t>
      </w:r>
      <w:r>
        <w:rPr>
          <w:rFonts w:cs="Times New Roman" w:ascii="Times New Roman" w:hAnsi="Times New Roman"/>
          <w:szCs w:val="24"/>
        </w:rPr>
        <w:t xml:space="preserve">), но в условиях пятой расы. Чела Атлантиды двумерны, но в условиях пятой расы постепенно получили рога, копыта, мохнатость и всё остальное – полуживотное, потому что, если мы сохраняем тенденции предыдущей эпохи, в Новой Эпохе начинается животность. </w:t>
      </w:r>
    </w:p>
    <w:p>
      <w:pPr>
        <w:pStyle w:val="Style13"/>
        <w:ind w:firstLine="709"/>
        <w:jc w:val="both"/>
        <w:rPr/>
      </w:pPr>
      <w:r>
        <w:rPr>
          <w:rFonts w:cs="Times New Roman" w:ascii="Times New Roman" w:hAnsi="Times New Roman"/>
          <w:szCs w:val="24"/>
        </w:rPr>
        <w:t xml:space="preserve">В преддверии августа я чуть разозлился на одной Сиаматике на одну нашу Ведущую Синтез, который года четыре этим занималась и не стяжал ФА-16-рицу. Ну, не успела. Я при всех кричал: «Ты животное!» Обидел девушку настолько, ну, женщину, настолько, что сейчас она ФА-32-рична, и неделю назад стяжала Соведущую Чело. То есть устремление было настолько бешеным, когда человек, ведя Синтез, понимает, что я сказал. То есть я не обозвал её, а объяснил Синтезом, почему ты животное. Я при этом не хочу сказать, что люди пятой расы – животные, обратите на это внимание. Вопрос в том, что люди, живя тенденцией пятой расы, столетиями, пока не умрут, мнят себя человеком. И это называется инерция пятой расы, а вот те, кто прошёл у нас 14 Синтезов, переподготовились. И за год после этого не стяжал ФА-16-рицу (в новых условиях будет жёстче), вот он начинает походить на животное. Он вошёл в огонь Метагалактики, вошёл в другую биосферу, вошёл в другие возможности и должен, извините, стяжать Абсолютный Огонь и ФА-16-рицу, чтобы подтвердить Метагалактике, что он человек. Если он не подтверждает, а Метагалактика это фиксирует, как вы в ней существуете, то, извините, на вас идут не человеческие, а животные огни из Метагалактики.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В принципе, это тоже неплохо: в пятой расе масса книжек, они сейчас (эта макулатура) продаются в книжных магазинах, там великое животное начало Космоса учит наших людей. Там есть разумный слоник, разумный львёнок и ещё всякая гадость. Я понимаю, что эти великие могут учить, тем более у нас в астрологии: ты кто? – Я лошадь. Я тоже по году лошадь, да. Но как бы не стоит себя называть лошадью, хотя понятно, что год и астрология имеют значение. Вопрос: почему это подписано под животных? Мне с месяцем повезло – я Весы. То есть я не животное поэтому, но предмет </w:t>
      </w:r>
      <w:r>
        <w:rPr>
          <w:rFonts w:cs="Times New Roman" w:ascii="Times New Roman" w:hAnsi="Times New Roman"/>
          <w:i/>
          <w:szCs w:val="24"/>
        </w:rPr>
        <w:t xml:space="preserve">(все смеются). </w:t>
      </w:r>
      <w:r>
        <w:rPr>
          <w:rFonts w:cs="Times New Roman" w:ascii="Times New Roman" w:hAnsi="Times New Roman"/>
          <w:szCs w:val="24"/>
        </w:rPr>
        <w:t>То есть для Метагалактики я предмет, настольный аппарат у Владык. И всё. Вот когда начинаешь так воспринимать астрологию, думаешь наконец-таки, мы из пятой расы вышли и ушли. И нужно разрабатывать какие-то новые методики, в том числе и в астрологии. У нас есть Чела, которые этим занимаются и, в принципе, успешно. Понятно, что отойти сразу от астрологических понятий животных сложно, то есть перейти на новый язык. Но, фактически, новые условия астрологии, допустим, у нас Соведущая в 21 Доме-ФА по поручению Владыки занимается разработкой новой астрологии, не отменяя старой, то есть развивает и, насколько может, проявляет и довольно успешно. Это не значит, что она за полгода или за год всё сделает, но тенденция взята правильная. Поэтому, не отменяя, мы выходим из этого.</w:t>
      </w:r>
    </w:p>
    <w:p>
      <w:pPr>
        <w:pStyle w:val="Heading3"/>
        <w:rPr/>
      </w:pPr>
      <w:bookmarkStart w:id="1" w:name="__RefHeading___Toc366011505"/>
      <w:bookmarkEnd w:id="1"/>
      <w:r>
        <w:rPr/>
        <w:t>Завершение пути Чело пятой расы</w:t>
      </w:r>
    </w:p>
    <w:p>
      <w:pPr>
        <w:pStyle w:val="Style13"/>
        <w:ind w:firstLine="709"/>
        <w:jc w:val="both"/>
        <w:rPr/>
      </w:pPr>
      <w:r>
        <w:rPr>
          <w:rFonts w:cs="Times New Roman" w:ascii="Times New Roman" w:hAnsi="Times New Roman"/>
          <w:szCs w:val="24"/>
        </w:rPr>
        <w:t xml:space="preserve">И вот у нас теперь задача с вами: обсудить, что у нас осталось в пятой расе, от чего мы отказываемся, какие тенденции сохраняем, пытаемся преодолеть и вообще, что такое новые условия, Новая Эпоха и Метагалактика. И стяжать пару задач, которые явно вам пригодятся для работы по вашим Домам. Это на первые два-три часа. А потом мы уже плавненько из этой темы войдём в Синтез, я проживу, чем вы владеете, пока буду это всё обсуждать с вами. И уже тогда 17-й Синтез, исходя из вашей подготовки, из вашего огня, пойдёт более активно.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И сам Синтез называется любопытно – Предначальный, то есть мы перешли на новые названия. Вы приехали не на Синтез ФА, к которому вы привыкли на Едином круге подготовки, а приехали на Синтез Огня. Это немного другой тип ведения Синтеза, и мы это с вами тоже обсудим позже, настраивайтесь. Единственное, могу сразу предупредить, что на вас, независимо от вашей подготовки, сейчас будет начинать постепенно идти огонь 17-го проявления. То есть если Синтез ФА идёт по присутствиям, и мы должны были активировать 17-е присутствие Метагалактики ФА у вас и физически, то Синтез Огня будет по проявлениям – в этом специфика Синтеза, которые ведут Ведущие ИДИВО, и мы вас будем фиксировать на 17-м проявлении. Это не значит, что вы туда сразу все попадёте, мы туда будем по чуть-чуть добираться. Вообразите, что вы начнете туда входить через семнадцатые присутствия: 17-е присутствие Метагалактики, 17-е Универсумное, 17-е Единое – на что разные группы способны, а потом у кого что сложится там: Всеединое, Пробуддическое, Яватмическое, Сиаматическое. Одно из них – Тонкий мир; одно из Духомира – с 9-го по 12-е (названия не все вспоминают). По названиям частей – новые названия. И дальше что-то из 17-го проявления как 17-е присутствие. Что-то – это может быть и девятое и семнадцатое. Идеально, если мы к концу сегодняшнего дня закрепим вас на 17-м присутствии 17-го проявления, и через это пойдёт проявленный огонь ночью по вашей подготовке, и завтра уже можно сказать, что мы войдём в 17-е проявление.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Вот это новая методика Синтеза, которую нам поручили с этого года для развития чела шестой расы. Начиналась она буквально с августа, как только мы сдали пятую расу (кто был на семинаре в Баштановке). После этого я начал Ведущим Синтеза объявлять о Синтезе Огня. Но Владыка пока на эти годы поручил вести Синтезы Огня только мне. Очень простое объяснение, чтобы не было личных вопросов: </w:t>
      </w:r>
      <w:r>
        <w:rPr>
          <w:rFonts w:cs="Times New Roman" w:ascii="Times New Roman" w:hAnsi="Times New Roman"/>
          <w:b/>
          <w:szCs w:val="24"/>
        </w:rPr>
        <w:t>только ИДИВО как Дом имеет 32 проявления и может обработать, то есть оформить огонь Отца собою.</w:t>
      </w:r>
      <w:r>
        <w:rPr>
          <w:rFonts w:cs="Times New Roman" w:ascii="Times New Roman" w:hAnsi="Times New Roman"/>
          <w:szCs w:val="24"/>
        </w:rPr>
        <w:t xml:space="preserve"> Остальные Дома ФА (ДИВО проявлений – </w:t>
      </w:r>
      <w:r>
        <w:rPr>
          <w:rFonts w:cs="Times New Roman" w:ascii="Times New Roman" w:hAnsi="Times New Roman"/>
          <w:i/>
          <w:szCs w:val="24"/>
        </w:rPr>
        <w:t>ред</w:t>
      </w:r>
      <w:r>
        <w:rPr>
          <w:rFonts w:cs="Times New Roman" w:ascii="Times New Roman" w:hAnsi="Times New Roman"/>
          <w:szCs w:val="24"/>
        </w:rPr>
        <w:t xml:space="preserve">.), какой бы подготовки ни были, допустим, 32 Дом ФА Москва (ДИВО 32 проявления – </w:t>
      </w:r>
      <w:r>
        <w:rPr>
          <w:rFonts w:cs="Times New Roman" w:ascii="Times New Roman" w:hAnsi="Times New Roman"/>
          <w:i/>
          <w:szCs w:val="24"/>
        </w:rPr>
        <w:t>ред</w:t>
      </w:r>
      <w:r>
        <w:rPr>
          <w:rFonts w:cs="Times New Roman" w:ascii="Times New Roman" w:hAnsi="Times New Roman"/>
          <w:szCs w:val="24"/>
        </w:rPr>
        <w:t>.) – четыре Сиаматических круга. При всей его подготовке и подготовке команды (она относительная, но она есть, она такая есть и существенная), всё-таки этот Дом развивался больше по присутствиям и отвечает за присутственное развитие. И за 32 года войдёт в 32 проявления.</w:t>
      </w:r>
    </w:p>
    <w:p>
      <w:pPr>
        <w:pStyle w:val="Style13"/>
        <w:ind w:firstLine="709"/>
        <w:jc w:val="both"/>
        <w:rPr>
          <w:rFonts w:ascii="Times New Roman" w:hAnsi="Times New Roman" w:cs="Times New Roman"/>
          <w:szCs w:val="24"/>
        </w:rPr>
      </w:pPr>
      <w:r>
        <w:rPr>
          <w:rFonts w:cs="Times New Roman" w:ascii="Times New Roman" w:hAnsi="Times New Roman"/>
          <w:szCs w:val="24"/>
        </w:rPr>
        <w:t>На этот год всем Домам поручено стяжать Образ Отца первого проявления, кто не знает. Кто из Домов, я думаю, вы это обсуждали: ядро стяжать и Образ Отца первого проявления. На следующий год – ядро и Слово Отца второго проявления и так 32 года, чтоб все наши Дома перешли на проявления.</w:t>
      </w:r>
    </w:p>
    <w:p>
      <w:pPr>
        <w:pStyle w:val="Style13"/>
        <w:ind w:firstLine="709"/>
        <w:jc w:val="both"/>
        <w:rPr>
          <w:rFonts w:ascii="Times New Roman" w:hAnsi="Times New Roman" w:cs="Times New Roman"/>
          <w:szCs w:val="24"/>
        </w:rPr>
      </w:pPr>
      <w:r>
        <w:rPr>
          <w:rFonts w:cs="Times New Roman" w:ascii="Times New Roman" w:hAnsi="Times New Roman"/>
          <w:szCs w:val="24"/>
        </w:rPr>
        <w:t>Некоторые: «Ой, как много, ой как тяжело!» Тогда я напомню, что Синтез, сам Аватар Синтеза пришёл на планету в июне 1995 года, сейчас 2010-й. К августу мы окончательно исполнили его задачу и завершили пятую расу без потопов, конфликтов и остались в шестой цивилизованно. Впервые на планете, вы заметьте, в условиях наших рас и Лемурида, и Атлантида погибла, мы смогли не погибнуть, хотя шанс был, мы даже объявляли, что шанс начался. Мы преодолели это огнём. Не все помнят: это где-то 2005-2006 год, когда мы события объявляли, что возможно будет ледниковый период. Вот он сейчас сокращен, отодвинут, но по чуть-чуть это сказывается. Европа тонет, потом замерзает. Это не только Европа, это касается разных уголков, в том числе и Сибири. Будет теплеть здесь всё сильнее и сильнее. Я думаю, в будущем это будет не холодный вариант жизни, а наоборот – тёплый. Не знаю, как пальма, а то, что у вас будет больше населения, и все потянутся в теплынь, и здесь будет устойчивый вид жизни – это однозначно. Не знаю, как тундра наверху, вам до неё пару тысяч километров, по-моему, до Северного Ледовитого, а вот эта нижняя прослойка точно у вас будет намного теплее, может быть, даже чем сейчас на юге России. И в принципе эти температуры не аномальные, а естественный путь развития, у вас уже начались. Поэтому привыкайте к смене климата: вы будете теплеть по отношению к европейской части России, которая будет постепенно охлаждаться. Так как вы потеплели, к вам пришла Сиаматика, к тёпленьким. Ладно, это вот насчёт Синтеза Огня и его восприятия.</w:t>
      </w:r>
    </w:p>
    <w:p>
      <w:pPr>
        <w:pStyle w:val="Style13"/>
        <w:ind w:firstLine="709"/>
        <w:jc w:val="both"/>
        <w:rPr>
          <w:rFonts w:ascii="Times New Roman" w:hAnsi="Times New Roman" w:cs="Times New Roman"/>
          <w:szCs w:val="24"/>
        </w:rPr>
      </w:pPr>
      <w:r>
        <w:rPr>
          <w:rFonts w:cs="Times New Roman" w:ascii="Times New Roman" w:hAnsi="Times New Roman"/>
          <w:szCs w:val="24"/>
        </w:rPr>
        <w:t>Естественно, сама Сиаматика в Сибири новая, плюс сразу с Синтезом Огня из Синтеза ФА в Сибири. Ближайшая Сиаматика у вас в Екатеринбурге сейчас ведётся, ведущей, если помните, 17-го Дома ФА, теперь ДИВО, она начала. И я вёл в Астане, ещё веду, завершаю круг в Астане. Я понимаю, что Астана – Казахстан, кто не знает, и вроде бы к вам не относится, но в Сибирскую зону влияния огня она входит. Но это бывший Целиноград. Поэтому люди старшего поколения помнят ещё из Советского Союза, остальные: «Казахстан – это ж не наше!». Ещё наше. Не наше туда дальше. Увидели. Поэтому какие-то пристройки к Сибири – это не совсем сибирский Синтез был, Астана, но какая-то пристройка географическая к вашей территории была. А теперь мы открыто начинаем в Сибири. Значит, это так, увидели, это насчёт Синтеза Огня.</w:t>
      </w:r>
    </w:p>
    <w:p>
      <w:pPr>
        <w:pStyle w:val="Style13"/>
        <w:ind w:firstLine="709"/>
        <w:jc w:val="both"/>
        <w:rPr/>
      </w:pPr>
      <w:r>
        <w:rPr>
          <w:rFonts w:cs="Times New Roman" w:ascii="Times New Roman" w:hAnsi="Times New Roman"/>
          <w:szCs w:val="24"/>
        </w:rPr>
        <w:t xml:space="preserve">Мы сюда приехали ударной волной. Со мной ещё Ведущая ИДИВО: «Оля, тебя не все знают, поднимись. Это Ольга Сердюк». Вы увидите, она в уголке обычно всегда прячется. Нет, мы садимся обязательно так, на расстоянии друг от друга, неважно, находясь за пределами круга, чтобы таким общим магнитным огнём Ведущих сильнее включать группу. Так что ловите момент, когда мы вдвоём в Новой Эпохе, на Синтезе, это только на этом (потом будет на каком-то из будущих, на ближайших не будет), потому что мы сегодня ночью выяснили (видите, какие мы хорошие), что концентрация огня слишком высокая, и территорию мы просто огнём пережигаем. Это и хорошо, и плохо: на этот огонь сбегаются все в ужасе и, как мотыльки, тянутся на нас. Ну, а мы тут возжигаем и готовим территорию к Сиаматике. Так что ночь была у нас весёлая. Может, и у вас была весёлая. Я так всегда – Владыка всё видит. </w:t>
      </w:r>
      <w:r>
        <w:rPr>
          <w:rFonts w:cs="Times New Roman" w:ascii="Times New Roman" w:hAnsi="Times New Roman"/>
          <w:i/>
          <w:szCs w:val="24"/>
        </w:rPr>
        <w:t xml:space="preserve">(Все смеются). </w:t>
      </w:r>
      <w:r>
        <w:rPr>
          <w:rFonts w:cs="Times New Roman" w:ascii="Times New Roman" w:hAnsi="Times New Roman"/>
          <w:szCs w:val="24"/>
        </w:rPr>
        <w:t xml:space="preserve">Это мы чело у Владык, и что мы делаем как Ведущие Чело ночью – это явно в синтезе с Владыками. Вот так. Поэтому мы не будем обсуждать на Сиаматике, что у каждого из вас происходило. Я думаю, у многих что-то происходило, поэтому всем просто сообщаю: к Сиаматике шла подготовка и территориальная весёлая, и личная в поездах, в самолётах. Мы слышали, как вы мучаетесь, там на присутствиях. Поэтому просто сообщаю, что концентрация огня ИДИВО на этот семинар высокая. Мы специально приехали вдвоём, чтобы установить здесь фиксацию ИДИВО более глубокую сиаматическую проявленную, чем ранее была у вас присутственная. </w:t>
      </w:r>
    </w:p>
    <w:p>
      <w:pPr>
        <w:pStyle w:val="Style13"/>
        <w:ind w:firstLine="709"/>
        <w:jc w:val="both"/>
        <w:rPr>
          <w:rFonts w:ascii="Times New Roman" w:hAnsi="Times New Roman" w:cs="Times New Roman"/>
          <w:szCs w:val="24"/>
        </w:rPr>
      </w:pPr>
      <w:r>
        <w:rPr>
          <w:rFonts w:cs="Times New Roman" w:ascii="Times New Roman" w:hAnsi="Times New Roman"/>
          <w:szCs w:val="24"/>
        </w:rPr>
        <w:t>И вопрос этого Синтеза не только в том, чтобы вы вошли в Сиаматику, в 17-й, но и пристроились друг к другу и образовали команду Сиаматики, независимо от ваших Домов и городов. А ещё и в том, чтоб мы цельный огонь ИДИВО пристроили к Сибири. Тем более, что тут и центр Сибирского Федерального Округа, оказывается, в Новосибирске. Мы думали, что он в другой стороне, оказывается, его сюда посадили. А значит, вся Сибирь и Волей Отца, то есть властью Отца, через государство (а власть государственная входит во власть Отца, кто не знает), неважно, хорошая она или плохая: каждый народ достоин той власти, которую имеет, по своим записям, накоплениям.</w:t>
      </w:r>
    </w:p>
    <w:p>
      <w:pPr>
        <w:pStyle w:val="Style13"/>
        <w:ind w:firstLine="709"/>
        <w:jc w:val="both"/>
        <w:rPr>
          <w:rFonts w:ascii="Times New Roman" w:hAnsi="Times New Roman" w:cs="Times New Roman"/>
          <w:szCs w:val="24"/>
        </w:rPr>
      </w:pPr>
      <w:r>
        <w:rPr>
          <w:rFonts w:cs="Times New Roman" w:ascii="Times New Roman" w:hAnsi="Times New Roman"/>
          <w:szCs w:val="24"/>
        </w:rPr>
        <w:t>Это иногда некоторым государствам сложно объявлять вот сразу: тебя фиксируют и записывают, если что имеешь по этому поводу, есть такое. Официально, даже если это тирания, у каких-то народов сейчас существует диктатура ещё, допустим, в Азии. Есть определённые записи в Духе или в Свете того народа, который получил ту или иную диктатуру. Когда запись заканчивается, диктатура падает. Когда началась война в Ираке, это была несправедливость, мы вышли к Владыке, он говорит: «Вижу, но Саддама надо наказать!». Мы говорим – понятно, и после этого огонь на Ирак не направляли вообще, хотя Евразийский огонь у нас стоит уже много лет. То есть в эту войну и в эти вещи мы не вклинивались. Почему? У иракского Духа закончились записи диктаторских связей. Что из этого получится, мы не знаем, не гарантируем, что этой стране будет хорошо, после того как американцы уйдут, то есть бардак там продолжится в более сильном масштабе. Но когда Дух бурлит, он начинает развиваться. И развитие Духа вот этого азиатского народа или нескольких народов, которые существуют на территории Ирака – это уже компетенция Отца и Владык, а не наша с вами. Поэтому, к сожалению, иногда и войны оказываются полезными. В смысле: руками тёмных иногда делаются и светлые вещи. Нам печально было очень это осознавать. Но, к сожалению, факт остался фактом. Это возможно. Владыка сказал: «Не лезьте, идёт работа по плану Отца». Поэтому гибель отдельных людей на иракской территории, с любой стороны, – это печальный факт. А тенденция преодоления диктатуры – это светлый факт. Вот так вот.</w:t>
      </w:r>
    </w:p>
    <w:p>
      <w:pPr>
        <w:pStyle w:val="Style13"/>
        <w:ind w:firstLine="709"/>
        <w:jc w:val="both"/>
        <w:rPr/>
      </w:pPr>
      <w:r>
        <w:rPr>
          <w:rFonts w:cs="Times New Roman" w:ascii="Times New Roman" w:hAnsi="Times New Roman"/>
          <w:szCs w:val="24"/>
        </w:rPr>
        <w:t xml:space="preserve">Так что мы с вами в какой-то мере это проживали и на нашей с вами жизни, кто помнит более древние времена, хотя это всё относительно. Не обязательно отрицательно, а иногда и отрицательно, если учесть, что в Сибири было много разных пунктов пересылок и сборов, то есть вам надо преодолевать это советское наследие энергетически, потому что точки закрыты, а энергетика печали и переездов осталась. Вот эта проблема в Сибири, которую Сиаматика попробует снять и сжечь за несколько Синтезов, то есть все пересыльные, начиная с декабристов. Вы неправильно мыслите, вопрос не только в Сталине, у нас тут рядом Томск, который стал культурным центром, благодаря высылке и переезду, ну, понятно, не потому что сам по себе город плохой, и так во многих городах Сибири. С одной стороны, хорошо – это толчок Сибири, как в своё время португальский король переехал в Бразилию и дал толчок Бразилии. Бразилия теперь становится одной из ведущих стран, а первый толчок давал португальский король, когда Наполеон захватил Португалию, и королю пришлось бежать два века назад. И после этого Бразилия почувствовала себя государством и за два века стала более-менее развитой. И сейчас пошла вперёд. А в Аргентине короля не было. Она идёт вперёд, но постоянно проскальзывает. Там была диктатура, ну, рядом два государства. Поэтому есть свои плюсы-минусы в этом. Вот этот толчок сибирский, который давался в советское время переселением сюда разных специалистов, он сохранён. Но чтобы это развивалось, нам мешает срез пересыльных, которых не переселяли, а отправляли. Подчёркиваю, начиная с декабристов. Те, кто жили – это одно, а те, кто в рудниках были – это совсем другое. И вот этот срез печали надо с Сибири снять, тогда снимется восприятие Сибири, как…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ы откуда?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Магадана.</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езжайте к нам.</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Лучше вы к нам. </w:t>
      </w:r>
    </w:p>
    <w:p>
      <w:pPr>
        <w:pStyle w:val="Style13"/>
        <w:ind w:firstLine="709"/>
        <w:jc w:val="both"/>
        <w:rPr/>
      </w:pPr>
      <w:r>
        <w:rPr>
          <w:rFonts w:cs="Times New Roman" w:ascii="Times New Roman" w:hAnsi="Times New Roman"/>
          <w:szCs w:val="24"/>
        </w:rPr>
        <w:t xml:space="preserve">Да, вот этот срез надо снять, что, в общем-то, Магадан – это не точка, куда отсылают за спецразрешением, а это город, который развивается по своим возможностям. Ну, до Магадана, может, мы ещё и не добрались Синтезом, а вот огнём мы до границ России добрались. И в Сибири вот этот срез, что это место ссылки, надо снимать. Тем более у вас теплеет, и это теперь будет место комфортного проживания, а не ссылки. И вот эту энергетику надо сжечь, она мешает вам развиваться.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На Сиаматике есть задачи, которые ставятся всей команде в целом, одна из задач – это </w:t>
      </w:r>
      <w:r>
        <w:rPr>
          <w:rFonts w:cs="Times New Roman" w:ascii="Times New Roman" w:hAnsi="Times New Roman"/>
          <w:b/>
          <w:szCs w:val="24"/>
        </w:rPr>
        <w:t>переработать и сжечь энергетику за эти полтора года пересыльных, тюремных дел прошлых эпох.</w:t>
      </w:r>
      <w:r>
        <w:rPr>
          <w:rFonts w:cs="Times New Roman" w:ascii="Times New Roman" w:hAnsi="Times New Roman"/>
          <w:szCs w:val="24"/>
        </w:rPr>
        <w:t xml:space="preserve"> </w:t>
      </w:r>
      <w:r>
        <w:rPr>
          <w:rFonts w:cs="Times New Roman" w:ascii="Times New Roman" w:hAnsi="Times New Roman"/>
          <w:b/>
          <w:szCs w:val="24"/>
        </w:rPr>
        <w:t>Причем, подчёркиваю, не только советскую, а ещё и царскую</w:t>
      </w:r>
      <w:r>
        <w:rPr>
          <w:rFonts w:cs="Times New Roman" w:ascii="Times New Roman" w:hAnsi="Times New Roman"/>
          <w:szCs w:val="24"/>
        </w:rPr>
        <w:t>. Вот в таком варианте. Тогда толчок Сибири в активации огня будет выше. Почему? Потому что записи любых пересыльных, тем более здесь были очень и очень подготовленные чела предыдущих эпох, которых отправили в лагеря. Да?</w:t>
      </w:r>
    </w:p>
    <w:p>
      <w:pPr>
        <w:pStyle w:val="Style13"/>
        <w:ind w:firstLine="709"/>
        <w:jc w:val="both"/>
        <w:rPr/>
      </w:pPr>
      <w:r>
        <w:rPr>
          <w:rFonts w:cs="Times New Roman" w:ascii="Times New Roman" w:hAnsi="Times New Roman"/>
          <w:szCs w:val="24"/>
        </w:rPr>
        <w:t xml:space="preserve">Ну, допустим, на Соловках был Отец Иоанн –  Павел Флоренский. Вот мы в развитии Столпа опираемся на какую-то его работу: «Столп и утверждение Истины», если взять философию русского космизма. До Соловков мы не добрались, но, в принципе-то, этапы шли через Сибирь, чтобы туда добраться. Поэтому Соловки, если я правильно помню… нет Соловки – это Мурманск, это в другую сторону. Ну, во всяком случае, здесь он тоже побывал. Потом туда. Значит, ладно. Так вот, сдвинулись. </w:t>
      </w:r>
    </w:p>
    <w:p>
      <w:pPr>
        <w:pStyle w:val="Style13"/>
        <w:ind w:firstLine="709"/>
        <w:jc w:val="both"/>
        <w:rPr/>
      </w:pPr>
      <w:r>
        <w:rPr>
          <w:rFonts w:cs="Times New Roman" w:ascii="Times New Roman" w:hAnsi="Times New Roman"/>
          <w:szCs w:val="24"/>
        </w:rPr>
        <w:t xml:space="preserve">Есть в Сибири люди и были, которые оставили высокие записи Духа своим присутствием. То есть человек, когда он живёт, он не только записи себе делает, он делает записи в Дух той территории, пятой расы, Владыкой максимум, где он живёт. Если в этих записях ещё примесь того, что он был арестован и жил не на свободе, творил, а творил в бараках, где-нибудь в спецлагерях или спецприёмниках, то эта запись составляет печать Духа. </w:t>
      </w:r>
      <w:r>
        <w:rPr>
          <w:rFonts w:cs="Times New Roman" w:ascii="Times New Roman" w:hAnsi="Times New Roman"/>
          <w:b/>
          <w:szCs w:val="24"/>
        </w:rPr>
        <w:t>Печать Духа – это притяжка Воли Отца</w:t>
      </w:r>
      <w:r>
        <w:rPr>
          <w:rFonts w:cs="Times New Roman" w:ascii="Times New Roman" w:hAnsi="Times New Roman"/>
          <w:szCs w:val="24"/>
        </w:rPr>
        <w:t xml:space="preserve">, и Воля Отца через талантливых людей идёт уже с печатью барачного существования. То есть вопрос не в том, что человек здесь был, был – значит, судьба. Если его сюда отослали, а власть, даже отрицательная – от Отца, значит, было за что. </w:t>
      </w:r>
    </w:p>
    <w:p>
      <w:pPr>
        <w:pStyle w:val="Heading3"/>
        <w:rPr/>
      </w:pPr>
      <w:bookmarkStart w:id="2" w:name="__RefHeading___Toc366011506"/>
      <w:bookmarkEnd w:id="2"/>
      <w:r>
        <w:rPr/>
        <w:t>Задачи Сиаматического курса.</w:t>
        <w:br/>
        <w:t>Жизнь шестой расы, Новой эпохи будет прирастать Сибирью</w:t>
      </w:r>
    </w:p>
    <w:p>
      <w:pPr>
        <w:pStyle w:val="Style13"/>
        <w:ind w:firstLine="709"/>
        <w:jc w:val="both"/>
        <w:rPr>
          <w:rFonts w:ascii="Times New Roman" w:hAnsi="Times New Roman" w:cs="Times New Roman"/>
          <w:szCs w:val="24"/>
        </w:rPr>
      </w:pPr>
      <w:r>
        <w:rPr>
          <w:rFonts w:cs="Times New Roman" w:ascii="Times New Roman" w:hAnsi="Times New Roman"/>
          <w:szCs w:val="24"/>
        </w:rPr>
        <w:t>Советский народ перерабатывал карму даже Фаэтона, в какой-то мере. Мы на Синтезах это обсуждали. Поэтому говорить, плохо или хорошо – я не могу. Допустим, я могу точно сказать, что если б мы в 37-х годах, извините, не прошли расстрелы, то неизвестно, выиграли бы мы войну, Великую Отечественную. Да. С точки зрения Синтеза смотрится вот так. Печально – расстрел, особенно военачальника перед войной, того же Тухачевского. С другой стороны, если бы этого не было, неизвестно, кто б кому помогал на Курской Дуге. Если вы в курсе этого события: там было противостояние сил света и зла, и через военных, и над ними. И вот у кого карма сыграет лучше: у нас или у них. Сыграла у нас. Почему? Мы её в предыдущие годы активно очищали. Немцы тоже очищали, но уничтожением не своих, а других народов. В итоге они сыграли на отрицательные решения (тех же евреев – всех в лагеря). Нации тоже, но в меньшем масштабе и понятно. И по-другому. Всё. Ну, а талантливых немцев в первое время просто: они сами выезжали или их выселяли. Куда? В Америку. Ну, вот она там и начала после этого развиваться активнее, чем до Великой Отечественной войны. Ну, кто не знает: исторически Америка поднялась на Второй Мировой войне. Мы тут споткнулись все вместе в Европе, а она за счёт этого, поставки и левым и правым, и сбор лучших интеллектуалов на свою территорию, где войны нет. И после этого она начала подниматься, а до этого, в общем-то, Англия не воспринимала её как великую державу, пока сама не захирела в войне. Вот, вот этот срез увидьте.</w:t>
      </w:r>
    </w:p>
    <w:p>
      <w:pPr>
        <w:pStyle w:val="Style13"/>
        <w:ind w:firstLine="709"/>
        <w:jc w:val="both"/>
        <w:rPr/>
      </w:pPr>
      <w:r>
        <w:rPr>
          <w:rFonts w:cs="Times New Roman" w:ascii="Times New Roman" w:hAnsi="Times New Roman"/>
          <w:szCs w:val="24"/>
        </w:rPr>
        <w:t xml:space="preserve">Почему мы вспомнили войну? Через Сибирь было много и поставок, и много синтеза именно с теми, кто противостоял фашизму, именно на границах Сибири. Ну, то же самое было после царского времени, когда у вас здесь высаживались и захватывали от англичан до японцев. То же самое было в 18 веке, когда пытались кусочки России оттяпать, что на Камчатке, что во Владивостоке. Эту историю вы не помните, но вся эта энергетика осталась на Дальнем Востоке, частично в Сибири. И вот она вся крутится здесь: от Уральских гор до Дальнего Востока. Дальний Восток мы можем особо не затрагивать, но так как у нас там групп мало, то вся российская часть за Уралом относится к нашей с вами работе. В итоге, это будет влиять на нас, и вот это из духа России, или из Духа этой территории на шестую расу надо вычистить, потому что именно дух притягивает и фиксирует огонь. Чтобы здесь активнее начала развиваться шестая раса и огненные отношения Новой Эпохи, у нас будут какие-то практики по преодолению Духа как такового на этой территории, где лучшие записи будут концентрироваться, худшие будут выжигаться. Всё. Чтобы не было мук: а кто этим занимается, я родился в Сибири, поэтому я могу этим заниматься по праву рождения. </w:t>
      </w:r>
    </w:p>
    <w:p>
      <w:pPr>
        <w:pStyle w:val="Style13"/>
        <w:ind w:firstLine="709"/>
        <w:jc w:val="both"/>
        <w:rPr/>
      </w:pPr>
      <w:r>
        <w:rPr>
          <w:rFonts w:cs="Times New Roman" w:ascii="Times New Roman" w:hAnsi="Times New Roman"/>
          <w:szCs w:val="24"/>
        </w:rPr>
        <w:t xml:space="preserve">Есть такой вариант, когда ты не имеешь права этим заниматься; я мог, как гражданин России заниматься, а так сложилось, что я родился официально в Улан-Удэ, а так – под Красноярском </w:t>
      </w:r>
      <w:r>
        <w:rPr>
          <w:rFonts w:cs="Times New Roman" w:ascii="Times New Roman" w:hAnsi="Times New Roman"/>
          <w:i/>
          <w:szCs w:val="24"/>
        </w:rPr>
        <w:t>(все смеются)</w:t>
      </w:r>
      <w:r>
        <w:rPr>
          <w:rFonts w:cs="Times New Roman" w:ascii="Times New Roman" w:hAnsi="Times New Roman"/>
          <w:szCs w:val="24"/>
        </w:rPr>
        <w:t xml:space="preserve"> То есть мама уезжала из Красноярска и её сняли с поезда на одной из станций – я не выдержал поезда. Родился, фактически, в дороге. И всё, родился в пути. Так что родился в Сибири, потом здесь ещё сестра родилась, а потом они уехали на Юг, к родителям, отсюда – на Кавказ. Так что школу я закончил на Кавказе, а вот родился в Сибири. Поэтому, приехав сюда </w:t>
      </w:r>
      <w:r>
        <w:rPr>
          <w:rFonts w:cs="Times New Roman" w:ascii="Times New Roman" w:hAnsi="Times New Roman"/>
          <w:i/>
          <w:szCs w:val="24"/>
        </w:rPr>
        <w:t>(кашляет)</w:t>
      </w:r>
      <w:r>
        <w:rPr>
          <w:rFonts w:cs="Times New Roman" w:ascii="Times New Roman" w:hAnsi="Times New Roman"/>
          <w:szCs w:val="24"/>
        </w:rPr>
        <w:t>… чувствуете, Владыка? Это я специально вам показываю, что такое Синтез: личное отступление, у меня горло падает, я начинаю заикаться. Чувствуете, как голос меняется? Почувствуйте разницу в Синтезе. Некоторые сидят: это Синтез? Теперь вот почувствуйте, когда не Синтез: когда я перехожу на человеческое или чело, у меня голос исчезает. Увидели? Ну, не запланированное отступление. Поэтому, в какой-то мере, по силе активации там родовой, я всё равно отношусь к Сибири: и активация духа, и фиксация духа, раз я уже здесь воплощался, есть чем заниматься. Всё.</w:t>
      </w:r>
    </w:p>
    <w:p>
      <w:pPr>
        <w:pStyle w:val="Style13"/>
        <w:ind w:firstLine="709"/>
        <w:jc w:val="both"/>
        <w:rPr/>
      </w:pPr>
      <w:r>
        <w:rPr>
          <w:rFonts w:cs="Times New Roman" w:ascii="Times New Roman" w:hAnsi="Times New Roman"/>
          <w:szCs w:val="24"/>
        </w:rPr>
        <w:t xml:space="preserve">Вот этим мы будем заниматься. </w:t>
      </w:r>
      <w:r>
        <w:rPr>
          <w:rFonts w:cs="Times New Roman" w:ascii="Times New Roman" w:hAnsi="Times New Roman"/>
          <w:b/>
          <w:szCs w:val="24"/>
        </w:rPr>
        <w:t>Это акцент нашей задачи на всю Сиаматику</w:t>
      </w:r>
      <w:r>
        <w:rPr>
          <w:rFonts w:cs="Times New Roman" w:ascii="Times New Roman" w:hAnsi="Times New Roman"/>
          <w:szCs w:val="24"/>
        </w:rPr>
        <w:t xml:space="preserve">. </w:t>
      </w:r>
      <w:r>
        <w:rPr>
          <w:rFonts w:cs="Times New Roman" w:ascii="Times New Roman" w:hAnsi="Times New Roman"/>
          <w:b/>
          <w:szCs w:val="24"/>
        </w:rPr>
        <w:t xml:space="preserve">Впервые круг Сиаматики получает право разрабатывать и зачищать Дух </w:t>
      </w:r>
      <w:r>
        <w:rPr>
          <w:rFonts w:cs="Times New Roman" w:ascii="Times New Roman" w:hAnsi="Times New Roman"/>
          <w:szCs w:val="24"/>
        </w:rPr>
        <w:t xml:space="preserve">за все те годы десяти кругов Сиаматики, которые мы проводили до этого. </w:t>
      </w:r>
    </w:p>
    <w:p>
      <w:pPr>
        <w:pStyle w:val="Heading3"/>
        <w:rPr/>
      </w:pPr>
      <w:bookmarkStart w:id="3" w:name="__RefHeading___Toc366011507"/>
      <w:bookmarkEnd w:id="3"/>
      <w:r>
        <w:rPr/>
        <w:t>Универсум – цель пути чело шестой расы</w:t>
      </w:r>
    </w:p>
    <w:p>
      <w:pPr>
        <w:pStyle w:val="Style13"/>
        <w:ind w:firstLine="709"/>
        <w:jc w:val="both"/>
        <w:rPr>
          <w:rFonts w:ascii="Times New Roman" w:hAnsi="Times New Roman" w:cs="Times New Roman"/>
          <w:szCs w:val="24"/>
        </w:rPr>
      </w:pPr>
      <w:r>
        <w:rPr>
          <w:rFonts w:cs="Times New Roman" w:ascii="Times New Roman" w:hAnsi="Times New Roman"/>
          <w:szCs w:val="24"/>
        </w:rPr>
        <w:t>Обращаю ваше внимание, что здесь растёт 26 Дом ФА, теперь становится Домом Изначально Вышестоящего Отца 26 проявления. Дело не в Новосибирске. Новосибирск – это в скобочках, место фиксации. Теперь у нас все города в скобочках как место фиксации. Официально здесь Дом Изначально Вышестоящего Отца 26 проявления. И это сохранится на очень долгий период, независимо от того, будет здесь Федеральный Округ или не будет – неважно. В этом месте будет фиксация. Это прямая фиксация Управления Алфавита.</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Не до всех дошло. В Алфавите развивается жизнь, и Алфавит управляет развитием жизни. Напоминаю: жизнь – это двоечка. Метагалактика в проявлениях – это второе проявление, это Слово Отца и жизнь Метагалактическая. Если взять по второму горизонту: 2, 10 – Сансара, которая закручивает жизнь; 18 – Трансвизор, который получается после этой закрутки из каждого из нас, ну, то есть та рожа, которая вылезет по итогам синтеза всех частей. Я так объясняю, и вполне понятно становится. Всё. Лицо – это если ты вычистил, отгримировал, не надо гримировать, ну, в общем, отработал. То есть с Трансвизором сложно, это вот у нас следующий Синтез, имейте в виду, будем отрабатывать. И 26 как вершина (у нас 32-рица), вершина жизни. Причем, 26 – это Отец, а 2 – это Мать. Четверица: Мать – 2, Слово Отца; Сын – 10, Сансара, закручивает новые условия, Свет; Дух (мы будем зачищать Дух) – Трансвизор, Дочь, то есть Дочь – это рожа Трансвизора, физически, на данный этап. Ева съела яблоко, подавилась и сделала Трансвизор, и теперь пытается вычиститься. Я напоминаю: третья эволюция, Универсум – это с 17 по 24 присутствие. Я сейчас чуть-чуть вам вентилирую мозги по Синтезу, кому-то сейчас легко, кому-то сложно – переключайтесь. Это четыре эволюции, если взять Метагалактику. Это 26 проявлений, если взять Изначальность, куда мы с вами пытаемся идти. И то, что вверху, то и внизу: это всё переключается и должно у нас существовать. Соответственно, Алфавит как 26 и Владыки Алфавита на «В», «А». «В» – это он, а «А» – это она. У некоторых: а-а? Она вам вспомнит это. Да, не надо вслух. Если вы чело и прибыли в этот Дом, вы должны знать, в какое Управление вы прибыли. А местные наглецы вообще должны знать, в каком огне существуют. Намекаю на новосибирцев. Нет, я знаю, что ты знаешь, видно, над тобой мелькает. А вот оно не знает. На физике это она, но на присутствиях после этого – оно. Те, кто прибыли в Новосибирск, тоже должны знать, что здесь фиксация этого Управления и этих двух Владык, не отменяя того, что Синтез идёт с Кут Хуми и Фаинь. А если учесть, что у нас 17-й Синтез, и там тоже есть Владыки какого-то Управления. Что Петьку вызывать будем или шашкой помахаем? Мечом не надо, да? Не ученическое дело. Там тоже есть Владыки. Вот некоторые вспоминают, а некоторые – нет. Я даже букв называть не буду. Зачем? Подсказка. И если вы едете на 17-й Синтез, надо вспоминать не только Предначального – это пред всеми началами, а надо вспоминать о Владыках 17-го Управления, которое ещё и называется странно.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Знаете, на Синтезах положено сканировать, но у меня здесь сразу стоит </w:t>
      </w:r>
      <w:r>
        <w:rPr>
          <w:rFonts w:cs="Times New Roman" w:ascii="Times New Roman" w:hAnsi="Times New Roman"/>
          <w:i/>
          <w:szCs w:val="24"/>
        </w:rPr>
        <w:t xml:space="preserve">(указывает на голову и вокруг головы) </w:t>
      </w:r>
      <w:r>
        <w:rPr>
          <w:rFonts w:cs="Times New Roman" w:ascii="Times New Roman" w:hAnsi="Times New Roman"/>
          <w:szCs w:val="24"/>
        </w:rPr>
        <w:t xml:space="preserve">моя любимая мудра </w:t>
      </w:r>
      <w:r>
        <w:rPr>
          <w:rFonts w:cs="Times New Roman" w:ascii="Times New Roman" w:hAnsi="Times New Roman"/>
          <w:i/>
          <w:szCs w:val="24"/>
        </w:rPr>
        <w:t xml:space="preserve">(складывает фигуру из трёх пальцев) </w:t>
      </w:r>
      <w:r>
        <w:rPr>
          <w:rFonts w:cs="Times New Roman" w:ascii="Times New Roman" w:hAnsi="Times New Roman"/>
          <w:szCs w:val="24"/>
        </w:rPr>
        <w:t>еще</w:t>
      </w:r>
      <w:r>
        <w:rPr>
          <w:rFonts w:cs="Times New Roman" w:ascii="Times New Roman" w:hAnsi="Times New Roman"/>
          <w:i/>
          <w:szCs w:val="24"/>
        </w:rPr>
        <w:t xml:space="preserve"> </w:t>
      </w:r>
      <w:r>
        <w:rPr>
          <w:rFonts w:cs="Times New Roman" w:ascii="Times New Roman" w:hAnsi="Times New Roman"/>
          <w:szCs w:val="24"/>
        </w:rPr>
        <w:t xml:space="preserve">с того момента, когда я йогой занимался. Всё, и вы отсюда не сосканируете. Поэтому у некоторых тупик: вы настроились сканировать с Ведущего огонь, а тут в огне никаких записей и даже мыслей. Всё. Чувствуете, как в 17-м бо́льший тупик, чем в 26-м? Так вот на 17-м Синтезе мы ещё общаемся с Владыками 17-го Управления 17-го проявления – и через них постепенно выходим к Предначальному. В этом огне вы как чело, если вы после этого чело, существуете.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Ну, на Сиаматике вы чело, за дверью – не знаю, вы ведь Владык не вспомнили. Я знаю только то, что вижу и вижу только то, что знаю. Если вы знаете имена и названия, вы можете это увидеть и прожить. Если вы не знаете – </w:t>
      </w:r>
      <w:r>
        <w:rPr>
          <w:rStyle w:val="Emphasis"/>
          <w:rFonts w:cs="Times New Roman" w:ascii="Times New Roman" w:hAnsi="Times New Roman"/>
          <w:szCs w:val="24"/>
        </w:rPr>
        <w:t>ваще</w:t>
      </w:r>
      <w:r>
        <w:rPr>
          <w:rFonts w:cs="Times New Roman" w:ascii="Times New Roman" w:hAnsi="Times New Roman"/>
          <w:szCs w:val="24"/>
        </w:rPr>
        <w:t xml:space="preserve"> огонь идёт и </w:t>
      </w:r>
      <w:r>
        <w:rPr>
          <w:rStyle w:val="Emphasis"/>
          <w:rFonts w:cs="Times New Roman" w:ascii="Times New Roman" w:hAnsi="Times New Roman"/>
          <w:szCs w:val="24"/>
        </w:rPr>
        <w:t xml:space="preserve">ваще </w:t>
      </w:r>
      <w:r>
        <w:rPr>
          <w:rFonts w:cs="Times New Roman" w:ascii="Times New Roman" w:hAnsi="Times New Roman"/>
          <w:szCs w:val="24"/>
        </w:rPr>
        <w:t xml:space="preserve">каждого он коснётся через Ведущего или Ведущих, или тех, кто знает. Но одно дело, когда огонь коснётся вот так </w:t>
      </w:r>
      <w:r>
        <w:rPr>
          <w:rFonts w:cs="Times New Roman" w:ascii="Times New Roman" w:hAnsi="Times New Roman"/>
          <w:i/>
          <w:szCs w:val="24"/>
        </w:rPr>
        <w:t xml:space="preserve">(хлопает ладонью по щеке) </w:t>
      </w:r>
      <w:r>
        <w:rPr>
          <w:rFonts w:cs="Times New Roman" w:ascii="Times New Roman" w:hAnsi="Times New Roman"/>
          <w:szCs w:val="24"/>
        </w:rPr>
        <w:t xml:space="preserve">а потом подставь другую щеку и вот так </w:t>
      </w:r>
      <w:r>
        <w:rPr>
          <w:rFonts w:cs="Times New Roman" w:ascii="Times New Roman" w:hAnsi="Times New Roman"/>
          <w:i/>
          <w:szCs w:val="24"/>
        </w:rPr>
        <w:t xml:space="preserve">(хлопает ладонь по другой щеке) </w:t>
      </w:r>
      <w:r>
        <w:rPr>
          <w:rFonts w:cs="Times New Roman" w:ascii="Times New Roman" w:hAnsi="Times New Roman"/>
          <w:szCs w:val="24"/>
        </w:rPr>
        <w:t xml:space="preserve">– это от Владычицы, и другое дело, когда он войдёт в Хум – это, если вы знаете имена Владык. Ведь в Алфавите вначале было слово, это же Алфавит. И слово было основой и жизни, и Алфавита. Если вы знаете слово как имя Владыки, в Хум войдёт. Если не знаете слово как имя Владыки, </w:t>
      </w:r>
      <w:r>
        <w:rPr>
          <w:rStyle w:val="Emphasis"/>
          <w:rFonts w:cs="Times New Roman" w:ascii="Times New Roman" w:hAnsi="Times New Roman"/>
          <w:szCs w:val="24"/>
        </w:rPr>
        <w:t>ваще</w:t>
      </w:r>
      <w:r>
        <w:rPr>
          <w:rFonts w:cs="Times New Roman" w:ascii="Times New Roman" w:hAnsi="Times New Roman"/>
          <w:szCs w:val="24"/>
        </w:rPr>
        <w:t xml:space="preserve"> огонь 17-го Управления есть, взять его нечем. Тем более, это первый горизонт, а Алфавит – это второй горизонт. Попали. Поэтому на будущее, сиаматические: едучи сюда, вы знаете Владык, к которым вы едете (и это не Кут Хуми и Фаинь, потому что они везде в Синтезе), а это те Владыки, по номеру которых вы собираетесь проходить Синтез: 17-й – к завтрашнему дню узнаете, Предначального запомните. На следующий раз вспомните, как Синтез называется. Там у нас кто (про себя) за Предначальным? На «М». У некоторых на «му-у-у-у». Ману. Я две буквы, окончания, дал – Ману. Когда не помните – му-у-у. А приставка «ан» – это две буквы, развивающие жизнь. Отсюда: анупадака или анупадическое присутствие, анупадическое присутствие на десяточке. </w:t>
      </w:r>
      <w:r>
        <w:rPr>
          <w:rFonts w:cs="Times New Roman" w:ascii="Times New Roman" w:hAnsi="Times New Roman"/>
          <w:b/>
          <w:szCs w:val="24"/>
        </w:rPr>
        <w:t>Ан – это жизнь</w:t>
      </w:r>
      <w:r>
        <w:rPr>
          <w:rFonts w:cs="Times New Roman" w:ascii="Times New Roman" w:hAnsi="Times New Roman"/>
          <w:szCs w:val="24"/>
        </w:rPr>
        <w:t xml:space="preserve">. Поэтому там, где встретите «ан», но только это не АН-26, не самолёт, а просто «ан». Приставка «ан» – это две буквы, развивающие жизнь, и относятся напрямую к Алфавиту, просто запомните. Поэтому Ману – это м, «ан», у, жизнь выпадает, и получается му-у-у – священное животное в Индии. Провентилировали?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Владык 18-го я тоже не буду вспоминать. То есть если Управителя Основ я вспоминать буду, они имён не имеют, там легче, Владык я вспоминать не буду. Вы почувствовали, да? То есть если вы приедете на 18-й и выдержите мои издевательства, то, чтобы войти в огонь заранее, не через меня, а быть сознательным чело, вы, приехав сюда или проснувшись утром, новосибирцы, вы должны войти в огонь Владык этого Управления до Синтеза, тогда будет всё хорошо, тогда вы чело. Если вы вошли на Синтезе или вообще не вспомнили – это ещё вопрос, кто вы: </w:t>
      </w:r>
      <w:r>
        <w:rPr>
          <w:rStyle w:val="Emphasis"/>
          <w:rFonts w:cs="Times New Roman" w:ascii="Times New Roman" w:hAnsi="Times New Roman"/>
          <w:szCs w:val="24"/>
        </w:rPr>
        <w:t>ваще</w:t>
      </w:r>
      <w:r>
        <w:rPr>
          <w:rFonts w:cs="Times New Roman" w:ascii="Times New Roman" w:hAnsi="Times New Roman"/>
          <w:szCs w:val="24"/>
        </w:rPr>
        <w:t xml:space="preserve"> чело, но конкретно, в данный момент, вы это Владыкам не подтвердили. </w:t>
      </w:r>
    </w:p>
    <w:p>
      <w:pPr>
        <w:pStyle w:val="Style13"/>
        <w:ind w:firstLine="709"/>
        <w:jc w:val="both"/>
        <w:rPr>
          <w:rFonts w:ascii="Times New Roman" w:hAnsi="Times New Roman" w:cs="Times New Roman"/>
          <w:szCs w:val="24"/>
        </w:rPr>
      </w:pPr>
      <w:r>
        <w:rPr>
          <w:rFonts w:cs="Times New Roman" w:ascii="Times New Roman" w:hAnsi="Times New Roman"/>
          <w:szCs w:val="24"/>
        </w:rPr>
        <w:t>Это не экзамен. Это просто знания. Представляете, 64-е имени выучить: 32 женских, 32 мужских, а ещё 32 названия Управлений – это же какую память надо иметь на 96 слов! Ну, где-то два слова, пускай под сотню – это же полное развитие мозгов, почти таблица умножения. Ужас! Как в первом классе. Я знаю, неприятно слушать, но лучше я на 17-м с этим закончу, чем каждый Синтез буду вас пихать; я каждый Синтез буду издеваться, спрашивать: а какие Владыки сегодня. Потом они к нам начнут приходить, может, завтра придут, встанут здесь, и вы должны будете их узнать, будем развивать наши провидческие способности: видеть и провидеть. А для этого надо знать имена, чтобы определить огонь. И даже, если я назову имя Визант.., вы должны понимать, откуда оно. Кто знает – понял, кто не знает – ну, имя известно, а откуда оно? Вы меня поняли, да? Ну, назвал я имя, но это имя, в какой-то мере, из предыдущей эпохи; просто вы эти имена не особо знали, вы знали 7 лучей, вот семь имён легче выучить. Я напоминаю: в Иерархии пятой расы было 49 отделов, где, в том числе, были Учителя, в Иерархии – это по Блаватской известно. То есть были семь лучей главных и 49 отделов взаимокоординации лучей. Поэтому у нас 32 Управления и по 32 отдела в каждом Управлении. 32 на 32 – всего лишь 1024 отдела. Поэтому, если мы вам предложим ещё эти имена, пока мы их фиксируем как имена Владык присутствий, будет ещё хуже. Поэтому, кто считает, что это много, вот на этой информации осознайте, что вам дают средний минимум, мало. Так, с этим закончили.</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Итак, мы с вами в Алфавите (речь о 26-ой Ипостаси Синтеза ИВО – </w:t>
      </w:r>
      <w:r>
        <w:rPr>
          <w:rFonts w:cs="Times New Roman" w:ascii="Times New Roman" w:hAnsi="Times New Roman"/>
          <w:i/>
          <w:szCs w:val="24"/>
        </w:rPr>
        <w:t>ред.</w:t>
      </w:r>
      <w:r>
        <w:rPr>
          <w:rFonts w:cs="Times New Roman" w:ascii="Times New Roman" w:hAnsi="Times New Roman"/>
          <w:szCs w:val="24"/>
        </w:rPr>
        <w:t xml:space="preserve">). Теперь вспоминаем: у нас с этой Эпохи началась жизнь шестой расы, и мы попадаем в Сиаматический Алфавит. Что делает Алфавит? Закручивает новую жизнь. Я вчера Тамару порадовал – это Ведущая Дома 26-го ДИВО, кто не знает, Тамара её зовут, что у вас здесь будет закручиваться жизнь и основы жизни шестой расы. Впервые. Потому что если Единый круг – это для </w:t>
      </w:r>
      <w:r>
        <w:rPr>
          <w:rStyle w:val="Emphasis"/>
          <w:rFonts w:cs="Times New Roman" w:ascii="Times New Roman" w:hAnsi="Times New Roman"/>
          <w:szCs w:val="24"/>
        </w:rPr>
        <w:t>человеков</w:t>
      </w:r>
      <w:r>
        <w:rPr>
          <w:rFonts w:cs="Times New Roman" w:ascii="Times New Roman" w:hAnsi="Times New Roman"/>
          <w:szCs w:val="24"/>
        </w:rPr>
        <w:t xml:space="preserve">, которые становятся чело, то Сиаматический круг – это для чело, который становится Ведущим, или Ведущим Чело, или Ведущим Огня. Это переподготовка чело в более высокую работу. Соответственно, на Сиаматику Владыки поручают какую-то важную работу не только для территории, а для Планеты. После августа, где окончательно ушли все итоги пятой расы, осталась ее инерция, Владыка включает Сиаматический круг подготовки в Алфавите, закручивая от Отца новую жизнь здесь, в Новосибирске. И, фактически, жизнь шестой расы будет прирастать, как и предсказывали некоторые древние пророки, – Сибирью. Только не жизнь России, а жизнь Новой Эпохи, именно как жизнь, как принцип людей, который будет определяться жизнью. </w:t>
      </w:r>
      <w:r>
        <w:rPr>
          <w:rFonts w:cs="Times New Roman" w:ascii="Times New Roman" w:hAnsi="Times New Roman"/>
          <w:b/>
          <w:szCs w:val="24"/>
        </w:rPr>
        <w:t>Вот это мы начнём делать в Новосибирске,</w:t>
      </w:r>
      <w:r>
        <w:rPr>
          <w:rFonts w:cs="Times New Roman" w:ascii="Times New Roman" w:hAnsi="Times New Roman"/>
          <w:szCs w:val="24"/>
        </w:rPr>
        <w:t xml:space="preserve"> </w:t>
      </w:r>
      <w:r>
        <w:rPr>
          <w:rFonts w:cs="Times New Roman" w:ascii="Times New Roman" w:hAnsi="Times New Roman"/>
          <w:b/>
          <w:szCs w:val="24"/>
        </w:rPr>
        <w:t>то есть мы начнём с вами отрабатывать условия жизни как чело шестой расы.</w:t>
      </w:r>
      <w:r>
        <w:rPr>
          <w:rFonts w:cs="Times New Roman" w:ascii="Times New Roman" w:hAnsi="Times New Roman"/>
          <w:szCs w:val="24"/>
        </w:rPr>
        <w:t xml:space="preserve">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Напоминаю: человек шестой расы живёт Метагалактикой, чело шестой расы растёт в Универсум, вначале. Потом растёт в физический проявленный мир – в Единое, дальше (это уже Ведущий Чело), а потом растёт по проявлениям – это самый-самый подготовленный чело. Естественно, Сиаматический курс идёт по проявлениям, для самых подготовленных, не отменяя ваших личных успехов, где вы, даже имея такой потенциал огня, можете относиться к выходу в Универсум. Но Изначально Вышестоящий Отец, о котором мы сейчас больше говорим, он минимум Универсумный, значит, минимум, существует для чело. Я хотел бы обратить внимание всех на это, а то вы сейчас начинаете всем людям говорить, что Изначально Вышестоящий Отец и для них. Он и для них, потому что Слово Отца его от него для каждого человека и в каждом из нас, но при этом для </w:t>
      </w:r>
      <w:r>
        <w:rPr>
          <w:rFonts w:cs="Times New Roman" w:ascii="Times New Roman" w:hAnsi="Times New Roman"/>
          <w:i/>
          <w:szCs w:val="24"/>
        </w:rPr>
        <w:t>человеков</w:t>
      </w:r>
      <w:r>
        <w:rPr>
          <w:rFonts w:cs="Times New Roman" w:ascii="Times New Roman" w:hAnsi="Times New Roman"/>
          <w:szCs w:val="24"/>
        </w:rPr>
        <w:t xml:space="preserve"> больше действует ФА-Отец Метагалактики. </w:t>
      </w:r>
      <w:r>
        <w:rPr>
          <w:rFonts w:cs="Times New Roman" w:ascii="Times New Roman" w:hAnsi="Times New Roman"/>
          <w:b/>
          <w:szCs w:val="24"/>
        </w:rPr>
        <w:t>Расу и цивилизацию создаёт ФА-Отец Метагалактики, как Слово Изначально Вышестоящего Отца</w:t>
      </w:r>
      <w:r>
        <w:rPr>
          <w:rFonts w:cs="Times New Roman" w:ascii="Times New Roman" w:hAnsi="Times New Roman"/>
          <w:szCs w:val="24"/>
        </w:rPr>
        <w:t>. Давайте так: это как понижающий трансформатор, понижающий огонь, тот Отец, который управляет проявлением, а Изначально Вышестоящий Отец даёт свой огонь для жизни ФА-Отцу Метагалактики и только через ФА-Отца Метагалактики этот огонь доходит до человека. Поэтому если вы общаетесь в восьмеричной программе с новенькими, вы постоянно говорите о ФА-Отце Метагалактики. Вы можете говорить и об Изначально Вышестоящем Отце, но иерархически – через ФА-Отца Метагалактики. А когда мы доходим до чела, а вы здесь команда чело подготовленные, ну, более-менее, (не у всех просто 14 Синтезов), для чела идёт Изначально Вышестоящий Отец, потому что выход за пределы Метагалактики, в Универсум, предполагает выход в огне Изначально Вышестоящего Отца.</w:t>
      </w:r>
    </w:p>
    <w:p>
      <w:pPr>
        <w:pStyle w:val="Style13"/>
        <w:ind w:firstLine="709"/>
        <w:jc w:val="both"/>
        <w:rPr>
          <w:rFonts w:ascii="Times New Roman" w:hAnsi="Times New Roman" w:cs="Times New Roman"/>
          <w:szCs w:val="24"/>
        </w:rPr>
      </w:pPr>
      <w:r>
        <w:rPr>
          <w:rFonts w:cs="Times New Roman" w:ascii="Times New Roman" w:hAnsi="Times New Roman"/>
          <w:szCs w:val="24"/>
        </w:rPr>
        <w:t>И чело шестой расы взращивают путь в Универсум. Что значит путь в Универсум? Если в Метагалактике на каждом присутствии Галактика, теперь повоображаем: вообразите все звёзды, которые вы видели на небосводе и вообразите, что некоторые звёзды относятся к первому присутствию, некоторые – ко второму, некоторые – к третьему – по мерностям своей физики. Ну, допустим, звезда пятимерна, в каком она присутствии? Минус три – во втором, в эфирном. Пример мерностей: наше Солнце – звезда, эманируя огонь, вертится в своём шарике огненном (ещё до Планеты там далеко, внутри Солнца Планета, сейчас это фактически доказано) неравномерно. И, когда она вращается вокруг своей оси, разная скорость солнечных масс по-разному вертится на её планетарной оболочке: то есть одни массы быстрее, другие – медленнее, ну, как полосы такие, вообразите. Но при этом за какое-то время все массы оборачиваются вокруг собственной оси, но скорость сохраняется разная. Вообразите, что Сибирь на Планете быстрее бы с Евразией двигалась, а Азия или Индонезия двигалась бы медленнее. Примерно, то же самое на Солнце. Вот это мерностное развитие масс на Солнце, на звёздах.</w:t>
      </w:r>
    </w:p>
    <w:p>
      <w:pPr>
        <w:pStyle w:val="Heading3"/>
        <w:rPr/>
      </w:pPr>
      <w:bookmarkStart w:id="4" w:name="__RefHeading___Toc366011508"/>
      <w:bookmarkEnd w:id="4"/>
      <w:r>
        <w:rPr/>
        <w:t xml:space="preserve">Преодоление записей Света, записей Духа пятой расы, </w:t>
        <w:br/>
        <w:t>рождение человечества Метагалактики на Планете</w:t>
      </w:r>
    </w:p>
    <w:p>
      <w:pPr>
        <w:pStyle w:val="Style13"/>
        <w:ind w:firstLine="709"/>
        <w:jc w:val="both"/>
        <w:rPr>
          <w:rFonts w:ascii="Times New Roman" w:hAnsi="Times New Roman" w:cs="Times New Roman"/>
          <w:b/>
          <w:b/>
          <w:szCs w:val="24"/>
        </w:rPr>
      </w:pPr>
      <w:r>
        <w:rPr>
          <w:rFonts w:cs="Times New Roman" w:ascii="Times New Roman" w:hAnsi="Times New Roman"/>
          <w:szCs w:val="24"/>
        </w:rPr>
        <w:t xml:space="preserve">И, соответственно, Солнце, исходя из этого, относится к звезде пятого типа, если взять метагалактический сленг, не наше, научное восприятие, она больше относится к звёздам, развивающим жизнь. Вот это пятимерная звезда, развивающая эфир Метагалактики для жителей пятой расы – огненный мир или царство эфира Метагалактики. Вспоминаем ещё старые-старые Синтезы, кто их изучал: Огненный мир для пятой расы являлся эфиром и царственным для Метагалактики. Отсюда мы выявили, что ангелы были животными, разумными животными Метагалактики. Так, забыли эту страшную новость, ужас. Как?! Это были прекрасные светлые существа, но с перьями, как у птиц. А если мы с вами по Образу и Подобию, то там была смесь птиц и Образа и Подобия. За что им такое – нам неважно, было за что, но с точки зрения Метагалактики, это животные, с точки зрения Планеты, это высокоразвитые существа. Были. Теперь воплощаются к нам, понятно, чтобы стать человеком. Некоторые из вас явно там были. Ну, были и прошло. Почему я вспомнил об ангелах? Потому что именно они занимались активацией развития жизни, демоны сопротивлялись, а ангелы развивались. Поэтому, когда мы начнём развивать Алфавит, всплывут некоторые ангелы. Я хотел бы напомнить вам, что были ангелы, служащие Отцу, допустим, как Архангел Михаил; есть ангелы, перешедшие на тёмную сторону материи, сопротивляющиеся развитию жизни. </w:t>
      </w:r>
      <w:r>
        <w:rPr>
          <w:rFonts w:cs="Times New Roman" w:ascii="Times New Roman" w:hAnsi="Times New Roman"/>
          <w:b/>
          <w:szCs w:val="24"/>
        </w:rPr>
        <w:t xml:space="preserve">В Новую Эпоху ни ангелов, ни демонов, ни богов нет – жизнь стала свободной.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Но наши люди по планете, 6,5 миллиардов, ночью, вспоминая о каком-нибудь боге и молясь ему, утром создают божественную сущность, которая вполне </w:t>
      </w:r>
      <w:r>
        <w:rPr>
          <w:rStyle w:val="Emphasis"/>
          <w:rFonts w:cs="Times New Roman" w:ascii="Times New Roman" w:hAnsi="Times New Roman"/>
          <w:szCs w:val="24"/>
        </w:rPr>
        <w:t>вампирище</w:t>
      </w:r>
      <w:r>
        <w:rPr>
          <w:rFonts w:cs="Times New Roman" w:ascii="Times New Roman" w:hAnsi="Times New Roman"/>
          <w:szCs w:val="24"/>
        </w:rPr>
        <w:t xml:space="preserve"> и для нас с вами. То же самое: наши, молящиеся в храмах, молясь тому или иному архангелу (иногда он, правда, из тёмных, но они это не знают, из знаменитых архангелов, тех, которые не давали нам развиваться в Метагалактике, в отличие от Михаила. Не будем вспоминать их имена сейчас, на Синтезе, не хочу, но мы об этом раньше много говорили), утром самовоссоздают тенденцию этой животной жизни по Планете. А уж, когда вы говорите своей жене или мужу: «Ты ангел!» – по-русски: «Ты животное». Человек говорит: «Ах, как приятно!» – а его обозвали. Ну, это всё равно, что собака. Понятно, да, вот на метагалактическом языке. Вот эта тенденция, не-не-не, я не зря вспомнил, будет преодолеваться здесь. Мы создаём жизнь шестой расы, где нет демонов, ангелов, богов (самое сложное), и кто там ещё у нас был в предыдущей эпохе? Омаров – </w:t>
      </w:r>
      <w:r>
        <w:rPr>
          <w:rStyle w:val="Emphasis"/>
          <w:rFonts w:cs="Times New Roman" w:ascii="Times New Roman" w:hAnsi="Times New Roman"/>
          <w:szCs w:val="24"/>
        </w:rPr>
        <w:t xml:space="preserve">кракозяб </w:t>
      </w:r>
      <w:r>
        <w:rPr>
          <w:rFonts w:cs="Times New Roman" w:ascii="Times New Roman" w:hAnsi="Times New Roman"/>
          <w:szCs w:val="24"/>
        </w:rPr>
        <w:t xml:space="preserve">подводного мира, ну, там омары и все остальные: разумных дельфинов – это было нижестоящее царство по отношению к человеку, а человек считал, что это вышестоящее царство, просто такой нижестоящий глобус.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Вот мы ехали по Новосибирску вчера вечером: центр «Логос», думаешь: да.., место – «Глобус», думаешь: да-а-а… А я-то всё думал, почему Владыка Алфавит назначил на Новосибирск, а так въехал и сразу всё понял. Здесь Логосы коммерцией занимаются, здесь в «Глобусе» чай попивают. Глобус есть ещё в одном месте, где мы встречали – в Киеве. Больше нигде. Ну, они там Дхаммой Созидания занимаются, там тоже глобусы, ну, Дхамма Созидания куда без глобуса, не может. Всё.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Так что у вас чисто Алфавитно, даже по внешним знакам. Но если у вас чисто Алфавитная жизнь, за Сиаматику мы впервые с вами… то есть если на предыдущих Сиаматиках, в Единых кругах, мы громили и воевали с демонами и даже с ангелами (некоторые ангелы были на нашей стороне), с богами (некоторые боги были на нашей стороне), чтоб выйти в Метагалактику. Воевали почему? Ангелы считали, что они выйдут в Метагалактику и станут людьми, и на двух глобусах была конкуренция: кто первым станет человеком Метагалактики: человек или ангел? В итоге, если б стали ангелы, мы бы с вами сейчас искали крылья, чтоб было понятно. У нас были такие Синтезы, где универсумный человек был человек с крыльями: то есть, с одной стороны, воевали, с другой стороны, мы уважали их право стать человеком. Понятно, что мы были в пятой расе больше растениями, поэтому все мусульманские храмы и христианские расписаны растениями, а ангелы были животными. Как царство Метагалактики они были выше, но как стимул развития (у них было очень много тёмных ангелов и было много ошибок, было много опасностей), то есть они оскорбили Отца, не всегда корректно исполняли его волю, хотя считалось, что они исполняют волю. Как у нас, помните, закон – что дышло, куда повернул туда и вышло.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Вот и у них: волю они вроде бы и исполняли, но в последний момент корректировали, как им нравится, по-своему. Некоторые наши: «Боги, Боги, Боги!» – начитались легенды, греческих трагедий о Богах и говорят: «Какой ужас!». Если вот так жить людям – это же будет полный ужас! Я последний раз читал: богиня Афродита, прекрасная богиня, все красивые женщины говорят: «Как Афродита!» Не дай бог вам это говорить! Потому что как только Афродита видела красивую женщину, которая могла поспорить с ней красотой, она из неё делала – кого? – Медузу Горгону, со змеями на голове. Это была красивая женщина, которая поспорила с красотой Афродиты и стала змеевидной. Вы после этого хотите быть Афродитой? Если вы знаете тонкости Древней Греции, после этого вам станет так противно, что у нас красивая женщина – это просто красивая женщина, но не Афродита. Иначе тогда эта красивая женщина уничтожает любых других красивых женщин на своём пути, то есть, в принципе, стерва, змея подколодная. А если вспомнить, что Афродита родилась из пены только потому что в океане плавал отрубленный мужской орган Отца, и фактически она родилась из органа мужского в пене морской, то есть она не из пены вышла, а из плоти мужского органа, то это ходячий половой член нашей жизни.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Смотрите, как некоторых шокировало, я не оскорбляю вас, я говорю, что такое жизнь. А то вы приехали в Алфавит и думаете: жизнь – это как мы живём, это как вы живёте, Боги жили по-другому. Не нравится, а вы легенды внимательно прочитайте и уберите иллюзию. А то мне нравится: ты едешь, магазин «От Аида», допустим. О, кто-то понял: называется, зайди в ад и купи себе костюмчик, после этого ты явно будешь, нет, не в аду побывал, – его представителем. Такие названия иногда – просто </w:t>
      </w:r>
      <w:r>
        <w:rPr>
          <w:rStyle w:val="Emphasis"/>
          <w:rFonts w:cs="Times New Roman" w:ascii="Times New Roman" w:hAnsi="Times New Roman"/>
          <w:szCs w:val="24"/>
        </w:rPr>
        <w:t>балдёж.</w:t>
      </w:r>
      <w:r>
        <w:rPr>
          <w:rFonts w:cs="Times New Roman" w:ascii="Times New Roman" w:hAnsi="Times New Roman"/>
          <w:szCs w:val="24"/>
        </w:rPr>
        <w:t xml:space="preserve"> Вот это с Афродитой. </w:t>
      </w:r>
    </w:p>
    <w:p>
      <w:pPr>
        <w:pStyle w:val="Style13"/>
        <w:ind w:firstLine="709"/>
        <w:jc w:val="both"/>
        <w:rPr>
          <w:rFonts w:ascii="Times New Roman" w:hAnsi="Times New Roman" w:cs="Times New Roman"/>
          <w:szCs w:val="24"/>
        </w:rPr>
      </w:pPr>
      <w:r>
        <w:rPr>
          <w:rFonts w:cs="Times New Roman" w:ascii="Times New Roman" w:hAnsi="Times New Roman"/>
          <w:szCs w:val="24"/>
        </w:rPr>
        <w:t>Можно с Афиной, богиней мудрости. Она как появилась? Если не ошибаюсь – из головы Отца: взял он вот так и девочку вытянул. Поэтому в некоторых народах её называли немудрой. Почему? Потому что вытянули один отдел Отца, все остальные остались на месте. То есть Отцу мешал какой-то отдел, клин в голове, но не знал как с этим справиться: взял это, операция, знаете у нас, трепанация черепа, и вытянул этот отдел. А так как всё в Отце живородящее, из его вытянутых мозгов знаете, что вытягивают? Опухоль из мозгов, сейчас это в медицине развито. Вот из этой опухоли Отца родилась Афина. А что Отец живые и нормальные мозги вытаскивать будет, или он так рожает детей своих? Вообще-то рожает мать. Я понимаю, что раз вышла из мозгов, это естественно мудрость, потому что клеточки Отца – это мудрость. Но это же не вся его мудрость, а только несколько клеточек. В итоге – это ограниченная мудрость в рамках тех клеток, которые Отец вытащил из мозгов, а мы по Образу и Подобию Отца. Понятно, да? Если внимательно читать греческие трагедии и православные – любые, можно всплакнуть от счастья божественной жизни. Это я почему вспомнил, Тамара меня вчера порадовала, мы с ней общались: у вас в Новосибирске центр называется философско-просветительский. В вашей администрации, Новосибирской, «философский» пишется через «ф» или «в»? Я сказал, что некоторые люди знают: философия – софия – это мудрость, тогда философия – это любовь к мудрости. Я как чело в пятой расе Владыки Кут Хуми, точно знаю, что любовь – это «фило», а «софия» – это мудрость – Луч Любви-Мудрости, и отсюда пошла философия. А когда у нас «со</w:t>
      </w:r>
      <w:r>
        <w:rPr>
          <w:rFonts w:cs="Times New Roman" w:ascii="Times New Roman" w:hAnsi="Times New Roman"/>
          <w:b/>
          <w:szCs w:val="24"/>
        </w:rPr>
        <w:t>в</w:t>
      </w:r>
      <w:r>
        <w:rPr>
          <w:rFonts w:cs="Times New Roman" w:ascii="Times New Roman" w:hAnsi="Times New Roman"/>
          <w:szCs w:val="24"/>
        </w:rPr>
        <w:t xml:space="preserve">ия», то это любовь к совам. Конечно, знак Афины Паллады – это сова, но любовь к совам – «Что? Где? Когда?» Это когда тупой пытается узнать правильный ответ. Это явно не «софия», когда мудрость присуща тебе, органична. Мудрость совы – это явно не предназначение человека.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И вот так, нелинейно, одной буквой, сопротивляясь вам здесь, вас пытаются засунуть в животное начало, потому что если вы любите сов в своём названии (в Алфавите вначале было слово), у вас не мудрость Синтеза будет просыпаться – «софия», а будет просыпаться любовь к совам, то есть экологическое движение по защите сов, с претензией на мудрость. И если вы думаете, что божественные и ангельские программы с их уходом у нас ушли, то вот вам, пожалуйста: власть и волю – кто несли? Ангелы. Администрация есть выражение Воли Отца, если их специалисты не знают правильного написания.  Тамара мне сказала, я, наверное, не нашёл бы, но я предложил в Питер отправить, я читал лекции на филологическом факультете Питера. Мы Синтез там проводили, там бы вот точно посмеялись. У нас там Клуб философов России есть, если что, можно позвонить Маше Храмцовской, она общается с философами. Вот вам борьба. Простая борьба, на одну букву, а это действует программа ангелов, архангелов, по утончённости программы, чтобы </w:t>
      </w:r>
      <w:r>
        <w:rPr>
          <w:rFonts w:cs="Times New Roman" w:ascii="Times New Roman" w:hAnsi="Times New Roman"/>
          <w:i/>
          <w:szCs w:val="24"/>
        </w:rPr>
        <w:t>отупить</w:t>
      </w:r>
      <w:r>
        <w:rPr>
          <w:rFonts w:cs="Times New Roman" w:ascii="Times New Roman" w:hAnsi="Times New Roman"/>
          <w:szCs w:val="24"/>
        </w:rPr>
        <w:t xml:space="preserve"> население. И кто будет называть не философия, а филосо</w:t>
      </w:r>
      <w:r>
        <w:rPr>
          <w:rFonts w:cs="Times New Roman" w:ascii="Times New Roman" w:hAnsi="Times New Roman"/>
          <w:b/>
          <w:szCs w:val="24"/>
        </w:rPr>
        <w:t>в</w:t>
      </w:r>
      <w:r>
        <w:rPr>
          <w:rFonts w:cs="Times New Roman" w:ascii="Times New Roman" w:hAnsi="Times New Roman"/>
          <w:szCs w:val="24"/>
        </w:rPr>
        <w:t>ия, тот будет заниматься не любовью к мудрости и восходить мудростью, а экологическим движением по защите сов, то есть, «дебиличеством» будет заниматься. Видите, одна буква. Вот что такое Алфавит. Одну букву в слове меняешь, получается иной смысл, начинается иное течение жизни. То есть, если в пятой расе вначале было Слово, то в шестой расе вначале была… Буква. Во всём. Помните, «Азм есмь» или «И азм воздам». А если просто «Азм воздам». Вот «И азм воздам» – это воздаяние, а «Азм воздам» – надо ещё подумать, что воздашь. Азм не воздам, кто-то словил, кто-то нет, один союз «и». К союзам мы ещё привыкли. Смена любой буквы в слове фактически меняет течение жизни людей, целого народа. Поэтому каждое алфавитное начало будет начинаться с буквы. И вот этим мы будем заниматься с вами каждый Сиаматический Синтез.</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В итоге </w:t>
      </w:r>
      <w:r>
        <w:rPr>
          <w:rFonts w:cs="Times New Roman" w:ascii="Times New Roman" w:hAnsi="Times New Roman"/>
          <w:b/>
          <w:szCs w:val="24"/>
        </w:rPr>
        <w:t>наша с вами задача</w:t>
      </w:r>
      <w:r>
        <w:rPr>
          <w:rFonts w:cs="Times New Roman" w:ascii="Times New Roman" w:hAnsi="Times New Roman"/>
          <w:szCs w:val="24"/>
        </w:rPr>
        <w:t xml:space="preserve"> – создать здесь жизнь без богов. Они развенчаны. Мы их будем по чуть-чуть развенчивать в вашей памяти, в записях Духа, но при этом лучшие божественные качества и особенности впитано в человечество. Когда они сдавали полномочия Отцу при нас с Ольгой, мы это видели, они лучшие наработки божественные отдавали человечеству. Большинство полезных богов воплотилось в человека. Открытым текстом. Чтобы не было смущения, боги – это царство человека от Солнечной системы на нашей планете. То есть в какой-то мере это было предтечей человека Метагалактики, только такое, в рамках царства. Видели неразвитые народы нашей планеты? Вот это царственные народы эфира. Для Солнечной Системы такими неразвитыми были боги. На нашей планете крутыми, в Солнечной Системе это были… так, неандертальцев вспомните. Бог – это неандерталец Солнечной Системы. Хотите, докажу? Священные слова читаются в две стороны: здесь «бог», обратно «гоб»… окончание вы все вспомнили. И отсюда «блин», который всегда комом, то есть Отцу когда-то не удалось создать человечество Космоса, Фаэтон погиб, но из тех царств, которые он пытался создавать на эфире планеты, остались боги. Кто-то из них положительно помогал развиваться планете, а кто-то отрицательно. Ладно, там, мы вспомнили о греческих…</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Восточные боги. Милосердная богиня Гуань Инь, самая знаменитая легенда о её милосердии – издевательство над маленькой девочкой, которая была голодная и просила краюшку хлеба, она ей не давала. Видно, волю воспитывала в четырёхлетнем ребёнке. Ну, полное милосердие. Китайский фильм вышел на эту тему. Поэтому, когда девочка выросла, помня о божественной милости, она пыталась эту богиню достать. Почти достала. Гуань Инь до сих пор вспоминала, пока жила, как та китаянка ей объясняла, почему хлеб ей не дала в детстве. Ребёнок понимает, что его воспитывают в четыре года. Милосердие полное, знаете такое, отобрать хлеб у ребёнка. Ну, полностью по-человечески. Вот это божественное милосердие. Поэтому Гуань Инь, некоторые говорят: богиня милосердия. Да. Так вот у бога всё наоборот. Если она богиня милосердия – явно отрабатывает в себе какую-то жестокость. Если бог мудрости, богиня мудрости, то на древнеславянском это означало богиня глупости. Немудрая Афина. Ну, ни-фа. То есть, не Метагалактическая. А так как содержание идёт из Слова Отца, а Слово Отца – это Метагалактика, а Метагалактика – это ФА, а Вселенная, кто не знает, звучит нотой «фа».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Содержание Слова Отца идёт из «Фа», даже в эпоху «Ми», Метагалактика, давая своё Слово Отца на планету, звучала уже «Фа». Это Солнечная Система и Планета звучала «Ми». Значит, боги, восходя как, пускай, неразвитые, но всё-таки </w:t>
      </w:r>
      <w:r>
        <w:rPr>
          <w:rStyle w:val="Emphasis"/>
          <w:rFonts w:cs="Times New Roman" w:ascii="Times New Roman" w:hAnsi="Times New Roman"/>
          <w:szCs w:val="24"/>
        </w:rPr>
        <w:t xml:space="preserve">человеки </w:t>
      </w:r>
      <w:r>
        <w:rPr>
          <w:rFonts w:cs="Times New Roman" w:ascii="Times New Roman" w:hAnsi="Times New Roman"/>
          <w:szCs w:val="24"/>
        </w:rPr>
        <w:t xml:space="preserve">эфира, царства человеческого в Огненном мире, должны были воспринимать, хоть чуть-чуть Слово Отца из Солнечной Системы, может быть из Метагалактики, и нас туда вести. Значит, воспринимать содержание «ФА», ведь Фа-этон, Фа – это Он уже был, хоть и погиб. Значит, мудрость Фаэтона в какой-то мере в Солнечной системе существовала. В итоге возникает богиня ни-фа, то есть, «не содержания жизни Метагалактики», в нормальном произношении – Афина. Если она не воспринимает содержание Метагалактики, значит она, немудрая, как минимум. А у нас это София. Правда, София – это не Афина. Она всё сделала, чтобы София слилась с Афиной, и мы, вспоминая Софию, вспоминали Афину. Сообщаю вам, София – это одна девушка, красивая, прекрасная и мудрая. А Афина – это другая женщина, которая рядилась в прекрасную девушку, потому что… так любить больше будут. Помните такое? Не помните. А надо знать. Поэтому, открывая философский центр в Новосибирске, философско-просветительский, вы, пожалуйста, Софию не ассоциируйте с Афиной, вам будет полезней. И хотя понятно, что Афину поддерживал Илларион, Владыка сильный и мудрый, но, к сожалению, не всегда жена похожа на Владыку, на мужа, бывают и противоположности. Так, я не шучу, это не шутка, это мрачная реальность, всё </w:t>
      </w:r>
      <w:r>
        <w:rPr>
          <w:rFonts w:cs="Times New Roman" w:ascii="Times New Roman" w:hAnsi="Times New Roman"/>
          <w:i/>
          <w:szCs w:val="24"/>
        </w:rPr>
        <w:t>(смех в зале)</w:t>
      </w:r>
      <w:r>
        <w:rPr>
          <w:rFonts w:cs="Times New Roman" w:ascii="Times New Roman" w:hAnsi="Times New Roman"/>
          <w:szCs w:val="24"/>
        </w:rPr>
        <w:t xml:space="preserve">. София – это рождённая девушка, а Афина – это вышедшая из головы Бога, понятно, опухоль, всё. В этом разница. Живорождённая и вышедшая в виде остатков клеток Отца. О, теперь дошло. Это совершенно разные женщины, совершенно разные ипостаси в божественной иерархии, на всякий случай, и связывать их не надо. Хотя боги сделали всё, чтобы мы связали и стали вместо Софии, вместо софиевцев – немудрыми, то есть вместо мудрых стали немудрыми. Вот битва богов. Для управления человечеством.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Вас это не особо касается, но проблема в том, что в вашем Духе все эти записи с 5 расы существуют. Они существуют в Духе Планеты, и чем чаще мы их публикуем в Огне Синтеза, и до нас доходит, как из этого выйти, тем быстрее Дух Планеты очищается от состояния богов, ангелов, демонов и омаров. И рождается однородное человечество Метагалактики. Вот этим преодолением рождается человечество Метагалактики на Планете. Для вас это не звучит, пока вы с этим не столкнётесь. Но, я думаю, по своим жизням вы с этим сталкивались. Вот это однородное человечество мы должны здесь зафиксировать за 15-16 месяцев (кто здесь будет постоянно), сложить собою. И через 16 месяцев мы должны выйти однородным составом Человека Метагалактики, с яркой фиксацией Чело, лучше Ведущего-Чело или Ведущего Огня по вашей степени подготовки в вас. До этого и я, и вы – это была смесь пятой и основ шестой расы. Открытым текстом. Пока мы проходили Синтез в пятой расе, нам было, с одной стороны, всё можно, всё свободно, а с другой стороны, все корни наши были в месте нашего рождения – в пятой расе. Поэтому до августа Синтезы (это было и интересно), но это была смесь жизни пятой расы с условиями шестой. Начиная с этого сентября, началась жизнь шестой расы. </w:t>
      </w:r>
    </w:p>
    <w:p>
      <w:pPr>
        <w:pStyle w:val="Style13"/>
        <w:ind w:firstLine="709"/>
        <w:jc w:val="both"/>
        <w:rPr>
          <w:rFonts w:ascii="Times New Roman" w:hAnsi="Times New Roman" w:cs="Times New Roman"/>
          <w:szCs w:val="24"/>
        </w:rPr>
      </w:pPr>
      <w:r>
        <w:rPr>
          <w:rFonts w:cs="Times New Roman" w:ascii="Times New Roman" w:hAnsi="Times New Roman"/>
          <w:szCs w:val="24"/>
        </w:rPr>
        <w:t>Для многих это слова, а кто проживает изменения, тот начинает ощущать, что это действия и деятельность, понятно, в жизни. И вот нам надо научиться действовать и жить шестой расой без основ пятой. Мы от них никуда не денемся в своих генетических записях, потому что мы рождены в пятой расе, пока не перевоплотились. Неизвестно, когда мы ещё там воплотимся на физику, наши дети, внуки, кто сейчас рождён за ближайшие годы, те уже восьмеричные, точно шестая раса. Мы с вами входим в шестую расу. И я тоже. И по-другому, биологически, с точки зрения Матери невозможно. Но при этом, решая парадоксы пятой расы, простенькие, в виде богов и ангелов, которые управляли Духом, Дух – в Огне, а жизнь – в материи, убирая записи из этого Духа, мы вычищаем в нас Дух, вычищаем пятую расу, и начинает действовать Закон: «Опустошись, и Отец тебя заполнит». Если мы опустошаем Дух от записей пятой расы, решая эти проблемы, то в этот Дух идут записи шестой расы. И тогда наш Дух переходит на парадигму или концепцию, или кодекс законов шестой расы в зависимости от качества Духа. Самый высокий – на парадигму, менее качественный – на концепцию. Просто Дух шестой расы – на законы. Понятно. Ещё менее Дух – на поиск законов. Шестая раса будет как и пятая, да? Но это хотя бы будет Дух шестой расы, который основывает жизнь на физике шестой расы. Из Духа, Огня – в жизнь. Вот Алфавит будет заниматься этим. В первую очередь, здесь. Ладно. Ещё один срез. С этим понятно.</w:t>
      </w:r>
    </w:p>
    <w:p>
      <w:pPr>
        <w:pStyle w:val="Style13"/>
        <w:ind w:firstLine="709"/>
        <w:jc w:val="both"/>
        <w:rPr>
          <w:rFonts w:ascii="Times New Roman" w:hAnsi="Times New Roman" w:cs="Times New Roman"/>
          <w:szCs w:val="24"/>
        </w:rPr>
      </w:pPr>
      <w:r>
        <w:rPr>
          <w:rFonts w:cs="Times New Roman" w:ascii="Times New Roman" w:hAnsi="Times New Roman"/>
          <w:szCs w:val="24"/>
        </w:rPr>
        <w:t>С этого года все Дома ФА становятся Домом Изначально Вышестоящего Отца – ДИВО, соответственно и Новосибирск, он уже перешёл в состояние ДИВО. Состояние ДИВО чем отличается? Дома ФА – это были двадцать четвёртой частью по Образу и Подобию Отца, а двадцать четыре – это третья восьмерица – это Дух. Так. Первая восьмерица – это энергия, эволюция Планеты, вторая восьмерица, 9-16 – эволюция Метагалактики, это Сын. Поэтому к нам из Метагалактики пришёл Сын Метагалактики, он вводил нас в первый вид Синтеза, во вторую эволюцию Метагалактики, а потом мы уже вышли на Метагалактику. Третья эволюция, Универсумная – это Дочь, 17-24. Фактически 17-й Синтез ФА, если бы он был Синтезом ФА, на 17-м присутствии мы начали бы разрабатывать Дочь, а Дочь – это Дух. И Отец пятой расы, владеющий Духом, отдал Дочери шестой расы, чтоб она владела Духом, а сам ушёл в Огонь. Поэтому в пятой расе был Отец Планеты, в шестой расе Отца Планеты нет, и Планета принадлежит Метагалактике, потому что Огонь идёт из Метагалактики и Планетой управляет Отец Метагалактики, ФА-Отец Метагалактики своим Огнём как более высокой ипостасью. А Отец Планеты – Дух, формирующий жизнь, передал Дочери. И парадокс шестой расы заключается в том, что пятая раса ждала Сына, шестая раса ждёт Дочь. В пятой расе было откровение Света – Сыном. В шестой расе будет откровение Духа – Дочерью. Синтез вне расовых откровений, он эпохальный. Эпоха закончилась недавно, мы рассказывали, несколько миллионов лет на Планете. Раса существует пару тысяч лет, пятая раса – полторы тысячи. Поэтому Синтез как бы ссылается на расы и эпохи, учитывает это, но существует вне этого. Ладно.</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На планете установилась эпоха Огня, эпоха Метагалактики. С точки зрения Синтеза установилось второе Проявление на Планете. А Синтез занимается тридцатью двумя в стандарте, шестьюдесятью четырьмя в полноте. Мы выходим к Изначально Вышестоящему Отцу 64-го Проявления. То есть на Планете установилась одна шестьдесят четвёртая часть того, чем занимается Синтез. Метагалактика – это одна из 64-х проявленностей Изначально Вышестоящего Человечества. Сейчас уже легче об этом говорить, потому что, допустим, Город Богов в Космосе сфотографирован. Некоторые считают, это «утка», это не «утка». Кто хочет узнать, выход в Универсум, в интернете есть фотография, называется Город Богов. В Космосе висят крупные здания на миллиарды километров. Там даже несколько живых существ существуют, если вы просканируете огнём. Но это не город, висящий в Космосе, это так называемый мерностный провал, когда этот город существует, сейчас внимание, напрягитесь, на Вышестоящей Планете иной Метагалактики, на следующем присутствии Универсума, чем наша Метагалактика </w:t>
      </w:r>
      <w:r>
        <w:rPr>
          <w:rFonts w:cs="Times New Roman" w:ascii="Times New Roman" w:hAnsi="Times New Roman"/>
          <w:i/>
          <w:szCs w:val="24"/>
        </w:rPr>
        <w:t xml:space="preserve">(заиграл телефон). </w:t>
      </w:r>
      <w:r>
        <w:rPr>
          <w:rFonts w:cs="Times New Roman" w:ascii="Times New Roman" w:hAnsi="Times New Roman"/>
          <w:szCs w:val="24"/>
        </w:rPr>
        <w:t xml:space="preserve">Нам как раз, по-моему, под Моцарта легче условия, да? Ладно.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Наша Метагалактика в синтезе всех присутствий образует первое присутствие Универсума. Второе присутствие Универсума – это другая Метагалактика. Мы видим её в синтезе одного Универсумного присутствия, у вас это вторая ФА-32-рица, вторая 32-рица, кто ее стяжает, но это другая Метагалактика. Поэтому у нас с трудом растут присутствия Универсума. И между присутствиями, также как у нас в физическом мире, между присутствием Метагалактики, между присутствием Универсума тоже существуют взаимосвязи, чтобы образовать физический мир Универсума. И вот вы видите этой фотографией провал между одним присутствием Универсума и нашим присутствием нашей Метагалактики. Универсума, где вся Метагалактика собирается у нас Вышестоящей Планетой ФА, образуя физичность Универсума, а та Метагалактика собирается эфиром Универсума, их Вышестоящей Планетой, назовём эфира Универсума (я не знаю, ФА ли это, не обязательно ФА). И при стыковке двух присутствий Универсума возникает взаимосвязь мерностей, где та Планета Метагалактики существует в своей мерности, а наша Планета ФА и Метагалактика существуют в нашей Универсумной мерности. Физика мерностей Универсума начинается с пятимерности, так же как Метагалактика – с четырёхмерности. Кто стяжал части, помнит, в Универсуме мы умножаем на 5. В Метагалактике – на 4.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И вот при стыковке этих двух мерностей, явно та цивилизация более развитая, чем наша, с учётом того, что вся наша Вселенная вращается вокруг этого города, то есть там был осуществлён тот технический взрыв или биологический, или какой-то физический взрыв, который составил нашу Метагалактику, нижестоящую по отношению к ним. И вот этот город находится на той Вышестоящей Планете того присутствия Универсума и той следующей Метагалактики в Универсуме по отношению к нашей, понятно, где живут те существа, люди (учёные наши назвали их Богами), которые участвуют по мере своих сил в развитии нижестоящей Метагалактики. Такой Закон иерархического развития. И чтобы хоть как-то всколыхнуть Дух жителей нашей Метагалактики, и не только нас с вами, был оставлен проект связи через разные мерности: мы – в пятимерности Универсума, подчёркиваю, это совсем другая мерностность, то есть вся наша Метагалактика – это пятимерность Универсума в синтезе 64-х присутствий. Пускай мозги трещат, бывает полезно. Вы хотя бы будете видеть, к чему идёт Синтез, а то некоторые всё простенько-простенько. Простенько – это для простеньких. Увидели. </w:t>
      </w:r>
    </w:p>
    <w:p>
      <w:pPr>
        <w:pStyle w:val="Style13"/>
        <w:ind w:firstLine="709"/>
        <w:jc w:val="both"/>
        <w:rPr>
          <w:rFonts w:ascii="Times New Roman" w:hAnsi="Times New Roman" w:cs="Times New Roman"/>
          <w:szCs w:val="24"/>
        </w:rPr>
      </w:pPr>
      <w:r>
        <w:rPr>
          <w:rFonts w:cs="Times New Roman" w:ascii="Times New Roman" w:hAnsi="Times New Roman"/>
          <w:szCs w:val="24"/>
        </w:rPr>
        <w:t>И мы сфотографировали фактически город, который находится на Вышестоящей Планете в синтезе соседней Метагалактики. Поэтому с нашей точки зрения он висит в Космосе. Вообразите, Вышестоящая Планета ФА нашей Метагалактики в синтезе присутствий, фактически сфера. С точки зрения внутреннего наблюдателя, внутри сферы, она не имеет твёрдой оболочки, мы снизу можем видеть фундамент наших с вами зданий на первом Вышестоящем Метагалактическом. Но с точки зрения Планеты ФА, когда мы становимся рядом со зданием, мы вполне можем ощутить землю, стать плотненько и увидеть здания на Вышестоящей Планете ФА физическим ощущением. Вот это называется пространственно-временной переход. Мы это фиксируем через мерность. Вот чтобы попасть в тот Город, надо совершить Универсумный пространственно-временной переход, это могут совершать только ФА-32-ричные Чело. В Универсуме более активны Чело. Человеки шестой расы активны только в Метагалактике. Поэтому для них это будет полная загадка, что они сфотографировали. А нам, ФА-32-ричных, можно сосканировать огонь живых существ с этого города и определить, откуда мы его видим. Увидели?</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Вот когда мы говорим о развитии жизни, мы говорим не только о царствах, энергопотенциале и стихиях. Мы говорим о перспективах видения этой жизни, новых явлений, когда жизнь формируется под ракурсом разных пространств, разных времён и разных обстоятельств разных проявлений. И, с одной стороны, можно теперь говорить, ребята, мы же говорили, что в Метагалактике есть жизнь. Вышестоящих существ сфотографировали. Причём, фотография 1995-го года. Вам ничего не напоминает эта цифра? Пришёл Аватар Синтеза, сделал дырку, и телескоп так: «кх-х» – и сфотографировал. В июне мы Аватара Синтеза зафиксировали у нас на Планете. Так, к слову. На физике. А сколько он шёл через шесть планов Планеты до физики – остаётся за кадром. Но у нас есть праздник 1991-го года. Один хитрый праздник в январе. Мы его держали втайне, а потом включили. Некоторые не знают. Ну, и не надо. Там как раз выход в просветлённом состоянии в Огненный мир был. Называется первое знакомство с Аватаром Синтеза. То знакомство было, когда он ещё не фиксировался, прибыл и года 4-5 пристраивался. У нас как раз к 1991-му году развалился Советский Союз, всё он пристраивался. А-а-а. По Планете чехарда всякая прошла, тоже пристраивался. Ну, не выдерживала Планета его огонь энергетики. К 1995-му году пристроился, зафиксировался, мы начали входить в Синтез, в так называемую группу Магнит, входили в магнит Метагалактики. Интересное замечание, правда? Вот если совместить все эти связки, и в 1995-м году сфотографировали этот город. Вот как повезло. </w:t>
      </w:r>
    </w:p>
    <w:p>
      <w:pPr>
        <w:pStyle w:val="Style13"/>
        <w:ind w:firstLine="709"/>
        <w:jc w:val="both"/>
        <w:rPr>
          <w:rFonts w:ascii="Times New Roman" w:hAnsi="Times New Roman" w:cs="Times New Roman"/>
          <w:szCs w:val="24"/>
        </w:rPr>
      </w:pPr>
      <w:r>
        <w:rPr>
          <w:rFonts w:cs="Times New Roman" w:ascii="Times New Roman" w:hAnsi="Times New Roman"/>
          <w:szCs w:val="24"/>
        </w:rPr>
        <w:t>Он пришёл, пристроился, открыл дырку, откуда он из Метагалактики пришёл, мы так – щёлк и сфотографировали. А когда Аватар Синтеза закончил работу в 2009, в 2008, к девятому, окончательно в августе 2010-го, то есть пятая раса сохранилась и вошла в шестую, Метагалактический огонь взяли, фотографии неожиданно опубликовались. Взяли сами и опубликовались. Они ведь знали, а вот, как-то не особо публиковали. А вот когда Аватар Синтеза закончил работу, их взяли – опубликовали. Я, конечно, за уши всё притягиваю к Аватару Синтеза, ну, это понятно, вариант – докажите, что не так. Сложно будет доказать. И с моей точки зрения тоже сложно будет доказать. Смотрел на фотографию и думал: ну, как сроки совпадают, просто уникально. Идеально. Вот вам вариант. Теперь мы знаем даже, где жил Аватар Синтеза. Это он нам оставил фотографию на память, уходя с Планеты и сообщая, где можно его найти. Он же Сын Метагалактики, значит, живёт в ней. По-соседски. Просто на следующем присутствии Универсума, в более развитой жизни, чем в нашей Метагалактике. Мы когда-то сообщали, что Сын Метагалактики пришёл из-за пределов Метагалактики, с вышестоящих присутствий, которые фактически фиксируют присутствия Универсума. Как вам такой вид жизни? Вдохновились?</w:t>
      </w:r>
    </w:p>
    <w:p>
      <w:pPr>
        <w:pStyle w:val="Style13"/>
        <w:ind w:firstLine="709"/>
        <w:jc w:val="both"/>
        <w:rPr>
          <w:rFonts w:ascii="Times New Roman" w:hAnsi="Times New Roman" w:cs="Times New Roman"/>
          <w:szCs w:val="24"/>
        </w:rPr>
      </w:pPr>
      <w:r>
        <w:rPr>
          <w:rFonts w:cs="Times New Roman" w:ascii="Times New Roman" w:hAnsi="Times New Roman"/>
          <w:szCs w:val="24"/>
        </w:rPr>
        <w:t>И вот наша с вами задача на этой Сиаматике – разработать пять видов жизни, вот по пальцам. Планетарная жизнь не в счёт, она и так есть. И на Сиаматике глобусные виды жизни мы разрабатывать не будем. Не наша компетенция. Значит, начинаем с Метагалактической. Вопрос ко всем: как живут ФА-16-ричные? Второй вид издевательств, для Чело. Теперь уже не для Человека, а для Чело. Ну, я так скажу, я потом перестану, после перерыва. Ну, а вначале, я не выспался, поэтому хочу поиздеваться. У нас такая сдвижка по времени плюс тут ещё мечами махали. Сколько присутствий в синтезе метагалактически вашими ФА-16-рицами вы несёте, придя сюда? Кто не ФА-16-ричен, несёте ли вы просто Физический мир, присутственный собою. И как вы это проживаете. Мне нужно не знание Сына пятой расы, где Сын пятой расы нёс Мудрость, но управлял Любовью. А мне нужно проживание тела шестой расы, где Дочь шестой расы несёт Дух и Волю, в синтезе рождающую проживание в теле. И управляет чем? Мудростью. И когда мы изучаем Синтез, мы складываем Мудрость в Метагалактике. Мы владеем знанием, нам Владыки дают знания, рождающие в нас мудрость овладения Метагалактикой, но эта мудрость основана на нашем способе развития как чело. Чело – это Свет и Мудрость, поэтому я прошёлся по Софии. Но мудрость овладения Синтезом должна у вас завершиться проживанием новых свойств и способностей в вашем теле, в синтезе частей, в синтезе Духа и Воли, то есть перейти на путь Дочери. Поэтому мы в кабинете Владыки требуем у вас, чтобы вы стояли всем телом. Логично? Если вы начинаете проживать телом, вы управляете Мудростью. А у некоторых из вас срабатывает старая парадигма: я знаю Синтез, и если я знаю, в разуме есть такой интересный парадокс: если он знает, он считает, что у него это есть. Чисто разумная позиция. И если я знаю, то у меня это есть, и, значит, мне не надо добиваться ничего большего. И тогда вы спускаетесь на путь Человека: вы знаете Синтез, но не проживаете выводов по поводу Синтеза, то есть не проживаете дееспособности какой-то, и, значит, вы больше что делаете? Мудрите. Иногда замудряетесь. С точки зрения пятой расы, когда вы мудрите, у вас возникает состояние, что вам приятно, вы умны. Правильное состояние. Вы умны, вы мудры знаниями Синтеза. Но с точки зрения шестой расы вы всего лишь входите в её познание, потому что Мудрость относится к записям Света, вы записали своими знаниями в Свет Синтез в виде текстов. Текст и Алфавит, что вам даёт Владыка. Ваша жизнь алфавитно записями Света развивается. Но жизнь – это не только, когда вы знаете.</w:t>
      </w:r>
    </w:p>
    <w:p>
      <w:pPr>
        <w:pStyle w:val="Style13"/>
        <w:ind w:firstLine="709"/>
        <w:jc w:val="both"/>
        <w:rPr/>
      </w:pPr>
      <w:r>
        <w:rPr>
          <w:rFonts w:cs="Times New Roman" w:ascii="Times New Roman" w:hAnsi="Times New Roman"/>
          <w:szCs w:val="24"/>
        </w:rPr>
        <w:t>Давайте, я мужчина, подхожу к женщине и на ушко шепчу, как я её люблю. Стихи ей читаю. Всё рассказываю и рассказываю, час рассказываю, два рассказываю, неделю рассказываю, здесь просто больше женщин. Я думаю, на какой-то час или день она скажет: «Ну, когда ты заткнёшься. А дальше что? Мне приятно…» Помните, женщина любит ушами. Любит ушами, любит ушами, потом она скажет: «Почему только ушами?» Ну, согласитесь, это нормальный процесс естественной жизни. Теперь вообразите, что вы делаете то же самое: вы слышите Синтез, думаете о нём, слышите Синтез, думаете о нём. Любите ушами Синтез, любите… И уже 16 месяцев любите Синтез ушами, говорите между собой о Синтезе, знаете, эти знания серьёзные, сложные, глубокие, согласен, высокие, Сын Метагалактики просто так не даёт. Я не стесняюсь это сейчас говорить, потому что это проверялось многими очень умными философами России. Они изучают и говорят: «Ух!». Как новый вид философии даже признали. Но факт остаётся фактом, что философия – это любовь к мудрости, а Любовь и Мудрость живут в материи, Энергия и Свет живут в материи. Значит, когда мы обрабатываем знания, когда я вам всё рассказываю, вы знаете, вам другие рассказывают или вы другим рассказываете – это вы знаете. Из этого, из синтеза знаний у вас рождается Мудрость. Мудрость записывается в Свет. Свет сияет вокруг головы, у нас уже есть фотографии, когда вот такие шары вокруг головы видятся на фотографиях, от Мудрости и Света, ну и ладно. Но это всего лишь шары Света.</w:t>
      </w:r>
    </w:p>
    <w:p>
      <w:pPr>
        <w:pStyle w:val="Style13"/>
        <w:ind w:firstLine="709"/>
        <w:jc w:val="both"/>
        <w:rPr>
          <w:rFonts w:ascii="Times New Roman" w:hAnsi="Times New Roman" w:cs="Times New Roman"/>
          <w:szCs w:val="24"/>
        </w:rPr>
      </w:pPr>
      <w:r>
        <w:rPr>
          <w:rFonts w:cs="Times New Roman" w:ascii="Times New Roman" w:hAnsi="Times New Roman"/>
          <w:szCs w:val="24"/>
        </w:rPr>
        <w:t>Мы становимся священными, можно я выругаюсь, ну и хрен с ним. В смысле хрн – это икона Христа, кто не знает, на некоторых иконах Христа внизу написано ХРН, особенно на иконе «Христос Воскресший». Человек, не имеющий света христианства, подходит и читает: ХРН, ну так и говорил: «Хрен, висящий на кресте». Это не было ругательством, как сейчас это стало здесь. Это древнее народное наименование Христа воскресшего. Если вы увидите на воскресенье плакатики церковь вывешивает, там старославянский «ХРН», обратите внимание. Ну, и прочтите это по-нормальному. Напоминаю, в древнеславянском как раз буквы в виде «е» по-моему, гласные, отсутствовали. Писалось в основном всё согласными. И какую гласную поставишь: хр</w:t>
      </w:r>
      <w:r>
        <w:rPr>
          <w:rFonts w:cs="Times New Roman" w:ascii="Times New Roman" w:hAnsi="Times New Roman"/>
          <w:i/>
          <w:szCs w:val="24"/>
        </w:rPr>
        <w:t>а</w:t>
      </w:r>
      <w:r>
        <w:rPr>
          <w:rFonts w:cs="Times New Roman" w:ascii="Times New Roman" w:hAnsi="Times New Roman"/>
          <w:szCs w:val="24"/>
        </w:rPr>
        <w:t>н, хр</w:t>
      </w:r>
      <w:r>
        <w:rPr>
          <w:rFonts w:cs="Times New Roman" w:ascii="Times New Roman" w:hAnsi="Times New Roman"/>
          <w:i/>
          <w:szCs w:val="24"/>
        </w:rPr>
        <w:t>е</w:t>
      </w:r>
      <w:r>
        <w:rPr>
          <w:rFonts w:cs="Times New Roman" w:ascii="Times New Roman" w:hAnsi="Times New Roman"/>
          <w:szCs w:val="24"/>
        </w:rPr>
        <w:t>н, хр</w:t>
      </w:r>
      <w:r>
        <w:rPr>
          <w:rFonts w:cs="Times New Roman" w:ascii="Times New Roman" w:hAnsi="Times New Roman"/>
          <w:i/>
          <w:szCs w:val="24"/>
        </w:rPr>
        <w:t>и</w:t>
      </w:r>
      <w:r>
        <w:rPr>
          <w:rFonts w:cs="Times New Roman" w:ascii="Times New Roman" w:hAnsi="Times New Roman"/>
          <w:szCs w:val="24"/>
        </w:rPr>
        <w:t xml:space="preserve">н (отсюда звук «хрих» – звук устремления в йоге), то и читали люди, потому что </w:t>
      </w:r>
      <w:r>
        <w:rPr>
          <w:rFonts w:cs="Times New Roman" w:ascii="Times New Roman" w:hAnsi="Times New Roman"/>
          <w:i/>
          <w:szCs w:val="24"/>
        </w:rPr>
        <w:t>х, р</w:t>
      </w:r>
      <w:r>
        <w:rPr>
          <w:rFonts w:cs="Times New Roman" w:ascii="Times New Roman" w:hAnsi="Times New Roman"/>
          <w:szCs w:val="24"/>
        </w:rPr>
        <w:t xml:space="preserve">, у нас – </w:t>
      </w:r>
      <w:r>
        <w:rPr>
          <w:rFonts w:cs="Times New Roman" w:ascii="Times New Roman" w:hAnsi="Times New Roman"/>
          <w:i/>
          <w:szCs w:val="24"/>
        </w:rPr>
        <w:t>аш</w:t>
      </w:r>
      <w:r>
        <w:rPr>
          <w:rFonts w:cs="Times New Roman" w:ascii="Times New Roman" w:hAnsi="Times New Roman"/>
          <w:szCs w:val="24"/>
        </w:rPr>
        <w:t xml:space="preserve">, почти </w:t>
      </w:r>
      <w:r>
        <w:rPr>
          <w:rFonts w:cs="Times New Roman" w:ascii="Times New Roman" w:hAnsi="Times New Roman"/>
          <w:i/>
          <w:szCs w:val="24"/>
        </w:rPr>
        <w:t>ха</w:t>
      </w:r>
      <w:r>
        <w:rPr>
          <w:rFonts w:cs="Times New Roman" w:ascii="Times New Roman" w:hAnsi="Times New Roman"/>
          <w:szCs w:val="24"/>
        </w:rPr>
        <w:t xml:space="preserve"> в латинском, в латинской транскрипции. Поэтому у нас «хрен», в йоге «хрих», а этимология слова одна и та же: Христос воскрешающийся Духом своим. У нас некоторые православные потом побежали в церковь и говорят: «А под некоторыми не нашли мы это название». Я говорю: «Ну, не под всеми это писали, явно». У нас не всякая икона так подписывается, потому что «хрн» должен быть «х-эр-эном». Увидели, что такое Свет и Мудрость? И вот, тёмные, демоны из святых слов сделали ругательства. Допустим, ко мне подходит человек и говорит: «Что вы тут всё стяжаете. Стяжательство – это плохо». И внушает соседям: раз вы тут всё стяжаете – это стяжательство, это плохо. Пришлось напомнить нашим православным, что </w:t>
      </w:r>
      <w:r>
        <w:rPr>
          <w:rFonts w:cs="Times New Roman" w:ascii="Times New Roman" w:hAnsi="Times New Roman"/>
          <w:b/>
          <w:szCs w:val="24"/>
        </w:rPr>
        <w:t>стяжание Огня Святого Духа есть основная задача христианина</w:t>
      </w:r>
      <w:r>
        <w:rPr>
          <w:rFonts w:cs="Times New Roman" w:ascii="Times New Roman" w:hAnsi="Times New Roman"/>
          <w:szCs w:val="24"/>
        </w:rPr>
        <w:t>. Кто сказал? Серафим Саровский. После этого то быдло, что это говорило, начало заикаться. Я говорю: «Так ты знаешь основы православной культуры, из которой мы вырастаем?» Можно мусульманской. Религий было много.</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Можно даже шаманство вспомнить, акт транса связи с духами на эфире. Само по себе шаманство, может быть, и плохо в новую эпоху, но трансперсональная психология. До сих пор в психологии пытаются ввести акты транса – выхода за пределы психологических возможностей. На старом языке это называется шаманство. В новом интеллектуальном подходе это называется </w:t>
      </w:r>
      <w:r>
        <w:rPr>
          <w:rFonts w:cs="Times New Roman" w:ascii="Times New Roman" w:hAnsi="Times New Roman"/>
          <w:i/>
          <w:szCs w:val="24"/>
        </w:rPr>
        <w:t>(говорит с пафосом)</w:t>
      </w:r>
      <w:r>
        <w:rPr>
          <w:rFonts w:cs="Times New Roman" w:ascii="Times New Roman" w:hAnsi="Times New Roman"/>
          <w:szCs w:val="24"/>
        </w:rPr>
        <w:t xml:space="preserve"> холотропное дыхание Станислава Грофа, разрабатывающего трансперсональные виды психологии, где транс выводит человека за пределы, сливает с окружающим сознанием </w:t>
      </w:r>
      <w:r>
        <w:rPr>
          <w:rFonts w:cs="Times New Roman" w:ascii="Times New Roman" w:hAnsi="Times New Roman"/>
          <w:i/>
          <w:szCs w:val="24"/>
        </w:rPr>
        <w:t>(вновь говорит нормально).</w:t>
      </w:r>
      <w:r>
        <w:rPr>
          <w:rFonts w:cs="Times New Roman" w:ascii="Times New Roman" w:hAnsi="Times New Roman"/>
          <w:szCs w:val="24"/>
        </w:rPr>
        <w:t xml:space="preserve"> Но не отвечает: с каким сознанием сливает, что за пределами своего транса этот человек имеет. Просто прекратились пляски с бубном и теперь начались пляски с психикой. С моей точки зрения хореографа, разница небольшая.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Из телодвижения мы перешли в психоделическое моделирование. Но хрен редьки не слаще, как говорят в России. Трансперсональный шаманский опыт оттуда никуда не ушёл. И контакт с духами эфира на эфирном царстве, которым в предыдущие эпохи владел демонский глобус, так и остался. И, владея Синтезом, можно спокойно это объяснить, порадоваться за ребят, что они шаманство преодолели и начали вводить его в интеллектуальный вид новых возможностей человека. Ну, в принципе – это шаманство. По сути их деятельности. Потому что некоторые шаманили с бубнами. А вот наши русские бабушки, «баба-йоги», они с бубнами почему-то не бегали, но ведьмачили, трансперсоналили. Особенно если учесть, что они летали на ступах, то есть выходили за пределы возможностей своего тела, взлетали. Напоминаю, христиане до сих пор падают ниц, говоря, как Христос ходил по воде, а наша бабушка бегала по воздуху с помощью ступы. Так почему ведьму забили, а Сыну поклоняются? И там, и там трансперсональный опыт, выход за пределы. Шаманически походить по воде или в ступах, не менее шаманически полетать по воздуху. Единственно, ступа – это нечистота опыта, ну всё-таки женщина, ей всегда надо дать скидку на ступу. Если бы она ходила по воздуху, мы бы закончили не христианством, а каким-нибудь </w:t>
      </w:r>
      <w:r>
        <w:rPr>
          <w:rStyle w:val="Emphasis"/>
          <w:rFonts w:cs="Times New Roman" w:ascii="Times New Roman" w:hAnsi="Times New Roman"/>
          <w:szCs w:val="24"/>
        </w:rPr>
        <w:t xml:space="preserve">бабаёжеством </w:t>
      </w:r>
      <w:r>
        <w:rPr>
          <w:rFonts w:cs="Times New Roman" w:ascii="Times New Roman" w:hAnsi="Times New Roman"/>
          <w:szCs w:val="24"/>
        </w:rPr>
        <w:t xml:space="preserve">в конце пятой расы. Вот с точки зрения Синтеза скажите, что это неправда. Я знаю, что не все согласятся, особенно «холотропники» или разные виды этих дыханий. Но они честно признают, что всё началось из пранаямы, а пранаяма – это четвёртый тип раджа-йоги, четвёртая ступень. То есть, до четвёртой ступени допёрлись, а в просветление шестой не пошли. Ленивые, до ужаса. Дышать по-животному </w:t>
      </w:r>
      <w:r>
        <w:rPr>
          <w:rFonts w:cs="Times New Roman" w:ascii="Times New Roman" w:hAnsi="Times New Roman"/>
          <w:i/>
          <w:szCs w:val="24"/>
        </w:rPr>
        <w:t>(показывает учащённое дыхание)</w:t>
      </w:r>
      <w:r>
        <w:rPr>
          <w:rFonts w:cs="Times New Roman" w:ascii="Times New Roman" w:hAnsi="Times New Roman"/>
          <w:szCs w:val="24"/>
        </w:rPr>
        <w:t xml:space="preserve"> научились, </w:t>
      </w:r>
      <w:r>
        <w:rPr>
          <w:rFonts w:cs="Times New Roman" w:ascii="Times New Roman" w:hAnsi="Times New Roman"/>
          <w:i/>
          <w:szCs w:val="24"/>
        </w:rPr>
        <w:t>(показывает вдох и резкий выдох)</w:t>
      </w:r>
      <w:r>
        <w:rPr>
          <w:rFonts w:cs="Times New Roman" w:ascii="Times New Roman" w:hAnsi="Times New Roman"/>
          <w:szCs w:val="24"/>
        </w:rPr>
        <w:t xml:space="preserve"> это я по пранаяме, я не занимался трансперсоналкой. Ну, ладно, дыханием овладел, а дальше что? Чем отличается человек от животного? Биологически. Типом дыхания. Разный ритм дыхания, вначале, а потом уже разум и всё остальное, и сообразительность. Поэтому с одной стороны они делают полезные вещи: выход из животного состояния тех масс, которые к ним прибегают на четвереньках. Но делают отрицательный опыт: выход-то они сделали, а вход показать забыли. Ну, вот ты выбегаешь из животного состояния, а в человеческое не вбегаешь. Кто из тебя появляется? </w:t>
      </w:r>
      <w:r>
        <w:rPr>
          <w:rFonts w:cs="Times New Roman" w:ascii="Times New Roman" w:hAnsi="Times New Roman"/>
          <w:i/>
          <w:szCs w:val="24"/>
        </w:rPr>
        <w:t>(Вздыхает)</w:t>
      </w:r>
      <w:r>
        <w:rPr>
          <w:rFonts w:cs="Times New Roman" w:ascii="Times New Roman" w:hAnsi="Times New Roman"/>
          <w:szCs w:val="24"/>
        </w:rPr>
        <w:t xml:space="preserve"> Кто может. На тебя липнет всё из окружающей среды трансперсонального опыта за пределами твоих возможностей. Внешнее становится внутренним, когда ты возвращаешься из трансперсональной медитации, понятно. И ты будешь полным </w:t>
      </w:r>
      <w:r>
        <w:rPr>
          <w:rFonts w:cs="Times New Roman" w:ascii="Times New Roman" w:hAnsi="Times New Roman"/>
          <w:i/>
          <w:szCs w:val="24"/>
        </w:rPr>
        <w:t>(смеётся)</w:t>
      </w:r>
      <w:r>
        <w:rPr>
          <w:rFonts w:cs="Times New Roman" w:ascii="Times New Roman" w:hAnsi="Times New Roman"/>
          <w:szCs w:val="24"/>
        </w:rPr>
        <w:t xml:space="preserve"> трансперсональным уродом, то есть персональным уродом, потому что ты взял грязь транса за пределами, не осознавая, куда ты в трансе вышел, а в трансе не осознают, куда выходят, главное – выйти. Полное счастье. Счастья полные штаны.</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Давайте, я выверну вас наизнанку и скажу: «Вы счастливы?». Вы скажете: «Да». А инквизиция как будет рада после этого. Виталик – молодец. Последователь инквизиции. Ну, вывернуть наизнанку. Больно будет, но неважно. Полезно. Мы к Отцу выходим, выворачиваемся наизнанку – транс. Но перед Отцом. Там мы гадость взять не сможем. Или перед Владыкой. А если на присутствиях, я сейчас выведу в центр города. У нас придурки от пранаямы, в Питере видел: завод, сняли зал, мы лекцию там читали. На балкончике, стоят, занимаются пранаямой. За стёклами химический завод. Там краски выпускают какие-то. Они считают, что до них это не доходит. Представляете, чем они дышат? Очень полезная методика. Плакаты зазывающие. Кто знает пранаяму, приходят. И волосы дыбом встают, проходя даже мимо плаката, потому что даже в Индии, в то время экологически чистой, эти группы отправляли в леса, чтобы не дышать городским воздухом Индии той предыдущей эпохи, потому что пыльно. И нужен самый чистейший воздух, чтоб дышать. Я понимаю, если бы они выехали в леса Карелии или к вам сюда, в Сибирь, на Байкал, и то не во все места уже Байкала. Знаете, к целлюлозному комбинату подъехали и подышали бы. Полная пранаяма. Дышат и счастливы. Счастливы. Пранаяма. Всё. После этого они выходят трансперсональными оттуда. Так глубоко в лёгкие въелся этот дым красок, такой невидимый для нас, капельный, что после этого они к раковым заболеваниям легко предрасположены. Пранаяма – вылечились, называется. Увидели? Вот это видеть стоит.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Возвращаемся к нашим баранам. Это я всё о проживании. Когда ты не знаешь проживания, ты выходишь, трансперсонируешься и попадаешь в </w:t>
      </w:r>
      <w:r>
        <w:rPr>
          <w:rStyle w:val="Emphasis"/>
          <w:rFonts w:cs="Times New Roman" w:ascii="Times New Roman" w:hAnsi="Times New Roman"/>
          <w:szCs w:val="24"/>
        </w:rPr>
        <w:t>балдёж</w:t>
      </w:r>
      <w:r>
        <w:rPr>
          <w:rFonts w:cs="Times New Roman" w:ascii="Times New Roman" w:hAnsi="Times New Roman"/>
          <w:szCs w:val="24"/>
        </w:rPr>
        <w:t>, я называю это видом наркомании. Есть психическая наркомания, есть психотерапевтическая наркомания, а есть биологическая наркомания. Биологическая наркомания – ширялка, нюхалка, я таких лечил в своё время. А есть психическая наркомания, когда люди привыкают к определённым психическим действиям и тащатся от них, и говорят: «Как это классно!» Наркотиков нет, а ты получаешь удовольствие, получаешь удовольствие, получаешь удовольствие, получаешь удовольствие, получаешь удовольствие, получаешь удовольствие, и опять получаешь удовольствие, получаешь удовольствие – на что это похоже? На трансперсональную психологию. Идиоты.</w:t>
      </w:r>
    </w:p>
    <w:p>
      <w:pPr>
        <w:pStyle w:val="Style13"/>
        <w:ind w:firstLine="709"/>
        <w:jc w:val="both"/>
        <w:rPr>
          <w:rFonts w:ascii="Times New Roman" w:hAnsi="Times New Roman" w:cs="Times New Roman"/>
          <w:szCs w:val="24"/>
        </w:rPr>
      </w:pPr>
      <w:r>
        <w:rPr>
          <w:rFonts w:cs="Times New Roman" w:ascii="Times New Roman" w:hAnsi="Times New Roman"/>
          <w:szCs w:val="24"/>
        </w:rPr>
        <w:t>Нет, получать удовольствие полезно, но периодически. А если только получать удовольствие, получается другой вид западного маразма – улыбка всегда и везде. Теперь учат хмуриться, потому что иммунная система не срабатывает, если он всегда улыбается – всё хорошо. Когда вокруг кризис, и ты улыбаешься, ты начинаешь принимать неправильные решения. Ты же видишь, что всё хорошо. Поэтому голливудские улыбки уже мешают в кризис жить. Всё ж хорошо. И психологически настроен: всё хорошо. В итоге не можешь принимать правильные кризисные или антикризисные решения. Вот как улыбка американцев довела их до кризиса. Это кризис улыбки. У них всё всегда хорошо. О’кей. И вот в этот «хоккей» они до сих пор играют.</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Я вам сейчас рассказал записи Света, я не отвлёкся, это записи Света, которые сложились в пятой расе. Трансперсоналка – это записи Света, это интеллектуальный труд. В отличие от шаманства, который был энергетическим трудом. У вас Сибирь, шаманские области, вам это знать полезно. Да, в России это самые крупные шаманские области, ничего страшного нет, это нормальная работа с эфиром, с энергетикой. Вопрос – знать, что они делают. Ну, а теперь преодоление шаманства. Если вы знаете Синтез, у вас записи Света появились, какие у вас появились записи Духа? Я напоминаю, мы делаем вступление в </w:t>
      </w:r>
      <w:r>
        <w:rPr>
          <w:rFonts w:cs="Times New Roman" w:ascii="Times New Roman" w:hAnsi="Times New Roman"/>
          <w:szCs w:val="24"/>
          <w:lang w:val="en-US"/>
        </w:rPr>
        <w:t>C</w:t>
      </w:r>
      <w:r>
        <w:rPr>
          <w:rFonts w:cs="Times New Roman" w:ascii="Times New Roman" w:hAnsi="Times New Roman"/>
          <w:szCs w:val="24"/>
        </w:rPr>
        <w:t>иаматику, кто забыл. Название Предначальный. По-русски – это пред началами. Поэтому я сейчас поднимаю из вас, дамы и господа, ваши начала. Сибирские начала, территориальные начала и пытаюсь их связать в необходимый сиаматический подход. То есть, мы сейчас первые три часа расшифровываем, чем будет заниматься Сиаматика ближайшие 16 месяцев. Потом мы это рассказывать не будем, мы будем говорить и новые темы, но нелинейно, за кадром, преодоление вот этих вещей здесь будет, потому что для Сибири и для Алфавита эти вещи важны. А записей таких – туча, потому что вся Африка, допустим, и Южная Америка на шаманстве сидят. Это очень много людей по Планете. Не говоря уже о соседнем Китае, с вашими сибирскими областями – это же шаманизм, в культурной обёртке Дао и с философскими выводами Конфуция. Но в принципе никто не отменял, что это эфирные тенденции, нашей жизни. Чтобы было понятно почему. Звоним мы, прилетаем в Новосибирск, прилетаем чуть раньше, не в ночь, у нас время еще есть. Вопрос по телефону: не хотите пройти иглоукалывание? С одной стороны, нормально, есть там, может быть, специалисты, знакомые. Я сразу понял, куда я лечу: в Сибирь. Рядом граница с Китаем. Иглоукалывание – это активация акупунктурных зон эфирного тела, кто не понимает в Синтезе, то есть активация эфира. Сибирь – преодоление шаманства иглоукалыванием, китайской методикой отработки эфирного тела. Эфирное тело – это царство пятой расы. Царства пятой расы включались в демонский глобус, значит, проверим, нет ли у вас рогов. Иглоукалывание не для демонов, это для человеков, но это проверка не совсем адекватных свойств в теле человека. Полное проживание. Но при этом активируются зоны именно человека пятой расы. Меридианы, по китайским методикам, где в эфирном выражении шестой расы у нас 32 поля и всё тело утыкано акупунктурными точками, в зависимости от развитости ваших полей, а в пятой расе только отдельные меридианы, куда вставляют точки. Реакция на биологическое тело будет. Биологическое тело очень долго отходит от биологии пятой расы, поэтому методика до сих пор действует, и правильно. Но это не будет активацией эфира шестой расы. Оля отвечала по телефону, сказала: «Спасибо, нам не надо, привязки к этому, без иголок на этот раз обойдёмся». Войдём хотя бы в Синтез без пятой расы. Вот вам очередное преодоление. Сама методика для здоровья полезна, но в биологическом выражении тела пятой расы, потому что акупунктурные точки на кого действуют на эфире? Господа – Синтез. Проживание телом. Знания, которые переходят в проживание. Вы извините, что я пью, вода – это информация, вычищение, преодолеваем. В пятой расе у вас не было эфирного тела. У вас был эфирный проводник. Значит, система акупунктурных точек и китайская методика полезна, но влияет на эфирный проводник, которого у вас уже нет, у меня тоже. При этом в физическом теле, редуцированно, или там в глубине, последствия жизни эфирного проводника записаны на уровне клеток, мы все родились в пятой расе. Какая-то связь с полями эфирного тела шестой расы осуществляется, но при этом запаковывает именно на биологическое восприятие физиологии тела. Запаковывает. Я не оговорился.</w:t>
      </w:r>
    </w:p>
    <w:p>
      <w:pPr>
        <w:pStyle w:val="Style13"/>
        <w:ind w:firstLine="709"/>
        <w:jc w:val="both"/>
        <w:rPr>
          <w:rFonts w:ascii="Times New Roman" w:hAnsi="Times New Roman" w:cs="Times New Roman"/>
          <w:szCs w:val="24"/>
        </w:rPr>
      </w:pPr>
      <w:r>
        <w:rPr>
          <w:rFonts w:cs="Times New Roman" w:ascii="Times New Roman" w:hAnsi="Times New Roman"/>
          <w:szCs w:val="24"/>
        </w:rPr>
        <w:t>Это как когда-то ко мне на погружение привели очень знаменитого экстрасенса, который всё видел, я думаю, ну, сейчас поработаем. Входим в погружение, она закрывает глаза: «Ну, что, вижу свой кишечник, что ты от меня хочешь». Я говорю, мне кишечник не нужен, мы идём в Дом Души, сосредоточься в центре груди. «Где это – в центре груди? Там сердце бьётся, там лёгкие, там трахею вижу». Видит человек трахею, видит свою трахею. Я говорю: «Я вижу, что ты видишь, забудь о трахее, давай переключимся, что кроме трахеи у тебя есть центровка тела». «Какая центровка тела?» В общем, человек оказался умным, интеллектуальным, порадовала, нашли мы эту точку эфира, через неё погрузились, она вышла в Дом Души, пришла в ужас, потому что я её в зеркале поставил, кто она там, ну, в нормальном биологическом виде, это была как раз ещё пятая раса, 1990-й год. Она говорит: «Я такая не могу быть». Ну, ты ощущаешь, что глаза твои? Смотрит: «Глаза мои». Цвет глаз, разрез, всё. У-у-у. Стала тише травы, ниже лопуха. После этого мы идеально шли по погружению: брились, чистились, снимали там всё. Восстанавливали путь Чело. В очень большом здании Души. Я говорю: ничего страшного, это когда ты лечила других, ты набирала их грязь, ты не вычищалась, то есть физику ты могла вычистить, ты же видишь физику, а астрал ты вычистить не могла, а на астрале все эти накопления становились ворсинкой на теле, одна ворсинка, две, десять ворсинок от одного человека, так и разрослась мохнатость по телу. Человека успокоил. Я говорю, надо искать другую методику астральной чистки, иначе – кранты будут. Так и оказалось. Кранты были. Не поверила до конца. Владыка дал помощь, никто не заставлял никуда ходить, просто ищи другую методику. Человек не услышал, сейчас его с нами нет. Хотя хороший был Чело. А я же не отвечаю за тех, ученик не отслеживает результатов действий своих. Владыка привёл, Владыка показал, вышли к Владыке, всё показали, всё пообщались, дальше – выводы делай сам. Ты ж Чело. Вы тоже.</w:t>
      </w:r>
    </w:p>
    <w:p>
      <w:pPr>
        <w:pStyle w:val="Style13"/>
        <w:ind w:firstLine="709"/>
        <w:jc w:val="both"/>
        <w:rPr/>
      </w:pPr>
      <w:r>
        <w:rPr>
          <w:rFonts w:cs="Times New Roman" w:ascii="Times New Roman" w:hAnsi="Times New Roman"/>
          <w:szCs w:val="24"/>
        </w:rPr>
        <w:t>Жизнь – это всегда ещё и смерть, господа. Поэтому Алфавит – это жизнь и, одновременно – смерть. Изучая сейчас жизнь шестой расы, мы должны осознавать, что это смерть пятой. И в нас самих тоже. А как по-другому? Не очистишься, то есть не умирая в этих записях, ты не восполнишься, то есть не взойдёшь новым. Слово: «Опустошись, и Отец тебя заполнит», иногда – «умри», чтобы Отец тебя заполнил. В методиках Чело пятой расы есть преодоление смерти, не умирая, но преодолевая её. Вот это самое великое опустошение, которое проходит Чело за жизнь – смерть. Кто не верит, прочтите книжку Фалеса Аргивянина, при получении третьего посвящения он один получил, остальные – умерли, не получив, то есть представив Владыкам неготовое тело к третьему посвящению. Значит, Фалес, преодолев смерть, получил посвящение, а остальные, по-моему, человек одиннадцать, не преодолели вхождение в посвящение и что сделали – умерли. А как вы получаете посвящения? Ну, никто не отменял, что на некоторых этапах посвящений, если вы не отработали записи своего Духа, вы пройдёте через смерть. Необязательно болезненно, но явно с этой дамой повстречаетесь. Помните, мечта о Прекрасной Даме, как в точку, главное. Это двусмысленное выражение господина поэта, с одной стороны, о женщине, которых у него было много в принципе, с другой стороны – это была мечта о смерти, что он и доказал своей жизнью. Если вы помните этого поэта… Вот я ещё имена буду называть. Может быть, на букву «Б», алфавитно, а может быть, на другую букву. Но скорей всего на «Б». Это я вас путаю, чтоб у вас в мозгах трещало. Вроде вспомнили, но надо ж посомневаться. Как без этого. Ладно.</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Итак, возвращаемся к телу. Я начал с вопроса: с точки зрения Духа, сколько присутствий в вашем теле сейчас действует? Чтобы знания в виде записей Света у вас переключились на дееспособность в виде проживаний тела. И если тело проживает, у вас начинается синтез мистического, научного и религиозного опыта, причём, не для религии, для мистики или для науки, а для собственного человеческого развития. Мы называем это двуполушарность. В том числе, проживание телом каких-то особенностей разных присутствий, разных мерностей, мы это можем частично научно объяснить, я говорю частично научно, потому что не все учёные это признают… пока, в той парадигме науки, в которой они существуют. Сейчас парадигма науки должна поменяться, она уже 15 лет или 20 должна поменяться, но никак не меняется. Видно, не все учёные синтез видят. Она должна поменяться, как нужно Отцу, а не как нужно учёным, они пока пытаются менять, как нужно учёным. Ну, такое своеволие. В шестой расе это никто не позволит, значит, нужно думать. Итак, сколько у вас присутствий для проживаний, сколько миров вы фиксируете не знанием, а проживанием. Некоторые подходят ко мне и говорят: «У меня восемь присутствий, восемь частей работают». Я говорю: «Прекрасно, работают. А ты Тонкий мир проживаешь?» Нет, при этом восемь частей работают, а Тонкий мир человек не проживает. Как это объяснить? Он восемью частями проживает под ракурсом физического мира на каждом присутствии. Как теперь это объяснить? Это развитие жизни. Давайте так, по закону: «Всё во всём», если мы имеем 16-рицу на 16-ти присутствиях, то все 16 присутствий эманациями из частей человека на каждом присутствии могут эманировать физический мир из моих частей, энергией моей. Это чаще всего, мы привыкли к эманации энергией, эфир, двоечка, энергопотенциал и Алфавит, так скажем. </w:t>
      </w:r>
    </w:p>
    <w:p>
      <w:pPr>
        <w:pStyle w:val="Style13"/>
        <w:ind w:firstLine="709"/>
        <w:jc w:val="both"/>
        <w:rPr/>
      </w:pPr>
      <w:r>
        <w:rPr>
          <w:rFonts w:cs="Times New Roman" w:ascii="Times New Roman" w:hAnsi="Times New Roman"/>
          <w:szCs w:val="24"/>
        </w:rPr>
        <w:t xml:space="preserve">Потом из моих частей может эманировать Свет, если большинство моих частей, девять и более, насытились Мудростью, каждая часть настолько, что эманирует уже не энергию, а Свет. И тогда вокруг меня формируется Тонкий мир. И я начинаю жить по Законам Тонкого мира. Потом мои части эманируют Дух, научившись действовать на присутствиях каждой частью – интеллектом, и умом, и сердцем на своём присутствии. Допустим, проходим Столпы частей по присутствиям и, научившись действовать столпно по присутствиям, мы образуем Столп Чело сферой Огня, кто об этом слышал, и начинаем из частей эманировать Дух, и вокруг нас формируется мир Духа, одного. При связи этого одного с другими, мир Духа устанавливается на Планете. И когда мои части накапливают достаточно Огня и владеют действиями Огнём или выражают Огонь записанным Синтезом, Синтез управляет Огнём. Значит, синтез каждой части и часть через синтез, управляя Огнём, эманирует Огонь Отца или Огонь Владык собою. В синтезе 16-ти частей из меня эманирует Огонь, я начинаю выражать Огненный мир. Мир – это второе восприятие, оно нижестоящее, жизнь. </w:t>
      </w:r>
      <w:r>
        <w:rPr>
          <w:rFonts w:cs="Times New Roman" w:ascii="Times New Roman" w:hAnsi="Times New Roman"/>
          <w:b/>
          <w:szCs w:val="24"/>
        </w:rPr>
        <w:t>И Дом Алфавита занимается, прежде всего, восприятием мировым. Это и есть развитие жизни.</w:t>
      </w:r>
      <w:r>
        <w:rPr>
          <w:rFonts w:cs="Times New Roman" w:ascii="Times New Roman" w:hAnsi="Times New Roman"/>
          <w:szCs w:val="24"/>
        </w:rPr>
        <w:t xml:space="preserve"> Присутственное восприятие выше, с одной стороны, выше только потому, что мы эманируем Огонь, Дух, Свет присутствий. Но чтобы их эманировать, надо синтезировать части всем миром своим. Помните христианское: «Всем миром помолимся». </w:t>
      </w:r>
      <w:r>
        <w:rPr>
          <w:rFonts w:cs="Times New Roman" w:ascii="Times New Roman" w:hAnsi="Times New Roman"/>
          <w:b/>
          <w:szCs w:val="24"/>
        </w:rPr>
        <w:t>То есть мир – это установившиеся, постоянные взаимообмены Энергией, Духом и Светом, привычные для этой группы.</w:t>
      </w:r>
      <w:r>
        <w:rPr>
          <w:rFonts w:cs="Times New Roman" w:ascii="Times New Roman" w:hAnsi="Times New Roman"/>
          <w:szCs w:val="24"/>
        </w:rPr>
        <w:t xml:space="preserve"> Допустим, религиозного восприятия, для православной, или мусульманской, или католической… христиан. Для этой группы населения, для россиян – одно, для иранцев – другое, другие эманации из частей и другое состояние Тонкого мира на этой территории с учётом местности в том числе. В Сибири одни эманации, люди другие, в европейской части России, за Уралом, для вас за Уралом – другие эманации. Причём, есть уральские эманации, а есть европейско-равнинные, так выразимся, а есть южные эманации – Кавказ, и ростовско-краснодарские, ставропольские степи, можно сказать, казацкие эманации, так легче. Это совсем разные эманации, разные миры, но объединяются в мир России.</w:t>
      </w:r>
    </w:p>
    <w:p>
      <w:pPr>
        <w:pStyle w:val="Style13"/>
        <w:ind w:firstLine="709"/>
        <w:jc w:val="both"/>
        <w:rPr/>
      </w:pPr>
      <w:r>
        <w:rPr>
          <w:rFonts w:cs="Times New Roman" w:ascii="Times New Roman" w:hAnsi="Times New Roman"/>
          <w:szCs w:val="24"/>
        </w:rPr>
        <w:t xml:space="preserve">И не обязательно только православный мир, как сейчас нам в голову «втюхивают». Мусульмане должны обидеться, пускай их меньше, но они есть. Буддисты на ваших территориях, их меньше, но они есть, то есть российский мир. Или планетарный мир. Или метагалактический мир. Вы каким из миров живёте? А каким из четырёх проживаете? И проживание начинается с формирования миров. И вы можете выходить на любое из 64-х присутствий, но если из ваших частей эманирует энергия, вы там стоите под ракурсом Физического мира и видите физически, а так как каждый из нас материалист по пятой расе, и Советскому Союзу, ему надо обязательно пощупать, особенно мужчины любят щупать, ну, привычка, а это физичность. Женщины любят смотреть на мужчину, поэтому они на присутствиях легче видят. Это тоже, кстати, физичность. Он материалист. Если я встал, щупаю стол, значит, стою. А если встал и не пощупал, наверное, иллюзия. Придумал. Сейчас в практике проверим. Если вы мучаетесь, что вы не ощущаете стенку, я даже некоторых подводил: «Стенку пощупай, щупаешь?» В практике: «Щупаю». Я говорю: «Стоишь там?» «Наверное». Ну, понятно, тут уже ничего не поможет, потому что «наверное». На вере пытаюсь взойти. Но хоть что-то. Увидели. </w:t>
      </w:r>
    </w:p>
    <w:p>
      <w:pPr>
        <w:pStyle w:val="Style13"/>
        <w:ind w:firstLine="709"/>
        <w:jc w:val="both"/>
        <w:rPr>
          <w:rFonts w:ascii="Times New Roman" w:hAnsi="Times New Roman" w:cs="Times New Roman"/>
          <w:szCs w:val="24"/>
        </w:rPr>
      </w:pPr>
      <w:r>
        <w:rPr>
          <w:rFonts w:cs="Times New Roman" w:ascii="Times New Roman" w:hAnsi="Times New Roman"/>
          <w:szCs w:val="24"/>
        </w:rPr>
        <w:t>В итоге отсюда, если у вас сложился ракурс Физического мира, то проживание всех 16-ти частей тела – полдела. Слава богу, Физический мир Новой эпохи – это ментал, астрал, эфир и физика, то есть ощутить, почувствовать и, самое главное, знать, в этом мире мы можем, ведь знать – это ментал. Поэтому со знаниями Синтеза вы ходите по присутствиям вполне Физическим миром, растягивая его на каждом присутствии Метагалактики, и потом удивляетесь, почему мало проживаний, но ведь за проживание тела отвечает какой мир? Мир Духа. Дееспособность каждой части – это Дух. О! У некоторых – Свет. Я понимаю, 5</w:t>
        <w:noBreakHyphen/>
        <w:t xml:space="preserve">я раса. Я знаю то, что вижу, и вижу то, что знаю – это свет. Вышла часть на присутствие – видит только то, что ей хочется. У нас есть такой парадокс, в одном Доме услышалось: «Выйти к Владыке и подтвердить свое мнение». </w:t>
      </w:r>
      <w:r>
        <w:rPr>
          <w:rFonts w:cs="Times New Roman" w:ascii="Times New Roman" w:hAnsi="Times New Roman"/>
          <w:i/>
          <w:szCs w:val="24"/>
        </w:rPr>
        <w:t>(Смех в зале)</w:t>
      </w:r>
      <w:r>
        <w:rPr>
          <w:rFonts w:cs="Times New Roman" w:ascii="Times New Roman" w:hAnsi="Times New Roman"/>
          <w:szCs w:val="24"/>
        </w:rPr>
        <w:t xml:space="preserve">. Чело автоматически сказал, не мне сказал. Своим же в Доме. Оговорился на Совете. Совет сразу понял, как человек чётко слышит Владыку. Вот это мир Света. То есть человек не может преодолеть свою запись Света, по-своему хорошо идёт, активно развивается, искренне работает, верит, но когда дошло до пика, он выдал, как он общается с Владыкой. </w:t>
      </w:r>
    </w:p>
    <w:p>
      <w:pPr>
        <w:pStyle w:val="Style13"/>
        <w:ind w:firstLine="709"/>
        <w:jc w:val="both"/>
        <w:rPr/>
      </w:pPr>
      <w:r>
        <w:rPr>
          <w:rFonts w:cs="Times New Roman" w:ascii="Times New Roman" w:hAnsi="Times New Roman"/>
          <w:szCs w:val="24"/>
        </w:rPr>
        <w:t xml:space="preserve">Да, легко выйти и настолько быть убежденным, что Владыка так тебе ответит, что Владыка только так тебе и ответит. Владыка иногда не отвечает, а делает так </w:t>
      </w:r>
      <w:r>
        <w:rPr>
          <w:rFonts w:cs="Times New Roman" w:ascii="Times New Roman" w:hAnsi="Times New Roman"/>
          <w:i/>
          <w:szCs w:val="24"/>
        </w:rPr>
        <w:t>(склоняет голову в кивке и прикладывает ладонь ко лбу)</w:t>
      </w:r>
      <w:r>
        <w:rPr>
          <w:rFonts w:cs="Times New Roman" w:ascii="Times New Roman" w:hAnsi="Times New Roman"/>
          <w:szCs w:val="24"/>
        </w:rPr>
        <w:t xml:space="preserve">. Но он руку так не поднимает, это я потом, когда так вижу, думаю: «Боже мой!», а Владыка… </w:t>
      </w:r>
      <w:r>
        <w:rPr>
          <w:rFonts w:cs="Times New Roman" w:ascii="Times New Roman" w:hAnsi="Times New Roman"/>
          <w:i/>
          <w:szCs w:val="24"/>
        </w:rPr>
        <w:t>(кивает)</w:t>
      </w:r>
      <w:r>
        <w:rPr>
          <w:rFonts w:cs="Times New Roman" w:ascii="Times New Roman" w:hAnsi="Times New Roman"/>
          <w:szCs w:val="24"/>
        </w:rPr>
        <w:t xml:space="preserve"> Чело выскакивает: «Владыки подтвердили!» Я говорю: «Как подтвердил? Сказал?» – «Я не вижу, я не слышу, что он сказал, он кивнул». Ну, думаю, раз «кивнул», значит, преодолениями мы растём. Вначале растём в тупик, а потом преодолением тупика мы вырастаем. Значит, нужно тупик, по-другому из тебя не вытащишь эту запись. Называется «Записки охотника», где поставишь ударение, так тебе и достанется. Увидели, как вы работаете с Владыками. Вы не удивляйтесь, что все простенько, некоторые сидят, мучаются: «Какой-то простой Синтез». А вы представьте, сколько здесь городов, территорий, Домов и всё в синтезе алфавитной жизни. Это вам легко, пришли и сели, а мне тяжело, вас всех надо объединить. Чем все вы сейчас вместе едины? Независимо от городов, независимо от Сибири, а едины на этом Синтезе. Поэтому мне сложно. Чувствуете такой ответ – гениальный: «Лучше промолчать!». </w:t>
      </w:r>
      <w:r>
        <w:rPr>
          <w:rFonts w:cs="Times New Roman" w:ascii="Times New Roman" w:hAnsi="Times New Roman"/>
          <w:i/>
          <w:szCs w:val="24"/>
        </w:rPr>
        <w:t>(Смех в зале)</w:t>
      </w:r>
      <w:r>
        <w:rPr>
          <w:rFonts w:cs="Times New Roman" w:ascii="Times New Roman" w:hAnsi="Times New Roman"/>
          <w:szCs w:val="24"/>
        </w:rPr>
        <w:t xml:space="preserve">. Ни одной мысли, вернее, там, где они вскакивают, они настолько мелкие, что неправильные. Вы все едины тем, что вы чело ИДИВО, вы сотрудники своих Домов, вы служите в Изначальных Домах и как чело, и как ведущие, но ваши Изначальные Дома каждого являются клеточкой, частью, основой Изначального Дома Изначально Вышестоящего Отца на физике. Помните? И раз вы чело Владык, все Владыки в Иерархии, в синтезе Иерархии служат в ИДИВО, у Отца. А значит, все вместе вне управлений Иерархии вы все чело ИДИВО, и я вас туда пытаюсь вытянуть сейчас, чтоб преодолеть рамки ваших городов. Ну и что, что в этом воплощении вы воплотились в этом городе? Преодолеть рамки ваших Домов. Ну и что, что в этом воплощении Отец вас отправил служить в этом Доме? В следующем не обязательно так будет. Чтобы преодолеть рамки ваших взглядов. Ну и что, что вы воспитывались в такой-то семье, прошли такой-то университет, школу, колледж, который сложил ваше мнение об окружающей реальности теми знаниями, которые вам смогли там преподать. В любом случае эти знания эти ограничены, как и ограничены знания Синтеза.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А вы видите только то, что знаете. Значит, ваше видение ограничено тем знанием, которое в вас записано. И, чтобы преодолеть ограничение знания, мы вспоминаем, что знания – это Свет, знание – это ментал, это полезно, но ментал – это всего лишь Физический мир. Преодолеть это сложно. Почему? Потому что ментал в пятой расе – это Царствие Небесное. И как только вы чувствуете в себе ментал и знания, вы начинаете ощущать внутри Царствие Небесное, и, с точки зрения пятой расы, вы выполнили всю миссию, вы дошли до Царствия Небесного. Вы его ощущаете в себе знаниями своими, тем более знания настолько обширны и метагалактичны, что перекрывают все знания окружающих философий и наук, не обязательно лучше их. Просто перекрывают масштабом. Лучше – это качественно, до качества мы ещё с вами не добрались. Мы масштабируем это. Два часа я вас настраиваю на это. Ничего тут плохого нет, это вступление на весь Синтез, на всю Сиаматику. И ничего хорошего тоже, можно было быстрее. Обычно полтора часа проходит. Сибирь – я в первый раз здесь читаю Сиаматику. Пути Господни неисповедимы, что такое Алфавит и Сибирь, я познаю и вы сейчас познаете со мною, ни в плохом и ни в хорошем, просто – это новое, это ни плохо, ни хорошо. Но вы должны устремиться на преодоление самоё себя и войти в Сиаматику, а вы сидите и слушаете, и я вас постепенно заговариваю, замудряю, записываю cветом, замыливаю cветом, знаниями, вариантами Синтеза, вариантами отношений. Это интересно, это выдергивает вас из старых взглядов, парадигм, кого выдергивает, а кто и так знал, кому это не надо, но это всё равно cвет, пока у вас не появится проживание Сиаматики. А проживание Сиаматики, если вы устремитесь не на знания и записи, тем более Алфавит прирастает записями, с точки зрения Алфавита, записи – «хоросо», Сиаматика – «хоросо», записи идут, Алфавит живет. Но Алфавит живет и огнем, и духом, и светом. Мы пока пишемся с вами светом. Мне нужно духом, после этого будет огнем. Сиаматика пишет огнём. Ведётся огнём. Мы пока не выбиваемся из света, потому что мы знаем, мы владеем, мы понимаем, у нас всё это срабатывает, вы молодцы по интеллекту, уму, разуму, знаниям, у многих намного хуже, все эти примеры вызывали шок. У вас нормально, вы владеете пониманием Синтеза, но это свет. Я вас не могу перевести в дух, а «насильно мил не будешь», запинать вас могу, включив более сильный огонь ИДИВО, но это разрушит ваши самостоятельные возможности. Это не есть хорошо на Сиаматике. </w:t>
      </w:r>
    </w:p>
    <w:p>
      <w:pPr>
        <w:pStyle w:val="Style13"/>
        <w:ind w:firstLine="709"/>
        <w:jc w:val="both"/>
        <w:rPr/>
      </w:pPr>
      <w:r>
        <w:rPr>
          <w:rFonts w:cs="Times New Roman" w:ascii="Times New Roman" w:hAnsi="Times New Roman"/>
          <w:szCs w:val="24"/>
        </w:rPr>
        <w:t>Вы должны сами войти в более высокий дух, и Дух ИДИВО от Отца проникнет в каждого, и вы сольетесь в Духе с Отцом. Потом, то же самое сделаем с огнем. Но, если вы не устремитесь, а будете только знать и слушать, это будет полезно, но это будет Единый круг. Единый круг – это энергия и свет, а Сиаматика – это дух и огонь. Дух живет в огне, 6</w:t>
        <w:noBreakHyphen/>
        <w:t xml:space="preserve">я раса живет духом, дееспособностью тела. Мне нужна внутренняя, не внешняя, не показушная, не для меня, вы сейчас в огне Владыки, в огне Отца, для Владык, для Владыки в целом. А я лишь веду тот огонь, который Владыка дает вам, помогая его расшифровывать вам. А огонь идет напрямую каждому из вас, а не через меня вам, как некоторые это осознают. Я не священник, чтоб через меня шел свет к вам, я расшифровываю и помогаю вам расшифровать, включить эту расшифровку в вас того, что Владыка даёт. Но огонь идёт напрямую вам, чтобы ощутить огонь, вы должны быть в духе, если вы в свете, огонь в вас входит, но вы его не ощущаете. Проживания идут только в духе. Вот вам первый опыт Дочери.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Я не говорю, что у вас этого не было раньше, на группах, может, было, на каких-то Синтезах было, сейчас мне надо. Мы сейчас на Синтезе. Увидели. Настраивайтесь. Я вас заболтал, но вы должны войти в дух. Ладно, вот теперь вы увидели нашу задачу. Научиться жить отдельно огнем, отдельно духом, отдельно светом и отдельно энергией, даже энергией. В какой-то мере светом, энергией вы умеете, но это в той мере, в которой мы насыщены нашей подготовкой. Сиаматика – это другая подготовка, другая жизнь. Вот так простенько мы подошли к новому. </w:t>
      </w:r>
    </w:p>
    <w:p>
      <w:pPr>
        <w:pStyle w:val="Style13"/>
        <w:ind w:firstLine="709"/>
        <w:jc w:val="both"/>
        <w:rPr/>
      </w:pPr>
      <w:r>
        <w:rPr>
          <w:rFonts w:cs="Times New Roman" w:ascii="Times New Roman" w:hAnsi="Times New Roman"/>
          <w:b/>
          <w:szCs w:val="24"/>
        </w:rPr>
        <w:t>И еще Сиаматика – это синтез аматики в переводе. Аматика – это матрицы, которые отрицаются и старые матрицы уходят.</w:t>
      </w:r>
      <w:r>
        <w:rPr>
          <w:rFonts w:cs="Times New Roman" w:ascii="Times New Roman" w:hAnsi="Times New Roman"/>
          <w:szCs w:val="24"/>
        </w:rPr>
        <w:t xml:space="preserve"> И на основе новых знаний, нового опыта складываются новые матрицы, синтезируются как отдельная матрица, так и синтезируются все матрицы между собой, и на основе этих матриц ваши Дома вам строят условия и внешней, и внутренней жизни. То есть Дом, когда простраивает условие жизни, оперирует вашими аматическими матрицами. 8</w:t>
        <w:noBreakHyphen/>
        <w:t>й Синтез – аматическое присутствие, связыванием пламён межклеточным синтезом. Примерно. Се ля ви. Это 8</w:t>
        <w:noBreakHyphen/>
        <w:t>й Синтез, мы на 17</w:t>
        <w:noBreakHyphen/>
        <w:t xml:space="preserve">м. У нас другой горизонт даже. Если вы не понимаете, что клетки аматики – это пламена, горящие в ядрах, или огоньки, горящие в ядрах – межклеточный синтез вы вообразить не можете. Вы видите матрицы отдельно от тела. А это внутри тела, как связи огня между ядрами огненных клеток в аматике, и тогда ваше тело насыщено разными матрицами, в том числе вылезающими наружу, в виде разных углов, и на эти матрицы вяжутся условия окружающей среды и внутренней жизни присутствий. Завершаем ответы и идем в практику, если кто там собрался, пока не выходим, в практику настраиваемся. </w:t>
      </w:r>
    </w:p>
    <w:p>
      <w:pPr>
        <w:pStyle w:val="Style13"/>
        <w:ind w:firstLine="709"/>
        <w:jc w:val="both"/>
        <w:rPr/>
      </w:pPr>
      <w:r>
        <w:rPr>
          <w:rFonts w:cs="Times New Roman" w:ascii="Times New Roman" w:hAnsi="Times New Roman"/>
          <w:szCs w:val="24"/>
        </w:rPr>
        <w:t>Если вы имеете синтез пяти присутствий вовне, то внутри вы начинаете жить с шестого присутствия и выше. И когда вы ответили, в синтезе скольких присутствий вы здесь живёте, если вы внешне живете восемью присутствиями, у вас действует восемь частей, без привязки к мирам, то внутри у вас начинается девятое присутствие и выше. И вот здесь, какой бы огонь на всех одинаковый 17</w:t>
        <w:noBreakHyphen/>
        <w:t xml:space="preserve">го Синтеза ни шел, в зависимости от того, какое присутствие у вас внутри первым является, </w:t>
      </w:r>
      <w:r>
        <w:rPr>
          <w:rFonts w:cs="Times New Roman" w:ascii="Times New Roman" w:hAnsi="Times New Roman"/>
          <w:b/>
          <w:szCs w:val="24"/>
        </w:rPr>
        <w:t>огонь обязательно учитывает ракурс первого внутреннего присутствия</w:t>
      </w:r>
      <w:r>
        <w:rPr>
          <w:rFonts w:cs="Times New Roman" w:ascii="Times New Roman" w:hAnsi="Times New Roman"/>
          <w:szCs w:val="24"/>
        </w:rPr>
        <w:t>. У кого три присутствия вовне, огонь идет через четвертое присутствие внутри и выше. У кого двенадцать присутствий вовне, огонь идет через тринадцатое присутствие внутри и выше. В итоге каждый из вас индивидуален. Если у вас работает тринадцать присутствий, значит, хоть какие-то элементы мира Света и мира Духа у вас срабатывают. Вопрос, где главный акцент? На Физическом мире? У тех, кто сидит в зале, к сожалению, на Физическом мире, хотя здесь сидят Чела и с подготовкой Сиаматической. Некоторые были у меня на Сиаматике, я вас визуально помню. Но вы это не исполняете до конца.</w:t>
      </w:r>
    </w:p>
    <w:p>
      <w:pPr>
        <w:pStyle w:val="Style13"/>
        <w:ind w:firstLine="709"/>
        <w:jc w:val="both"/>
        <w:rPr/>
      </w:pPr>
      <w:r>
        <w:rPr>
          <w:rFonts w:cs="Times New Roman" w:ascii="Times New Roman" w:hAnsi="Times New Roman"/>
          <w:szCs w:val="24"/>
        </w:rPr>
        <w:t xml:space="preserve">Сиаматика – это не только аматика, Сиаматика – это восьмая эволюция в Метагалактике, 64 присутствия. Поэтому, говоря о Сиаматическом курсе, мы говорим о синтезе минимум шестидесяти четырех присутствий вышестоящей Планеты ФА. Единый курс начинается с Единой эволюции – это 32 присутствия. Увидели разницу? Плюс Сиаматика – это минимум восьмое проявление, начинается с восьмого и выше, то есть восьмое – это Сиаматика вовне, вовне мы держим синтез восьми проявлений, внутри мы начинаем с девятого и выше. </w:t>
      </w:r>
    </w:p>
    <w:p>
      <w:pPr>
        <w:pStyle w:val="Style13"/>
        <w:ind w:firstLine="709"/>
        <w:jc w:val="both"/>
        <w:rPr/>
      </w:pPr>
      <w:r>
        <w:rPr>
          <w:rFonts w:cs="Times New Roman" w:ascii="Times New Roman" w:hAnsi="Times New Roman"/>
          <w:szCs w:val="24"/>
        </w:rPr>
        <w:t>А Единый курс вовне держит четыре проявления, а внутри начинает с пятого и выше. Но вовне четыре проявления – это что? Физический проявленный мир, даже 16</w:t>
        <w:noBreakHyphen/>
        <w:t>ю присутствиями, а Сиаматика вовне – это Тонкий проявленный мир, даже 32</w:t>
        <w:noBreakHyphen/>
        <w:t>мя присутствиями Универсума. На Сиаматике мы стяжаем 32</w:t>
        <w:noBreakHyphen/>
        <w:t>рицу, на Едином сейчас тоже начали, может быть, с вами сделаем сдвижку и будем стяжать еще 64</w:t>
        <w:noBreakHyphen/>
        <w:t xml:space="preserve">рицу, туда, к 24 Синтезу. Попытаемся войти, пока не разрешено – надо расти. Увидели. </w:t>
      </w:r>
    </w:p>
    <w:p>
      <w:pPr>
        <w:pStyle w:val="Style13"/>
        <w:ind w:firstLine="709"/>
        <w:jc w:val="both"/>
        <w:rPr/>
      </w:pPr>
      <w:r>
        <w:rPr>
          <w:rFonts w:cs="Times New Roman" w:ascii="Times New Roman" w:hAnsi="Times New Roman"/>
          <w:szCs w:val="24"/>
        </w:rPr>
        <w:t xml:space="preserve">В итоге вовне у вас идет свет Тонкого проявленного мира, я сейчас акцентировался на знаниях. Поиграл разными объёмами этих знаний, именно поиграл, тут я не давал сложный материал, чтобы, мы так сказать, между собой состыковались своим светом. Потому что вы приехали с разным светом, с разными эманациями, но проявление света у всех одно, и мы где-то состыковались на уровне пробудди, на уровне шестого проявления. Это не плохо, не хорошо, это нормально. Больше разумники. </w:t>
      </w:r>
    </w:p>
    <w:p>
      <w:pPr>
        <w:pStyle w:val="Style13"/>
        <w:ind w:firstLine="709"/>
        <w:jc w:val="both"/>
        <w:rPr/>
      </w:pPr>
      <w:r>
        <w:rPr>
          <w:rFonts w:cs="Times New Roman" w:ascii="Times New Roman" w:hAnsi="Times New Roman"/>
          <w:szCs w:val="24"/>
        </w:rPr>
        <w:t xml:space="preserve">Но у нас все с пятой расы больше разумники; пятая раса развивала разум, но не телесники, с точки зрения шестой расы, и уж тем более не «домовёнки», ну, ладно – «домовитые». И уж тем более не огненные, с точки зрения чела Сиаматических. Вот наш сленг. Вот наш срез, с чего мы начинаем. Я хочу, чтобы вы запомнили, с чего мы начинаем, потому что потом проанализировать, как мы взошли, куда мы взошли, будет сложно. </w:t>
      </w:r>
    </w:p>
    <w:p>
      <w:pPr>
        <w:pStyle w:val="Style13"/>
        <w:ind w:firstLine="709"/>
        <w:jc w:val="both"/>
        <w:rPr/>
      </w:pPr>
      <w:r>
        <w:rPr>
          <w:rFonts w:cs="Times New Roman" w:ascii="Times New Roman" w:hAnsi="Times New Roman"/>
          <w:szCs w:val="24"/>
        </w:rPr>
        <w:t xml:space="preserve">Для Сиаматических мы иногда даем срез, мы должны видеть, с чем приехала группа и с чего мы начинаем вас вести. Примерно, с пробуддического света, примерно, через объединения знаний менталом, в среднем. Примерно, через акцент Физического мира в 16 присутствиях – в присутствиях Метагалактики и в общем, выражении огня. Он у вас есть в каждом, как накопления, но эманировать, чтобы возжечь группу этим огнем, вы пока не можете. Это не должен я делать, если я сделаю это с вами, я вас уже веду. Первые два часа вы тестировали меня, я тестировал вас. Такой автоматический сканинг. Некоторые знают меня, я вас. Мы встречались, обменивались – это уже не первая встреча, а со многими мы познакомились, и шел первичный обмен: «Ты кто?» – «Я кто?» Это правильно с точки зрения человека. Вот я вам показываю срез группы. А теперь пойдем дальше. Я подчеркиваю – это ни плохо, ни хорошо. Хорошо то, что вы владеет знаниями Синтеза, мне станет легче. Иногда группа вообще ничем не владеет, тогда начинаем чуть ли не как Единый круг – с нуля. У вас эта операционная система работает. Но сложно перевести в дух и проживания, а перейти надо. Давайте практикой это попробуем. </w:t>
      </w:r>
    </w:p>
    <w:p>
      <w:pPr>
        <w:pStyle w:val="Style13"/>
        <w:ind w:firstLine="709"/>
        <w:jc w:val="both"/>
        <w:rPr/>
      </w:pPr>
      <w:r>
        <w:rPr>
          <w:rFonts w:cs="Times New Roman" w:ascii="Times New Roman" w:hAnsi="Times New Roman"/>
          <w:szCs w:val="24"/>
        </w:rPr>
        <w:t>Итак, настройка закончилась, а теперь мы входим в 17-й Сиаматический Синтез Огня, активируем все наши подготовки Чела и Ведущего, у кого что есть, и начинаем двигаться Сиаматическим огнем, в общем</w:t>
        <w:noBreakHyphen/>
        <w:t>то, Сиаматическим курсом.</w:t>
      </w:r>
    </w:p>
    <w:p>
      <w:pPr>
        <w:pStyle w:val="41"/>
        <w:rPr/>
      </w:pPr>
      <w:r>
        <w:rPr/>
        <w:t>Практика 1</w:t>
      </w:r>
    </w:p>
    <w:p>
      <w:pPr>
        <w:pStyle w:val="411"/>
        <w:rPr/>
      </w:pPr>
      <w:bookmarkStart w:id="5" w:name="__RefHeading___Toc366011510"/>
      <w:bookmarkEnd w:id="5"/>
      <w:r>
        <w:rPr/>
        <w:t>Магнит Духа Новой эпохи и шестой расы.</w:t>
        <w:br/>
        <w:t xml:space="preserve">Стяжание огня Сиаматической подготовки проявлениями </w:t>
        <w:br/>
        <w:t>Изначально Вышестоящего Отца собою.</w:t>
        <w:br/>
        <w:t>Стяжание огня 17-го Синтеза Огня</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i/>
          <w:szCs w:val="24"/>
        </w:rPr>
        <w:t>И мы возжигаемся всем накопленным огнем, возжигаясь огнем каждой части Человека каждого из нас, в 16-ти или в 32-х, или 64-рех, у кого что есть, ФА-Сотрудничеством. И в огне частей, синтезируя их, возжигаемся огнем Человека Метагалактики и/или Человека Универсума и/или Человека Единого, у кого какие части, и/или Человека Проявленного, как ФА-Сотрудника, и фиксируем огонь в каждом из нас как в Человеке соответствующей подготовки.</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Возжигаясь этим огнем, мы возжигаемся формой Чело, возжигаясь синтезом мечей каждого из нас в позвоночнике, возжигаясь Столпом сферы Огня, кто это стяжал, в синтезе выражения Чело Новой эпохи, возжигаясь всем синтезом посвящений и статусов Чело Новой эпохи в каждом из нас. И в синтезе всего огня, разработанного и выражаемого каждым из нас, мы синтезируемся с Изначально Вышестоящими Владыками Кут Хуми и Фаинь, возжигаясь их огнем, развертываемся в Зале Дома Изначально Вышестоящего Отца 32-х проявленном явленно.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Возжигаясь формой Чело в синтезе всего Огня и Духа, доступного каждому из нас и выразимого нами, мы синтезируемся с Хум Изначально Вышестоящего Владыки Кут Хуми, возжигаемся огнем Изначально Вышестоящего Управления Дома Изначально Вышестоящего Отца Иерархии Изначально Вышестоящего Отца ИДИВО. И, возжигаясь этим огнем собою, фиксируя этот огонь в каждом из нас и вокруг нас синтезом нас, в этом огне входя в Единый Огонь группы Сиаматической выразимости огня, мы, синтезируясь с Изначально Вышестоящим Владыкой Кут Хуми, просим преобразить каждого из нас, как Чело и Ведущих, и перевести нас из выражения Синтеза Синтезами ФА по присутствиям на выражение Синтеза Синтезом Огня по проявлениям. И стяжаем в выражении Синтеза Огня 17-м проявлением 17-го Синтеза Огня с компенсационным выражением огня 16-ти проявлений, в какой-то мере выражаемых предыдущими видами подготовки каждого из нас. И возжигаемся Синтезом Огня в каждом из нас и в синтезе нас собою, насыщая Синтезом Огня все статусы. У кого нет статуса – статус Чело, все посвящения, не надо даже количество, просто на посвящения огонь и в посвящения огонь утвердите; все части, выражая огонь всеми 64-мя, 32-мя или 16-тью частями, у кого что есть.</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И в синтезе частей, эманируя новый вид Синтеза Огня собою в ракурсе 26-го проявления Изначально Вышестоящего Отца каждым из нас и синтезом нас многопроявленно и физически собою.</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И, возжигаясь этим огнем, мы синтезируемся с Изначально Вышестоящим Владыкой Кут Хуми и стяжаем огонь 17-го Синтеза Огня Изначально Вышестоящего Владыки Кут Хуми в каждом из нас. Возжигаемся этим огнем напрямую в каждом из нас физически, возжигая Хум, возжигая головной мозг, минимум физический, желательно распределяя огонь по позвоночнику в огненный центр, в руки, ноги, в целом, в тело, направляйте его сознательно, вспыхивайте им.</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И, возжигаясь этим огнем, фиксируем свой взгляд пред Изначально Вышестоящими Владыками Кут Хуми, Фаинь, просим развернуть новое Сиаматическое выражение Огня Сибирью планеты Земля ФА в новом ракурсе от Алфавитных выражений жизнью шестой расы и Новой эпохи огня каждым из нас в выражении синтеза новых отношений, взаимосвязей и взаимовыражений новых условий новой жизни каждым из нас. И, возжигаясь этим огнем, синтезируемся с Изначально Вышестоящим Владыкой Кут Хуми, и стяжаем пакет новых условий новой жизни огненной эпохой и шестой расой собою во взаимокоординации и преображении окружающей среды синтезом нас, и одновременно входим в Столп выражений Изначального Дома Изначально Вышестоящего Отца, возжигая Столпы Чело каждого из нас, пронзаясь и выражаясь огненной нитью каждого из нас. И, вспыхивая из огненной нити столпным синтезом наших частей, посвящений, статусов в прямом выражении огня Изначально Вышестоящего Отца собою, прося Изначально Вышестоящих Владык Кут Хуми, Фаинь ввести каждого из нас в правильное выражение огня Изначально Вышестоящего Отца каждым из нас, независимо от подготовки каждого из нас, в связи с вхождением в Сиаматический круг подготовки каждым из нас, как Чело Сиаматики, на данный круг выражения огня 16-тью Синтезами Огня, с 17-го по 32-ой, и научить каждого из нас проявленно выражать огонь Изначально Вышестоящего Отца собо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И, возжигаясь столпным выражением Изначально Вышестоящего Отца, мы синтезируемся с Изначально Вышестоящим Отцом, возжигаемся его огнем, развертываемся в Зале Изначально Вышестоящего Отца 64-проявленном явленно. Возжигаясь огнем Изначально Вышестоящего Отца и фиксируясь пред Отцом, мы эманируем этот огонь собою Изначально Вышестоящей Матери, она стоит в Зале рядом с Отцом, чуть дальше от Отца, левее, от него правее, чуть по диагонали. Можно посмотреть. Возжигаемся огнем Изначально Вышестоящей Матери, синтезируясь с Изначально Вышестоящей Матерью и эманируя ей огонь Изначально Вышестоящего Отца, мы возжигаемся двуединым огнем Изначально Вышестоящих Отца, Матери в каждом из нас, синтезируя его собою и эманируя огонь Изначально Вышестоящей Матери Изначально Вышестоящему Отцу, входим в Магнит выражения Изначально Вышестоящего Отца, Изначально Вышестоящей Матери, активируя огонь их собою и развертывая новый Дух каждого из нас в выражении новой расы и ее нового Духа и Духа новой эпохи Синтезом Огня Изначально Вышестоящего Отца, Изначально Вышестоящей Матери собо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И возжигаемся Магнитом Духа Новой Эпохи и шестой расы каждым из нас, прося у Изначально Вышестоящего Отца записи в Духе, парадигмы шестой расы и Новой Эпохи Огня синтезом для выражения Духа жизнью каждого из нас в новых ракурсах, красках, возможностях и достижениях.</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И, возжигаясь, насыщаемся Духом своим в выражении синтеза Изначально Вышестоящего Отца, Изначально Вышестоящей Матери. В этом Магнитном огне мы синтезируемся с Хум Изначально Вышестоящего Отца и стяжаем Изначальный Синтез Огня Изначально Вышестоящего Отца Магнитом с Изначально Вышестоящей Матерью, входя Изначальным Синтезом Огня из Магнита постепенно в практику Синтеза Изначально Вышестоящего Отца собою, его огнем и записями синтеза в каждом из нас. И в этом огне просим Изначально Вышестоящего Отца направить огонь в возжигание территории наших Домов от Чебоксар за Уралом до Иркутска и Читы в сторону Дальнего Востока с фиксацией центровки огня Жизни Огненной эпохой, 4-рицей миров в выражении 26 Дома Изначально Вышестоящего Отца Алфавита Изначально Вышестоящего Отца и новой жизнью в нас и нами в выражении новой жизни Ведущего любой степени выражения, новой жизни Ведущего Чело статусом подготовки каждого из нас, новой жизни Чело синтезом посвящений каждого из нас, и новой жизни Человека, выражающего соответствующий Синтез частей собой, и Изначальным Синтезом Огня развернуть каждого из нас в новую Сиаматическую подготовку Новой Эпохи и новой расы проявлениями Изначально Вышестоящего Отца собою. И направляем Магнитный огонь на реализацию этого мыслеобраза в каждом из нас и в синтезе нас, входя в новый круг подготовки нами.</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И, возжигаясь этим огнем, мы просим Изначально Вышестоящего Отца ввести каждого из нас в новые Сиаматические условия и огни Изначального Дома Изначально Вышестоящего Отца для их реализации каждым из нас.</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И просим принять каждого из нас в Сиаматический круг Чело ИДИВО собою, переведя нас на новый ракурс жизни огнем и отстройки Сиаматических условий синтезом в каждом из нас.</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Вот теперь вы окончательно вышли из предыдущего состояния и проживаете огнем. Вот сейчас мы вышли за любую широту группы, ваших знаний, ваших записей Духа и Света, всех ваших возможностей. Переключение произошло. Теперь стойте, смотрите на Отца и Мать и проживайте прямым огнем, все ваши записи Духа и Света сейчас отступили, вы их преодолели на данную практику. Вы сейчас в прямом огне Отца, Матери, как можете быть. Проживайте.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И мы вспыхиваем всем Магнитным огнем Изначально Вышестоящим в синтезе Изначально Вышестоящих Отца, Матери в каждом из нас. Благодарим Изначально Вышестоящую Мать, выходя из практики Магнита и синтеза с ней и фиксируя новые условия физичности в каждом из нас. Благодарим Изначально Вышестоящего Отца, переходим в Зал Изначально Вышестоящих Владык Кут Хуми, Фаинь 32-проявленный явленно. Стали пред Владыкой, фиксируя 17-й Синтез Огня собою и поддерживая этот огонь внутри. Постарайтесь 17-й Синтез Огня как огонь возжечь везде, особенно в Чаше, для нового синтеза знаний; в Розе, если взять Сердца, для новой огненности. Но в целом возжечь огонь в центре Изначального Дома каждого, как в центре Дома стоит огонь, 17-й Синтез Огня после Магнита Отца, Матери. Зафиксируйте его там, он возжигается там, а теперь нужна его фиксация на время 17-го Синтеза и далее, если он сохранится. Он переходит просто в огнефа, а там возжигается по мере вашей работоспособности.</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Из этого Зала мы переходим в кабинеты Изначально Вышестоящих Владык, ведущих каждого из вас в: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32-е проявление – к Владыке Кут Хуми, </w:t>
      </w:r>
    </w:p>
    <w:p>
      <w:pPr>
        <w:pStyle w:val="Style13"/>
        <w:ind w:firstLine="709"/>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31-е проявление – к Владыке Иосифу;</w:t>
      </w:r>
    </w:p>
    <w:p>
      <w:pPr>
        <w:pStyle w:val="Style13"/>
        <w:ind w:firstLine="709"/>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30-е проявление – к Владыке Владиславу;</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29-е проявление – к Владыке Мории.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Сейчас не думайте, а станьте перед Владыкой, не определяя имя, и узнайте, пред кем вы встали. Сиаматическая подготовка может поменять ведущего вас Владыку. .</w:t>
      </w:r>
    </w:p>
    <w:p>
      <w:pPr>
        <w:pStyle w:val="Style13"/>
        <w:ind w:firstLine="709"/>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Теперь возжигайтесь огнем Владыки. И мы синтезируемся с Изначально Вышестоящим Владыкой, ведущим нас. </w:t>
      </w:r>
    </w:p>
    <w:p>
      <w:pPr>
        <w:pStyle w:val="Style13"/>
        <w:ind w:firstLine="709"/>
        <w:jc w:val="both"/>
        <w:rPr/>
      </w:pPr>
      <w:r>
        <w:rPr>
          <w:rFonts w:cs="Times New Roman" w:ascii="Times New Roman" w:hAnsi="Times New Roman"/>
          <w:i/>
          <w:szCs w:val="24"/>
        </w:rPr>
        <w:t>Подчеркиваю, на Сиаматику может вести вас другой Владыка, а может – тот же. Не нам решать. Узнайте огонь Владыки, кто пред вами, увидьте Владыку, как сможете. Все аппараты насыщены огнем, если вы верите – вы видите. Другого не дано, это закон шестой расы.</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И мы возжигаемся огнем Владыки, пред которым мы стоим, и нас поставило огнем Отца. Вот здесь воля Отца незыблема, нам полезно именно это развитие, именно ведение этого Владыки и выражение именно этого огня в Сиаматической подготовке. Возжигаемся этим огнем и просим Изначально Вышестоящего Владыку вести каждого из нас Сиаматическим кругом подготовки всем синтезом возможностей каждого из нас, как Ведущего любой степени, Ведущего Чело любого статуса, Чело любых посвящений и Человека в синтезе любых выражений собою. И, входя в огонь Изначально Вышестоящего Владыки, эманируем его из нас, развертываясь в этом выражении как Ведущие Чело Сиаматической подготовки и переходя в новый тип и вид Чело Новой Эпохи, в Ведущих Чело, возжигаясь огнем Владык.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Благодарим Изначально Вышестоящих Владык, ведущих нас, возвращаемся в физическое присутствие, фиксируя и возжигаясь новым огнем. И эманируем этот огонь в Изначальный Дом Изначально Вышестоящего Отца, фиксируя новое выражение Сиаматики в ИДИВО и 26-м ДИВО, и Алфавитностью, и новой ступенью, и степенью выразимости Сиаматического Огня, утвержденных сейчас Отцом и Изначально Вышестоящим Владыкой Кут Хуми. Вы это проживали, просто иногда оценить нечем. Эманируем этот огонь из нас, получая фиксацию огня ИДИВО, как огня Отца в коллективном исполнении каждым из вас, и вот здесь, фиксируя огонь по коллективности нашей группы (неважно, сколько находится в зале), но у каждого сейчас усиляется огонь на количество находящихся в зале, вместе с Ведущими ИДИВО, то есть из вашей единицы вырастает, ну, как минимум 60-80 единиц в каждом из вас, навскидку. Возжигаясь этим огнем (это происходит при эманациях ИДИВО), далее мы эманируем огонь в Изначальный Дом вашего служения, откуда вы прибыли или в группу ДИВО. Именно откуда вы прибыли, фиксируйте новый огонь там, вы повезете его на развитие своих Домов после Синтеза. И ваш Дом нуждается в этой фиксации в этом огне. У некоторых Домов Сиаматика не предвидится вообще в ближайшие годы, значит, насыщаться Дом будет Сиаматическим огнем вас, как Чело, допустим в Домах Отца она [Сиаматика] не ведется.</w:t>
      </w:r>
    </w:p>
    <w:p>
      <w:pPr>
        <w:pStyle w:val="Style13"/>
        <w:ind w:firstLine="709"/>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Далее эманируем огонь в 26 Дом Изначально Вышестоящего Отца Новосибирск, фиксируя огонь той территории и в той территории и в столпе, где мы возожглись. Учитесь, учитесь. Прямо направляйте и стремитесь прожить ответ ДИВО 26 Проявления. И фиксируем огонь в Изначальном Доме каждого, возжигаясь им, зафиксируйте сферу, как Дом Домом, это такая уплотнённая сферическая оболочка вокруг вас, вокруг ваших тел. Неважно, кто сидит рядом, вы фиксируете свою сферу, они многомерные, все-таки это 32-е выражение, там 35-мерность. Соответственно, сферы не проникают друг в друга, хотя вы сидите рядом. Вообразить сложно, но можно. Вы фиксируетесь только своей сферой и всем телом внутри этой сферы Изначального Дома каждого, вы возжигаетесь внутри тела огнем всей практики, эманируя этот огонь по сфере Изначального Дома каждого, и этим оформляя, и закрепляя этот огонь собою. Тоже проживайте. И вот теперь выходим из практики, а Изначальный Дом каждого фиксируется в своих мерностях, а вы переходите в физическое осуществление, физический взгляд. Изначальный Дом остается вокруг вас, но вы реально фиксируетесь телом. Вот такое переключение. </w:t>
      </w:r>
    </w:p>
    <w:p>
      <w:pPr>
        <w:pStyle w:val="Style13"/>
        <w:ind w:firstLine="709"/>
        <w:jc w:val="both"/>
        <w:rPr>
          <w:rFonts w:ascii="Times New Roman" w:hAnsi="Times New Roman" w:cs="Times New Roman"/>
          <w:i/>
          <w:i/>
          <w:szCs w:val="24"/>
        </w:rPr>
      </w:pPr>
      <w:r>
        <w:rPr>
          <w:rFonts w:cs="Times New Roman" w:ascii="Times New Roman" w:hAnsi="Times New Roman"/>
          <w:i/>
          <w:szCs w:val="24"/>
        </w:rPr>
        <w:t>И выходим из практики еще раз. Фиксируйте ощущения.</w:t>
      </w:r>
    </w:p>
    <w:p>
      <w:pPr>
        <w:pStyle w:val="Heading3"/>
        <w:rPr/>
      </w:pPr>
      <w:bookmarkStart w:id="6" w:name="__RefHeading___Toc366011511"/>
      <w:r>
        <w:rPr/>
        <w:t>Рекомендации после практики</w:t>
      </w:r>
      <w:bookmarkEnd w:id="6"/>
      <w:r>
        <w:rPr/>
        <w:t xml:space="preserve"> </w:t>
      </w:r>
    </w:p>
    <w:p>
      <w:pPr>
        <w:pStyle w:val="Style13"/>
        <w:ind w:firstLine="709"/>
        <w:jc w:val="both"/>
        <w:rPr/>
      </w:pPr>
      <w:r>
        <w:rPr>
          <w:rFonts w:cs="Times New Roman" w:ascii="Times New Roman" w:hAnsi="Times New Roman"/>
          <w:szCs w:val="24"/>
        </w:rPr>
        <w:t>Вот сейчас мы старались максимально, насколько возможно, идеально отработать все ваши основы для Сиаматики. С нашей точки зрения, это удалось. С вашей точки зрения, как вы прожили, это ваша подготовка. То есть все максимальное, что мы могли выжать из вашей группы, мы сейчас выжали, открытым текстом, в хорошем смысле слова, то есть ничего плохого я не сказал. Вот максимум, на сейчас, в вашей группе. Хороший максимум, положительный, а вот как вы прожили это, зависит лично от вашей подготовки. Чем больше было записей Духа и записей Огня в ваших предыдущих месяцах, годах подготовки, тем легче вы сейчас проживали. Магнит был реален, видеть Отца можно было реально. Магнит был яркий, он редко удается такой. Этот удался. Бывают Магниты вообще, бывают удачные, этот относится к удачным. У меня так. По спискам.</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ы реально стояли перед Владыкой, проживали, причем, мы вас держали, и четко ставили в    32-е проявление, вы там были. Вопрос – как вы видели, как вы проживали. Четкая фиксация была у Владык по итогам, в кабинетах, вы стояли там, ну, не все стояли телом, но это уже вопрос риторический, потому что нужна подготовка, вы не различаете, надо Синтезобраз и Тело. Это уже вопрос нашей компетенции, постепенно уплотнимся, то есть </w:t>
      </w:r>
      <w:r>
        <w:rPr>
          <w:rStyle w:val="Emphasis"/>
          <w:rFonts w:cs="Times New Roman" w:ascii="Times New Roman" w:hAnsi="Times New Roman"/>
          <w:szCs w:val="24"/>
        </w:rPr>
        <w:t>отелеснимся</w:t>
      </w:r>
      <w:r>
        <w:rPr>
          <w:rFonts w:cs="Times New Roman" w:ascii="Times New Roman" w:hAnsi="Times New Roman"/>
          <w:szCs w:val="24"/>
        </w:rPr>
        <w:t>. Тут ничего такого нет, это не минусы вашей подготовки, просто в новом огне ваше тело могло раствориться Синтезобразом в более высоком огне. Потому что ваше тело привыкло к вашему огню, а в новом огне оно пристраивается через Синтезобраз. Поэтому я фиксировал огонь в Чаше, чтобы он закрепился, Синтезобраз стоит в центре Чаши, если вы помните.</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Фрагмент этой практики можно повторять, разделять на несколько практик. Будет очень полезно. А можно в синтезе делать, в том числе и с вашими Чело по вашим Домам. Не обязательно, акцентированно Сиаматический вход, но акцентированно вход в любой огонь. Здесь мы отработали в практике, более-менее полноту для вас, если вы будете готовиться в дальнейшем к Сиаматике, допустим, завтра придете сюда, желательно, если вы лично возожжётесь подобной практикой. Как запомнил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Потом дома, записи есть, выучили. Я предлагаю вам перед любым днем, не перед каждым курсом, Синтезом, а перед любым днем, возжигаться этой практикой, тогда качество занятия будет повышаться. У нас всего шесть часов. Или я буду вас час настраивать, каждый день, полчаса, каждый день все равно, или вы придете возожжённые, я отвечу на ночную учебу и сразу пойду в дело. Я, и так, и так могу ходить. Помните: «Солдат спит – служба идет»? Ведущий говорит – Синтез идёт. Вопрос в том, что Ведущий говорит и исходит, исходя из группы, это закон. Потому что мы ведём вас, а не себя хороших.</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Значит, даже если Владыка дает высокий огонь, расшифровываем мы в этом огне только то, что возможно воспринять вам. Весь остальной огонь идет внутрь вас, а то у некоторых видение, что Владыка дает огонь исходя из того, что я расшифровываю. Нет. Владыка дает больше многоуровневый огонь, а я беру тот ракурс расшифровки, который по огню подобен огню группы. Выше огонь группы, ракурс расшифровки повышается. Ниже огонь группы, ракурс расшифровки понижается. А огонь все двенадцать часов – 17</w:t>
        <w:noBreakHyphen/>
        <w:t>й, проявленный, Сиаматический. (</w:t>
      </w:r>
      <w:r>
        <w:rPr>
          <w:rFonts w:cs="Times New Roman" w:ascii="Times New Roman" w:hAnsi="Times New Roman"/>
          <w:i/>
          <w:szCs w:val="24"/>
        </w:rPr>
        <w:t>Ведущий разводит руки, показывая объем</w:t>
      </w:r>
      <w:r>
        <w:rPr>
          <w:rFonts w:cs="Times New Roman" w:ascii="Times New Roman" w:hAnsi="Times New Roman"/>
          <w:szCs w:val="24"/>
        </w:rPr>
        <w:t>). Еще больше, чем я показываю (это чтобы в камеру я влез). Понятно, о чём я? И вот он идет срезом, потом компактифицируется в конце в ваше Огнефа, и когда вы его расшифруете, это будет уже ваша проблема.</w:t>
      </w:r>
    </w:p>
    <w:p>
      <w:pPr>
        <w:pStyle w:val="Heading3"/>
        <w:rPr/>
      </w:pPr>
      <w:bookmarkStart w:id="7" w:name="__RefHeading___Toc366011512"/>
      <w:bookmarkEnd w:id="7"/>
      <w:r>
        <w:rPr/>
        <w:t>Вхождение в правильное выражение огня Изначально Вышестоящего Отца</w:t>
      </w:r>
    </w:p>
    <w:p>
      <w:pPr>
        <w:pStyle w:val="Style13"/>
        <w:ind w:firstLine="709"/>
        <w:jc w:val="both"/>
        <w:rPr/>
      </w:pPr>
      <w:r>
        <w:rPr>
          <w:rFonts w:cs="Times New Roman" w:ascii="Times New Roman" w:hAnsi="Times New Roman"/>
          <w:szCs w:val="24"/>
        </w:rPr>
        <w:t>Поэтому от качества вашего огня, в котором вы приходите, зависит глубина огня, в который я смогу сам войти, вы мне позволите войти, открытым текстом. Владыка мне даёт такое включение от вас. И вы, выражая глубину, которую я смог развернуть, от Владыки, тоже поднимите уровень своего огня в проживаниях, в фиксациях, уже не в виде его записи, а когда я его расшифровываю, вы его расшифровываете сами, необязательно, так как я, но основную нить ведёт Ведущий. И ваши части, посвящения, все, чем вы обладаете, заполняется более высоким качеством огня. Хотя этот огонь все равно 17</w:t>
        <w:noBreakHyphen/>
        <w:t>й. Но есть 17</w:t>
        <w:noBreakHyphen/>
        <w:t>й огонь 17-го присутствия Метагалактики, или 17</w:t>
        <w:noBreakHyphen/>
        <w:t>го присутствия Сиаматики, или 17</w:t>
        <w:noBreakHyphen/>
        <w:t>го присутствия 17</w:t>
        <w:noBreakHyphen/>
        <w:t>го проявления, или просто, без присутствия, огонь 17</w:t>
        <w:noBreakHyphen/>
        <w:t xml:space="preserve">го проявления. Качество разное? – Иерархически разное.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Вот вы пришли, первые часы были больше в присутственном огне ФА</w:t>
        <w:noBreakHyphen/>
        <w:t>Отца Метагалактики. Не буду комментировать какого, вы в разных были огнях, это не плохо, не хорошо, вы приехали с Синтезами ФА. Это нормально, это правильно. Это основная ваша подготовка в предыдущие годы была, и моя тоже. Но мы сейчас вас ввели в правильное выражение огня Изначально Вышестоящего Отца, даже если вы к нему выходили. Закрепите это и научитесь этому. Слово «в правильное», можно выражать огонь вообще, прикасаясь к нему, а можно выйти, войти в огонь, и выразить огонь собою. Это разные выражения огня.</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Нам сейчас удалось выразить огонь собою, это глубокое выражение. Удалось нам. Я сам не смог бы это сделать без вас, то есть вы работоспособны. Вопрос в том, чтоб вы сильнее концентрировались на устремлении в новое выражение огня. Тогда качество Сиаматики будет повышаться вашей устремлённостью и работоспособностью. Вот этот баланс и в Едином круге, и в Сиаматическом, но в Сиаматическом он тоньше и важнее. Если в Едином мы можем буром протянуть группу, понимая, что она никакая, потому что это Единый, это начальная подготовка, то в Сиаматике вы какие? Вы уже прошли Единую, я обязан ориентироваться на ваши Сиаматические матрицы, иначе как ведущий я буду работать некомпетентно. А они повышают качество вашей устремленности и огненност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То есть подготовкой перед Синтезом, не там, за углом, сидеть и шебуршать, а вот там, дома, где вы встали, почему-то зубы почистили, а практику не сделали. В подготовке к Сиаматике кто-то сделал, кто-то нет. Видно было сейчас, как вы были настроены на работу здесь. Владыка ведь вас фиксирует не когда вы сели, а когда вы вошли в эту дверь. Не когда я вошел, а когда открыли зал, здесь появились чело 26 Дома, любой степени подготовки, и дверь открылась. Всё, вошли наши – Владыка зафиксировался. Всех вас оттестировал – кто каким вошел. На всякий случай – на будущее. Хоть за два часа приходите – неважно, наш вошел в этот зал. Ведущая Дома запланировала, что в этом зале будет ведение, фиксация подготовки зала пошла. Причем, по всему городу.</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Сегодня ночью мы работали с вашим Столпом, допустим. Чтобы огонь ИДИВО легче вошел в Новосибирск. Но это наша компетенция, как ведущих. Поэтому заранее и у нас идет работа, и у вас должна быть работа, если вы Чело. Я понимаю, что вы умеете, и многие из вас делают, я предлагаю сознательнее и качественнее это сделать. Это первое. Сейчас будет перерыв, сейчас.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Второе, я знаю, что есть здесь чело и с десятью Синтезами, поэтому для всех. Сидеть на Сиаматике без ФА</w:t>
        <w:noBreakHyphen/>
        <w:t>16</w:t>
        <w:noBreakHyphen/>
        <w:t>рицы – это глупить по полной программе. Даже если вы прошли десять Синтезов. Поэтому, пожалуйста, устремитесь, новенькие, на стяжание ФА</w:t>
        <w:noBreakHyphen/>
        <w:t>16</w:t>
        <w:noBreakHyphen/>
        <w:t>рицы. После восьми Синтезов это возможно. Даже если у вас нет первого, второго Синтезов, войдя в Сиаматику, вы это компенсировали. Некоторым отвечаю. Поэтому разрешаю вам и Абсолютный огонь стяжать и ФА</w:t>
        <w:noBreakHyphen/>
        <w:t>16</w:t>
        <w:noBreakHyphen/>
        <w:t>рицу. Займитесь. А потом дойдёте свои первые-вторые Синтезы. Ко мне просто подходила Чело: «А у меня нет первого». Я знаю, что не рекомендуется. Вы вошли в Сиаматику, здесь нужны, я, извините, выражусь, люди. Я корректно выражусь.</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Поэтому мне необходимо устремление на ФА</w:t>
        <w:noBreakHyphen/>
        <w:t>16</w:t>
        <w:noBreakHyphen/>
        <w:t>рицу. ФА</w:t>
        <w:noBreakHyphen/>
        <w:t>16</w:t>
        <w:noBreakHyphen/>
        <w:t>ричным – другая проблема. Изначально Вышестоящий Отец выражается минимум Универсумом. Это ФА</w:t>
        <w:noBreakHyphen/>
        <w:t>32</w:t>
        <w:noBreakHyphen/>
        <w:t>рица. Я знаю, что после, хоть первой Сиаматики, можно стяжать ФА</w:t>
        <w:noBreakHyphen/>
        <w:t>32</w:t>
        <w:noBreakHyphen/>
        <w:t>рицу. Не откладывайте это в долгий ящик. Понимаете, о чём я? Плюс, ФА</w:t>
        <w:noBreakHyphen/>
        <w:t>32</w:t>
        <w:noBreakHyphen/>
        <w:t>ричные в Новой Эпохе – это Чело. А ФА</w:t>
        <w:noBreakHyphen/>
        <w:t>16</w:t>
        <w:noBreakHyphen/>
        <w:t>ричный – Человек. А Сиаматический курс – это не просто курс для Чело. А даже для Ведущих Чело.</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То есть, по идее, ещё наглее скажу, для ФА</w:t>
        <w:noBreakHyphen/>
        <w:t>64</w:t>
        <w:noBreakHyphen/>
        <w:t>ричных. Потому что в Новой Эпохе ФА</w:t>
        <w:noBreakHyphen/>
        <w:t>16</w:t>
        <w:noBreakHyphen/>
        <w:t>ричный – Человек, ФА</w:t>
        <w:noBreakHyphen/>
        <w:t>32</w:t>
        <w:noBreakHyphen/>
        <w:t>ричный – Чело Универсумный, а ФА</w:t>
        <w:noBreakHyphen/>
        <w:t>64</w:t>
        <w:noBreakHyphen/>
        <w:t>ричный – Ведущий Чело. Вас ввели в статус Ведущих Чело Сиаматики, и Сиаматика – это Ведущий Чело. Если Единый круг – это Чело, Сиаматика – это Ведущий Чело в подготовке. А значит идеально, если каждый из вас устремится на стяжание ФА</w:t>
        <w:noBreakHyphen/>
        <w:t>64</w:t>
        <w:noBreakHyphen/>
        <w:t>рицы. У кого нет. И подчеркиваю ФА</w:t>
        <w:noBreakHyphen/>
        <w:t>64</w:t>
        <w:noBreakHyphen/>
        <w:t>рица – это всего лишь человеческое состояние, и ФА</w:t>
        <w:noBreakHyphen/>
        <w:t>32</w:t>
        <w:noBreakHyphen/>
        <w:t>рица – человеческое состояние. А потом из этого человека ФА</w:t>
        <w:noBreakHyphen/>
        <w:t>64</w:t>
        <w:noBreakHyphen/>
        <w:t>ричного растет Чело – Единый. И потом Ведущий Чело – физического проявленного мира. У Единых. Из ФА</w:t>
        <w:noBreakHyphen/>
        <w:t>32</w:t>
        <w:noBreakHyphen/>
        <w:t>ричного состояния растет Чело Универсума и Чело шестой расы Новой Эпохи. Я не могу говорить о физическом проявленном мире, нет Единого. Из ФА</w:t>
        <w:noBreakHyphen/>
        <w:t>16</w:t>
        <w:noBreakHyphen/>
        <w:t xml:space="preserve">ричного растет Чело шестой расы – Метагалактичный Чело, Чело присутственный, а потом Ведущий Чело, выражающий Метагалактику. Так же, как в Универсуме, Ведущий Чело, выражающий Универсум. Вот </w:t>
      </w:r>
      <w:r>
        <w:rPr>
          <w:rFonts w:cs="Times New Roman" w:ascii="Times New Roman" w:hAnsi="Times New Roman"/>
          <w:b/>
          <w:szCs w:val="24"/>
        </w:rPr>
        <w:t>Ведущий Чело выражает Метагалактику</w:t>
      </w:r>
      <w:r>
        <w:rPr>
          <w:rFonts w:cs="Times New Roman" w:ascii="Times New Roman" w:hAnsi="Times New Roman"/>
          <w:szCs w:val="24"/>
        </w:rPr>
        <w:t>, если вы ФА</w:t>
        <w:noBreakHyphen/>
        <w:t>16</w:t>
        <w:noBreakHyphen/>
        <w:t xml:space="preserve">ричны, </w:t>
      </w:r>
      <w:r>
        <w:rPr>
          <w:rFonts w:cs="Times New Roman" w:ascii="Times New Roman" w:hAnsi="Times New Roman"/>
          <w:b/>
          <w:szCs w:val="24"/>
        </w:rPr>
        <w:t>синтезом присутствий, Ведущий Чело выражает Универсум</w:t>
      </w:r>
      <w:r>
        <w:rPr>
          <w:rFonts w:cs="Times New Roman" w:ascii="Times New Roman" w:hAnsi="Times New Roman"/>
          <w:szCs w:val="24"/>
        </w:rPr>
        <w:t>, если вы ФА</w:t>
        <w:noBreakHyphen/>
        <w:t>32</w:t>
        <w:noBreakHyphen/>
        <w:t xml:space="preserve">ричны, </w:t>
      </w:r>
      <w:r>
        <w:rPr>
          <w:rFonts w:cs="Times New Roman" w:ascii="Times New Roman" w:hAnsi="Times New Roman"/>
          <w:b/>
          <w:szCs w:val="24"/>
        </w:rPr>
        <w:t>синтезом миров</w:t>
      </w:r>
      <w:r>
        <w:rPr>
          <w:rFonts w:cs="Times New Roman" w:ascii="Times New Roman" w:hAnsi="Times New Roman"/>
          <w:szCs w:val="24"/>
        </w:rPr>
        <w:t xml:space="preserve"> вначале. Мы тему такую давали на профессиональных Синтезах, но многие это забывают, а потом присутствуют. Поэтому говоря сегодня о мирах, я давал вам ракурс Универсума. Сиаматика раньше называлась Универсумным курсом, еще можно её назвать мировым курсом. Требования эманации мировых – минимум Духа и Огня. Потому что Свет и Энергию вы и так имеете. Нас приучили к Тонкому и Физическому миру в пятой расе, Огненный мир – сейчас мир Духа, только просветлённые получали. Теперь все должны. И уже Единый – Ведущий Чело – это Физический проявленный мир. И вот тогда мы пошли по проявлениям. Поэтому в какой бы компетенции вы ни были, только, если вы ФА</w:t>
        <w:noBreakHyphen/>
        <w:t>64</w:t>
        <w:noBreakHyphen/>
        <w:t>ричны, вы повышаете компетенцию на мир, а если вы ФА</w:t>
        <w:noBreakHyphen/>
        <w:t>32</w:t>
        <w:noBreakHyphen/>
        <w:t>ричны, занимаетесь следующим стяжанием.</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Не теряйте тенденции, которые вам сейчас дал Отец. То есть вам дали сейчас огонь, где вы можете быстро стяжать и пройти, пока вы в Сиаматике. Знаете такое, когда дают огонь, стяжается легче, когда не дают, стяжается с трудом. У меня такие вещи были. У многих, кто мне рассказывал, точно такое же. Вот сейчас вам дали огонь, где стяжается легче. Даже если вам будет тяжело стяжаться, без этого огня было бы вообще худо. Так, на всякий случай. А то некоторые, не оценивая себя, оценивают по огню. Напрасно. Поэтому сейчас вам дали огонь, где легко пройти. Вот пройдите как человек на ступень выше. На две, вообще, будет идеально, но мне нужна хотя бы ступень от вас, чтобы вы забыли предыдущие состояния. Сейчас вы ФА</w:t>
        <w:noBreakHyphen/>
        <w:t>16</w:t>
        <w:noBreakHyphen/>
        <w:t>ричны, вошли в ФА</w:t>
        <w:noBreakHyphen/>
        <w:t>32</w:t>
        <w:noBreakHyphen/>
        <w:t>рицу, и предыдущие состояния отсеклись вместе с пятой расой. Понимаете, о чём я? Вот об этом.</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ФА</w:t>
        <w:noBreakHyphen/>
        <w:t>64</w:t>
        <w:noBreakHyphen/>
        <w:t>ричным сложнее, надо переходить в проявленность ФА</w:t>
        <w:noBreakHyphen/>
        <w:t xml:space="preserve">сотрудника, чтобы это отсечь, или в Физический мир. Вот им будет посложнее. А всем остальным полегче. </w:t>
      </w:r>
      <w:r>
        <w:rPr>
          <w:rFonts w:cs="Times New Roman" w:ascii="Times New Roman" w:hAnsi="Times New Roman"/>
          <w:b/>
          <w:szCs w:val="24"/>
        </w:rPr>
        <w:t>С новым стяжанием у вас будут отсекаться старые условия.</w:t>
      </w:r>
      <w:r>
        <w:rPr>
          <w:rFonts w:cs="Times New Roman" w:ascii="Times New Roman" w:hAnsi="Times New Roman"/>
          <w:szCs w:val="24"/>
        </w:rPr>
        <w:t xml:space="preserve"> Старая Сиаматика. Вот это я прошу у вас сделать. Тогда вы мне поможете качественнее работать с вами здесь в следующий раз, кто будет здесь. Даже если вы не будете здесь, там вы будете эти сигналы все равно получать, где вы будете. Просто, некоторые приехали на один Синтез, некоторые на </w:t>
      </w:r>
      <w:r>
        <w:rPr>
          <w:rStyle w:val="Emphasis"/>
          <w:rFonts w:cs="Times New Roman" w:ascii="Times New Roman" w:hAnsi="Times New Roman"/>
          <w:szCs w:val="24"/>
        </w:rPr>
        <w:t>постоянку</w:t>
      </w:r>
      <w:r>
        <w:rPr>
          <w:rFonts w:cs="Times New Roman" w:ascii="Times New Roman" w:hAnsi="Times New Roman"/>
          <w:szCs w:val="24"/>
        </w:rPr>
        <w:t>, на весь круг, как вы там планируете свою работу и жизнь. Увидели? Увидел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Третье. У некоторых из вас поменялись ведущие Владыки. Здесь есть два ракурса. Или эти Владыки на Сиаматику поменялись – для Сиаматической подготовки, ведь учимся мы у разных Владык, не забывайте это. Вы вошли в Сиаматическую подготовку, это всего лишь курс, на 16 месяцев. Поэтому вам стоит уточнить – это Владыка для Сиаматической подготовки, если он изменился, вы увидели другого Владыку </w:t>
      </w:r>
      <w:r>
        <w:rPr>
          <w:rFonts w:cs="Times New Roman" w:ascii="Times New Roman" w:hAnsi="Times New Roman"/>
          <w:i/>
          <w:szCs w:val="24"/>
        </w:rPr>
        <w:t>(чихают в зале)</w:t>
      </w:r>
      <w:r>
        <w:rPr>
          <w:rFonts w:cs="Times New Roman" w:ascii="Times New Roman" w:hAnsi="Times New Roman"/>
          <w:szCs w:val="24"/>
        </w:rPr>
        <w:t>, или это Владыка, который поменялся у вас, и у вас теперь другой ведущий вас Владыка. Такое тоже возможно. Огонь был настолько сильный, что вас могли перевести к другому Владыке. Для отработки этого огня.</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Слово выше и ниже у этих четырех Владык отсутствует. По компетентности и качеству огня, которые необходимы вам, чтоб вы глубже выросли. Вот это правильный ответ. Вы могли быть у Иосифа, а оказаться у Мори, потому что в этом огне вы компетентнее вырастете здесь. Могли быть у Кут Хуми, а оказаться у Владислава. Или, наоборот, были у Владислава, а оказались у Кут Хуми. То есть вас поставили к Владыкам, где максимально компетентнее вы будете расти в Сиаматике. А вот поменялись ли ведущие Владыки на всю вашу жизнь, я не знаю. Я на такие вопросы не отвечаю. На Сиаматику могли поменяться. Это в том числе отсечение ваших привычных условий чело.</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Поэтому, с моей точки зрения, если Владыки поменялись, это даже вам полезнее. С новым Владыкой вы не будете вспоминать старые проблемы пути чело. Нет, они от вас не уйдут, просто эти условия отсекутся. У нового Владыки – новые условия чело. Соответственно, вы почувствуете обновление и Сиаматикой.</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Вот этой практикой мы вошли и в Сиаматический курс, в целом, на 16 месяцев, и в 17</w:t>
        <w:noBreakHyphen/>
        <w:t>й Синтез. После перерыва я уже поведу 17</w:t>
        <w:noBreakHyphen/>
        <w:t>й Синтез по его тематике. В четкости. Первые три часа мы входили в курс. И там уже будет ряд объявлений из новых распоряжений, потому что кто-то читал, кто-то не читал, я поясню, что происходит. Потому что сейчас не до этого было.</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Маленькие объявления заранее. Значит, Канск, я уже тут двум ведущим вашим сообщил, что происходит, вы, пожалуйста, между собой решите этот вопрос, что я сказал двум представителям, и подойдите к Тамаре Даовой, чтоб согласовать вашу позицию Синтеза. У нас снялся один ведущий Синтеза, это мы его сняли. Владыка снял. Знаете, за эти месяцы у нас несколько ведущих, несколько соведущих выходят из полномочий. Не выдерживают огонь Новой Эпохи. Все нормально. Поэтому Синтезы в городе Канске переводятся на синтезы в Бородино, которые ведет Тамара Даова. Согласуйте это, пожалуйста, и выполните эксперимент Владыки. Вот здесь вы проживете, что поручение Владыки городу и группе не отменяются, даже если прошел год. Наконец-таки вы почувствуете иерархичность. Сказано было в Бородино возжечься – воззожётесь там, где сказано. А не как вам хочется – господа из Канска.</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Всем остальным в будет учеба: Владыка поручил – не исполнили, все равно довел и заставил. Хорошо, что через год, а не через десять. Было бы хуже – через десять.</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Второе. Я прошу сейчас подойти, буквально на три-пять минут, ведущих Изначальных Домов, кто сюда приехал, чтобы вы друг на друга посмотрели, и у меня есть рекомендации вашим Домам.</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ретье. Ко мне подходила ведущая: группа из Зеленогорска, хотела встретиться. Значит, после сегодняшнего дня, когда мы закончим, на пять-десять минут подходим, где-нибудь здесь, в коридоре. Я слушаю ваши вопросы. Из Зеленогорска. Кто хотел, что мне там сказать. Это на сегодня, на сейчас все. </w:t>
      </w:r>
    </w:p>
    <w:p>
      <w:pPr>
        <w:pStyle w:val="Style13"/>
        <w:ind w:firstLine="709"/>
        <w:jc w:val="both"/>
        <w:rPr/>
      </w:pPr>
      <w:r>
        <w:rPr>
          <w:rFonts w:cs="Times New Roman" w:ascii="Times New Roman" w:hAnsi="Times New Roman"/>
          <w:szCs w:val="24"/>
        </w:rPr>
        <w:t>Сейчас 12:23. Перерыв 25 минут.</w:t>
      </w:r>
      <w:r>
        <w:br w:type="page"/>
      </w:r>
    </w:p>
    <w:p>
      <w:pPr>
        <w:pStyle w:val="Heading1"/>
        <w:rPr/>
      </w:pPr>
      <w:r>
        <w:rPr/>
        <w:t>День первый</w:t>
      </w:r>
    </w:p>
    <w:p>
      <w:pPr>
        <w:pStyle w:val="Heading2"/>
        <w:rPr/>
      </w:pPr>
      <w:r>
        <w:rPr/>
        <w:t>Часть 2</w:t>
      </w:r>
    </w:p>
    <w:p>
      <w:pPr>
        <w:pStyle w:val="Heading3"/>
        <w:rPr/>
      </w:pPr>
      <w:bookmarkStart w:id="8" w:name="__RefHeading___Toc366011515"/>
      <w:bookmarkEnd w:id="8"/>
      <w:r>
        <w:rPr/>
        <w:t>Акцент на новый вид служения Чело</w:t>
      </w:r>
    </w:p>
    <w:p>
      <w:pPr>
        <w:pStyle w:val="Style13"/>
        <w:ind w:firstLine="709"/>
        <w:jc w:val="both"/>
        <w:rPr/>
      </w:pPr>
      <w:r>
        <w:rPr>
          <w:rFonts w:cs="Times New Roman" w:ascii="Times New Roman" w:hAnsi="Times New Roman"/>
          <w:szCs w:val="24"/>
        </w:rPr>
        <w:t>Мы продолжаем нашу работу. Так, улей, пчелы или люди? Люди слышат слова, алфавит. Вот, нормально. Давайте договоримся, что вы группа чело, вы не начинающие на Едином круге. Вам давалось 25 минут, плюс две минуты на усадку. Я зашел, не потому что я якаю, потому что Владыка включил огонь, вы продолжаете говорить. Оно вам надо? Через шесть часов говори, у вас будет полдня. У меня будет Единый круг. Понимаете? И говорите до завтра. Понимаете? То есть даже две минуты для вас имеют значение. Для меня тоже, но вы приходите на Сиаматику, у вас должна быть жажда этого огня! Всё. Ведущий встал, он готов включиться на расшифровку, а огонь включается: 25 минут плюс две минуты на усадку. На данный момент он включился без десяти, мы с вами сели в 53 минуты. Две минуты – это только кажется, что мелко, для физики мелко, три минуты огня – это много. Я за три минуты провожу практику очень серьезных стяжаний, потому что чем выше огонь, тем выше скорость стяжания и тем меньше времени ты должен уложить, чтобы скорость повысить. То есть если ты практику делаешь за две-три минуты, но очень высокую, то у тебя повышается скорость по присутствиям и проявлениям. Вот что такое две минуты. Всё. Я думаю, пока вы встраиваетесь в Сиаматику, ладно, там научимся. А когда вы встроитесь, вы должны ощущать себя здесь чело, ответственными за каждую минуту. Тогда Владыке вы покажете уровень вашей подготовки. Владыка и Владыки учитывают всё – мелочей нет. Вот все эти шесть часов мелочей нет. И не я буду вам напоминать, а там вам будут фиксировать, я по-дружески напоминаю. Мне выгодно: вы болтаете, я ж стою. Понимаете, о чём я? Ну, солдат спит, служба идёт. Вам невыгодно. Солдат-то спит. Это служба идёт – мимо нас. Вот это ощущение. И тогда вы будете приходить вовремя, садиться в огонь. Ну и что, что нет Ведущего? Вы-то с Владыкой. Причём здесь Ведущий? Вот он, вообще, причем здесь? Вы с Владыкой, Владыка выделил вам огонь, Отец вам огонь выделил на эти шесть часов. Ведущий – он лишь помогает вам войти, ведёт при сложностях. Но вначале, когда вы рассаживаетесь, какие сложности? Увидел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То есть вам надо переключиться от Ведущего на то, что мы идём вместе. Вам Владыка последней практикой каждому зафиксировал 17 Синтез Огня. Вы не можете его передавать другим, потому что вы не Ведущие Синтеза Огня. Но вы можете его фиксировать в себе, выражать собою, потому что вам, как Чело и Ведущему Чело, этот огонь зафиксирован. Значит, как только перерыв заканчивается, даже на перерыве этот огонь у вас существует. Но там мы переключаемся, Владыка даёт время переключиться: не отдохнуть от огня, а переключиться, потому что организм человеческий должен переключаться, чтобы войти в новое. Это естественная функция. Но как только время, объявленное через меня, завершается, у вас включается ваша собственная функция огня. Он начинает эманировать. И когда ваш огонь начинает эманировать, вы продолжаете болтать, и в вашем же огне записывается всё, о чём вы говорили. А Ведущий молчит – он наглый, он всё понимает. Понимаете? И запись остаётся не у меня, а у вас. Даже я здесь отвёл, в понедельник улетел – запись останется в Новосибирске. Мы передавим в Новосибирске это следующим Синтезом, но, слово «передавим» – это не обязательно снимем запись, но огнем переведём в более высокий уровень. Более высокий уровень огня снимет предыдущую некорректность, но не факт, что у вас эта запись снимется, если вы что-нибудь особенное сказали в этот момент соседу или соседке с личной инициативой своеобразия, которое специфику огня у вас подчеркнул. Вот Алфавит – он в этом. Владыка проверяет на этих мелочах на Синтезе. То же самое происходит по жизни. Но здесь вы можете отследить эти мелочи, войти в путь чело.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Так, это на будущее. Я надеюсь, два-три Синтеза я могу напоминать это, а потом вы войдёте в этот стиль и будете его ощущать, тогда вы будете ощущать присутствие Владыки в процессе Сиаматики. Вот легче будет вам входить в это. Ладно.</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Значит, сейчас ряд таких объявлений. Два стяжания, которые важны вам и как чело, и в целом с учётом того, что происходит сейчас в ИДИВО. И первое, на что сейчас идёт акцент. Я хотел бы ещё раз напомнить. Главная ваша работа – это работа Чело, а потом Ведущего. А у многих, особенно, кто стал Ведущим огня, главная работа почему-то – работа Ведущего. Вы глубоко ошибаетесь. Мы делаем акцент на Ведение только потому, что это новая форма работы и Ведением мы служим в Управлениях. А чтобы там служить, надо хорошо подготовиться </w:t>
      </w:r>
      <w:r>
        <w:rPr>
          <w:rFonts w:cs="Times New Roman" w:ascii="Times New Roman" w:hAnsi="Times New Roman"/>
          <w:i/>
          <w:szCs w:val="24"/>
        </w:rPr>
        <w:t>(чихает).</w:t>
      </w:r>
      <w:r>
        <w:rPr>
          <w:rFonts w:cs="Times New Roman" w:ascii="Times New Roman" w:hAnsi="Times New Roman"/>
          <w:szCs w:val="24"/>
        </w:rPr>
        <w:t xml:space="preserve"> Точно! В итоге: мы делаем акцент на новый вид служения, который был неизвестен в предыдущей эпохе, на Ведущем и Ведущем Чело, потому что, чтобы освоиться в этом, мы должны наговорить это, осознать это, войти в это. И то масса проблем: мы не так глубоко вошли, как вообще могли бы. Но воображаем: вы вошли в огонь как Ведущие, сделали практику. Вот сейчас Ведущий Чело, все вы Ведущие Чело, не чело – Ведущие Чело. Ведущие Чело – это акцент на будущее. Мы вошли в практику, взяли огонь. Ведущие Чело и Ведущие Огня – где? В огне. А Человек и Чело – в материи. Значит, вы сейчас взяли в практике огонь, как Ведущие Чело, а в материи отдали огонь только как Чело. Теперь вообразите, что как Ведущего Чело мы вас слегка расширили. Только вы не опухли, но объёмы вмещения огня у вас слегка увеличились, а объёмы огня в материи у вас остались по мере вашей подготовки. И получилась такая, вот женщина на кухне знает, воронка называется. Да? А самое интересное, что некоторые говорят, что отдают в материи, но говорят: сама возьми. В итоге воронка снизу тестом закупоривается. И мы рассчитывали, что на перерыве вы отдадите всё в материю, а у вас сделалось так: огонь вошёл во всю воронку, а снизу такая капля – кап! В материю. А воронка осталась, заполненная до краёв. Ну, чаша полна. Увидел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И вот проблема и Новой Эпохи, и многих наших Ведущих по всем городам, даже очень подготовленных. На каждом этапе, на каждой ступени возникает эта проблема: способен ли ты, как чело, своей подготовкой на новой ступени работы отдавать огонь в материю? По-другому – опустошаться. Иначе ведь Отец тебя не заполнит, когда мы говорим: опустошись и Отец тебя заполнит.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Обращается к чело) </w:t>
      </w:r>
      <w:r>
        <w:rPr>
          <w:rFonts w:cs="Times New Roman" w:ascii="Times New Roman" w:hAnsi="Times New Roman"/>
          <w:szCs w:val="24"/>
        </w:rPr>
        <w:t>Вы специально здесь свет выключили? Нет? А можно в этой части свет включить? Есть такое ощущение, что этот зал надо шире включить. А ощущение у вас в подсознании записывается, вам самим будет некомфортно. Такой интересный свет. Во-о!!</w:t>
      </w:r>
      <w:r>
        <w:rPr>
          <w:rFonts w:cs="Times New Roman" w:ascii="Times New Roman" w:hAnsi="Times New Roman"/>
          <w:i/>
          <w:szCs w:val="24"/>
        </w:rPr>
        <w:t xml:space="preserve"> (смех в зале). </w:t>
      </w:r>
      <w:r>
        <w:rPr>
          <w:rFonts w:cs="Times New Roman" w:ascii="Times New Roman" w:hAnsi="Times New Roman"/>
          <w:szCs w:val="24"/>
        </w:rPr>
        <w:t>Вот то же самое здесь надо сделать. Ощущение. Чувствуете светом? Это вам воронки, это воронки. Вот! Это вам чёткий знак воронки, что ж мы отдаём. Ну, вот, это сейчас чувствуете, вот ощущения другие.</w:t>
      </w:r>
    </w:p>
    <w:p>
      <w:pPr>
        <w:pStyle w:val="Style13"/>
        <w:ind w:firstLine="709"/>
        <w:jc w:val="both"/>
        <w:rPr/>
      </w:pPr>
      <w:r>
        <w:rPr>
          <w:rFonts w:cs="Times New Roman" w:ascii="Times New Roman" w:hAnsi="Times New Roman"/>
          <w:szCs w:val="24"/>
        </w:rPr>
        <w:t xml:space="preserve">Даже ощущения уловите, как ощущения меняются от силы света. Теперь вообразите: от того, сколько вы отдали </w:t>
      </w:r>
      <w:r>
        <w:rPr>
          <w:rFonts w:cs="Times New Roman" w:ascii="Times New Roman" w:hAnsi="Times New Roman"/>
          <w:i/>
          <w:szCs w:val="24"/>
        </w:rPr>
        <w:t>(смех)</w:t>
      </w:r>
      <w:r>
        <w:rPr>
          <w:rFonts w:cs="Times New Roman" w:ascii="Times New Roman" w:hAnsi="Times New Roman"/>
          <w:szCs w:val="24"/>
        </w:rPr>
        <w:t>, сколько вы отдали, вы понимаете, вот так поменяется ваше ощущение. Причём, ваша физика, физиология будет меняться от того, насколько вы умеете отдавать. Ведь не зря все эпохи предыдущие были символом жертвы. С одной стороны, жертвы бывают крайнего варианта, когда ты жертвуешь собой ради каких-то высоких идей. А есть простой принцип жертвы: называется отдача и взаимопомощь. Даже есть такой принцип эволюции – взаимопомощь как фактор эволюции, Петр Кропоткин. Некоторые научные теоретики считают это более высокой теорией, чем даже теория Дарвина. А взаимопомощь начинается с умения отдавать. Отдавать не что-то конкретно, а вот вы сейчас взяли много огня – это больше, чем вы могли раньше нести, больше для любого, потому что даже кто проходил Сиаматику, – это другой тип огня. Значит, это больше, чем вы проходили. Что вы должны были сделать на перерыве? Суметь отдать, как чело. Суметь! Не просто отдать, а отдать легко: бери – я отдаю. А оно не берётся или не отдаётся. И вот работа чело заключается в том, чтобы вы сумели отдать, отэманировать этот огонь.</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Я сейчас сразу собрал Ведущих Изначальных Домов и сказал, что нужно делать в Изначальных Домах, чтобы отдать огонь и усилить огонь по Домам. А вы, как чело, должны были решить это сами, вот сообразить сами: куда отдать огонь? Допустим, в Столпы своих Изначальных Домов. Почему в Столпы? Потому что в центре любого Столпа Огненная Нить, и она однозначно от вас будет магнитить огонь. Значит, она вам облегчит и вас облегчит тоже, то есть улучшит вам путь отдачи. Подобное притягивает подобное. Синтезируясь со Столпом своего Изначального Дома своей группы, с Огненной Нитью ваш огонь туда подтянется, и вы усилите Дом. Если вы служите в Доме Проявления, вы можете отдать Огненной Нити Дома Проявления. Вы можете отдать огонь в сферу Изначального Дома – это сложнее. В сферу Дома Проявления – ещё сложнее, её надо ещё найти.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Куда можно ещё огонь отдать? В природу, если есть огонь в природе. Я так спрошу: в какую природу? Вообще природа огонь не берет, она берет Дух. Даже в эпоху огня она еще не готова к огню. Значит, в природу можно отдать огонь через Огненный мир. Тогда к вам вопрос: вы готовы отдать огонь через Огненный мир? Если не готовы, тогда не дёргайтесь. Вы должны проживать, что ваше тело легко готово быть Огненным миром, и тогда оно отдаст огонь в Огненный мир. Если ваше тело в синтезе частей, кто не понял, в теле синтез частей: каждая часть насыщена огнем. В синтезе частей все эманации огня из частей рождают Огненный мир вокруг вас и включают вас в Огненный мир всех нас. Тогда ваше тело легко отдает огонь в Огненный мир. Если вы не проживали этой специфики, легко отдачи огня из тела не получится. Значит, надо искать инструменты. Для этого создаются Изначальные Дома. </w:t>
      </w:r>
      <w:r>
        <w:rPr>
          <w:rFonts w:cs="Times New Roman" w:ascii="Times New Roman" w:hAnsi="Times New Roman"/>
          <w:b/>
          <w:szCs w:val="24"/>
        </w:rPr>
        <w:t>Изначальные Дома – это те места, где оформляется огонь.</w:t>
      </w:r>
      <w:r>
        <w:rPr>
          <w:rFonts w:cs="Times New Roman" w:ascii="Times New Roman" w:hAnsi="Times New Roman"/>
          <w:szCs w:val="24"/>
        </w:rPr>
        <w:t xml:space="preserve"> Для этого создаются Дома Проявления. </w:t>
      </w:r>
      <w:r>
        <w:rPr>
          <w:rFonts w:cs="Times New Roman" w:ascii="Times New Roman" w:hAnsi="Times New Roman"/>
          <w:b/>
          <w:szCs w:val="24"/>
        </w:rPr>
        <w:t>Дома Проявления – это те места, где оформляется специфический огонь.</w:t>
      </w:r>
      <w:r>
        <w:rPr>
          <w:rFonts w:cs="Times New Roman" w:ascii="Times New Roman" w:hAnsi="Times New Roman"/>
          <w:szCs w:val="24"/>
        </w:rPr>
        <w:t xml:space="preserve"> Допустим, 17-й Дом Проявления в Новосибирске, неважно, есть он или не. Эта сфера есть в Изначальном Доме, даже без Ведущего. Сфера Изначального Дома всё равно состоит из 64-х Домов. Это для всех Домов, даже для Домов Отца. И вот именно 17-я сфера оформляет огонь 17-го Синтеза. Новосибирцы, вы устремились туда отдать огонь? Не обязательно через Ведущего Дома Проявления, просто 17-й огонь в сферу Изначального Дома. В огонь Управления 17-го, который выражается через Изначальный Дом. Вообразите: Изначальный Дом иерархичен в Новосибирске или в вашем городе, именно через него идут все огни Иерархии Отца. Значит, в сфере Изначального Дома обязательно есть огонь 17-го Управления. Вы могли отдать свой огонь огню 17-го Управления? Должны были. Почему? Потому что, только отдав огонь, вы его усвоите. В практике, что можно, вы отдали, но говорить, что вы всё отдали в практике – это лукавить, потому что вы отдали в практике ту часть, на которую мы были способны. А Отец в практике всегда даёт в два раза больше, как минимум. А мы способны отдать в один раз, как максимум, мы же по себе судим </w:t>
      </w:r>
      <w:r>
        <w:rPr>
          <w:rFonts w:cs="Times New Roman" w:ascii="Times New Roman" w:hAnsi="Times New Roman"/>
          <w:i/>
          <w:szCs w:val="24"/>
        </w:rPr>
        <w:t xml:space="preserve">(чихают в зале). </w:t>
      </w:r>
      <w:r>
        <w:rPr>
          <w:rFonts w:cs="Times New Roman" w:ascii="Times New Roman" w:hAnsi="Times New Roman"/>
          <w:szCs w:val="24"/>
        </w:rPr>
        <w:t xml:space="preserve">Точно. Значит, если Отец в два раза больше дает, значит, мы отдаем только 50 %. Уже 50 % надо дорабатывать. А если Отец в десять раз больше даст? 450 % надо дорабатывать. Вдумайтесь, математики. 450 %! и 50 вы только легко отдали, остальное – в девять раз больше, надо дорабатывать. А если будут практики, где Отец в сто раз больше даст? Будут, мы дойдём до этого. Сейчас не было такой практики еще, хотя была сильная практика, а мы дойдём, когда в сто раз надо будет больше отдать. Значит, на один раз вы отдаете, а 99 – надо ещё суметь. У нас даже количества частей таких нет, у нас максимум 64 части. Увидели? </w:t>
      </w:r>
    </w:p>
    <w:p>
      <w:pPr>
        <w:pStyle w:val="Style13"/>
        <w:ind w:firstLine="709"/>
        <w:jc w:val="both"/>
        <w:rPr>
          <w:rFonts w:ascii="Times New Roman" w:hAnsi="Times New Roman" w:cs="Times New Roman"/>
          <w:szCs w:val="24"/>
        </w:rPr>
      </w:pPr>
      <w:r>
        <w:rPr>
          <w:rFonts w:cs="Times New Roman" w:ascii="Times New Roman" w:hAnsi="Times New Roman"/>
          <w:b/>
          <w:szCs w:val="24"/>
        </w:rPr>
        <w:t>Чело – это тот, кто умеет отдавать в материю, служит этим. А потом то, что он отдал по качеству огня, умеет применяться этим огнем в синтезе с материей</w:t>
      </w:r>
      <w:r>
        <w:rPr>
          <w:rFonts w:cs="Times New Roman" w:ascii="Times New Roman" w:hAnsi="Times New Roman"/>
          <w:szCs w:val="24"/>
        </w:rPr>
        <w:t xml:space="preserve">. Тогда он восходит. А то у нас такое абстрактное восхождение: я Чело, значит, восхожу. Простой вопрос: чем восходишь? Ну, совершенствую части. Молодец, это подготовка. Почему? Вы путаете учебу водить и само вождение. Знаете, вы учитесь водить машину. Учитесь, учитесь, учитесь, самосовершенствуетесь – это Чело пятой расы. Я называю – идиотизм пятой расы Чело, идиоты Чело, они учатся водить. Самосовершенствуются, самосовершенствуются, развивают качества разума, развивают сердца, читают книжки. Самосовершенствуются, самосовершенствуются, ходят на все группы, совершенствуются, ходят везде, самосовершенствуются, еще самосовершенствуются, само-само-само-самосовершенствуются, само-само-само-самосовершенствуются и так десять лет совершенствуются. Я говорил с крупными руководителями разных городов, разных групп Чело, разных школ. Они говорят: главное для Чело – это самосовершенствоваться. – Я говорю: зачем? – Вот когда мы отсамосовершенствуемся, отподготовимся, и мы готовимся, готовимся. – Я говорю: вас на сковороде или в казанке готовят? – Ты что! Мы готовимся в огне Владыки! – Я говорю: вы готовитесь в огне Владык, и вас готовят, правильно? Готовят, готовят, готовят. Это очень интересное слово, когда вас готовят. Вас варят, жарят или что с вами делают? – Ты что! – Я говорю: вас готовят, вспоминаем ассоциации пятой расы. Вас готовят, перчат, солят, готовят, к чему вас готовят? Если Чело имеет цель, к чему он готовится, если Чело не имеет цель и просто готовится, то его готовят? Потому что без цели Чело не видит пути, к чему готовиться. </w:t>
      </w:r>
    </w:p>
    <w:p>
      <w:pPr>
        <w:pStyle w:val="Style13"/>
        <w:ind w:firstLine="709"/>
        <w:jc w:val="both"/>
        <w:rPr/>
      </w:pPr>
      <w:r>
        <w:rPr>
          <w:rFonts w:cs="Times New Roman" w:ascii="Times New Roman" w:hAnsi="Times New Roman"/>
          <w:szCs w:val="24"/>
        </w:rPr>
        <w:t xml:space="preserve">Давайте так: вас вообще готовят, но вы не знаете, зачем вы сдались. Ну, в институт поступаете, вообще в институт. Не ради профессии. Вообще высшее образование полезно, я согласен. Но ведь потом и деньги надо будет зарабатывать, чтобы как-то жить. Если высшее образование вас развивает, вам легче потом зарабатывать в любой профессии. Значит, цель ваша – развитие своих способностей, чтобы потом примениться по жизни в других специальностях. Но развитие – это тоже цель. А если вообще получение диплома и бумажки, а потом непонятно, какая ты </w:t>
      </w:r>
      <w:r>
        <w:rPr>
          <w:rFonts w:cs="Times New Roman" w:ascii="Times New Roman" w:hAnsi="Times New Roman"/>
          <w:i/>
          <w:szCs w:val="24"/>
        </w:rPr>
        <w:t>какашка</w:t>
      </w:r>
      <w:r>
        <w:rPr>
          <w:rFonts w:cs="Times New Roman" w:ascii="Times New Roman" w:hAnsi="Times New Roman"/>
          <w:szCs w:val="24"/>
        </w:rPr>
        <w:t>. Ну, и что, что ты отсидел? Ты приходишь, три бумажки, я в трёх вузах был, а дебил – дебилом остаёшься дебиловичем. Ну и что? Это ж не поменяло ничего, что у тебя там бумажки колошматятся. Ничего не поменяло. Это иллюзия, что ты отсидел эти там три института. Это иллюзия. И никому оно сейчас не надо. Потому что, если ты приходишь на работу, показываешь три диплома, потом через двое суток смотрят, думают – господи! Дебил в третьей степени. Каждый диплом – это степень. И зачем это нам надо? Не прошёл проверку – увольняют. То есть или ты развиваешь себя или нет.</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То же самое с Чело. У вас какая цель? Совершенствоваться. Ведущий не бывает без Чело. Вначале Человек, поэтому упор на части, потом Чело: упор на посвящения, статусы, Ведущий Чело, Чело – близко. Что вы имеете и чем вы владеете в своём совершенстве – согласен. Но вы, понимая, чем владеете, идёте к следующему этапу. Допустим, когда я спросил, каким синтезом присутствий вы владеете, это был вопрос к Чело. Кто замялся и не ответил, в Синтезе вы уже не совсем Чело. Потому что Синтез начинается из синтеза присутствий и синтеза частей человека. Если вы этими двумя вопросами владеете – это Синтез. Если вы не владеете – это иллюзия Синтеза. Нас и Отец, и Аватар Синтеза учил присутствиями, вас тоже. Если вы не ищете совершенства в синтезе присутствий – вы не Чело. Это не значит, что вы находите, это не значит, что вы проживаете. Вы ищете и рано или поздно найдёте. В смысле, кто ищет, тот всегда найдёт. Рано или поздно. Поиск должен быть постоянным. Он нудный, он противный. Не хочется, постоянно одно и то же, но поиск нужен. Увидел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Итак, какие вы Чело? Присутствия – понятно. Куда вы совершенствуетесь? Можно и само. На каком этапе? То есть самосовершенствование имеет этап. Вот от этого этапа я иду к следующему. К какому следующему этапу вы идёте? К Ведущему Чело – это смена качеств. Вы уже Ведущий Чело. После предыдущей практики вы – Ведущий Чело. Следующий ваш этап. Я подчеркиваю, в Новую Эпоху параллельно и одновременно идут четыре ступени: Человек, у всех, за исключением не 16-ричных; Чело – у всех, кто на Синтезе; Ведущий Чело – у всех, кто на Сиаматике или кто стяжал соответствующее право в Изначальном Доме; и Ведущие Огня или Ведущий там Соведущий, любой степени работы, служения, как и я, как Ведущий Синтеза, допустим, по своим стяжаниям – четыре параллельно. Если я, как Человек, прекращу развиваться по Проявлениям, я не смогу вам нести проявленный огонь, как ФА-сотрудник. Если я, как Чело, прекращу совершенствоваться к следующему этапу, даже если этот этап выше вашей подготовки, я прекращу идти к своему следующему этапу, я не смогу вам передать тенденцию совершенствования на ваши этапы как Ведущий Синтеза. Если я, как Ведущий Чело, не буду искать свой следующий статус, каким бы он ни был, и успокоюсь на эту жизнь, я никогда не смогу вести Ведущих Чело, потому что отдавать я имею право только то, что имею сам. Если я иду, я имею право отдать, как я иду. Если я делаю вид, что я иду, я отдаю вид, что я иду. Я иду, и вы мне не верите внутренне, хотя внешне я могу убедить и лапши навешать по полной программе. Если я, как Ведущий, веду огонь и горю этим, вы не всегда видите это, потому что огни бывают и высокие, и низкие. Иногда низкие огни не видишь, но вы чувствуете, что у меня есть ведение. И когда мы настраиваемся в единство группы, мы отдаем друг другу опыт.</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Вот мы вошли в последней практике в общий огонь Синтеза перед Владыкой Кут Хуми. Зачем сделали? Мы синтезировались между собой. Не так: и мы синтезируемся со всеми – это было на Едином круге. Там мы так будем делать. У вас по-другому: мы вошли в один огонь Синтеза Владыки Кут Хуми Сиаматики. Что сделал огонь Синтеза? Если вы открыты, как Чело, огнём Синтеза вы синтезировались со всеми. Если вы глубоко вошли в Синтез и устремляетесь, то огнём Синтеза вы не только синтезировали, а вы отдаёте свои накопления Синтеза, лучшие. Они у вас остаются, но – опустошись. И тут же впитываете лучшие записи Синтеза от других, в том числе, от Ведущего. И мы обмениваемся записями Синтеза – взаимопомощь как фактор эволюции. И можно не добиваться нового опыта, а взять его у соседа. А потом просто применить. Кто сказал, что это плохо? Тогда вспомните, что такое культура. Маугли в лесах не вырастает, а вот в культурной среде, когда люди отдают ребёночку любой свой опыт просто потому, что он в их энергетике ходит, вырастает человек, а в лесу не вырастает. Сейчас вот в Индии нашли мальчика 14-летнего и в Сибири у вас тут девочку в три годика, собачка воспитывала, у пьяных родителей в одном селе. Так восстанавливают! Ну, того вообще сложно восстановить. А девочку, вот уже 2-3 года над ней бьются, чтобы вывести из собачьих повадок: гавкает, кусается, царапается. Прямохождение на четвереньках называется. Реакции год убирали собачьи, три годика! Навыки получила от собаки. Она её воспитывала, собака же! Ребёнка спасала, зимой грела. Ребенок взял все повадки собаки. В селе каком-то здесь нашли. Хорошо, что нашли в три года, если б в десять лет нашли, уже невосполнимая утрата была бы, не переучили бы. После семи лет не переучиваются. В первое семилетие формируется весь социальный опыт, багаж подсознания. Увидел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Поэтому мы вошли в один огонь. Умеете вы, не умеете быть в огне Синтеза, но если вы устремлено разогрелись вашим огнём Синтеза, отсюда закон: </w:t>
      </w:r>
      <w:r>
        <w:rPr>
          <w:rFonts w:cs="Times New Roman" w:ascii="Times New Roman" w:hAnsi="Times New Roman"/>
          <w:b/>
          <w:szCs w:val="24"/>
        </w:rPr>
        <w:t>каждый из вас перед Отцом совершенен на данный момент. Это закон Предначальности.</w:t>
      </w:r>
      <w:r>
        <w:rPr>
          <w:rFonts w:cs="Times New Roman" w:ascii="Times New Roman" w:hAnsi="Times New Roman"/>
          <w:szCs w:val="24"/>
        </w:rPr>
        <w:t xml:space="preserve"> Но вы вошли в эту практику с совершенством других Ведущих. Здесь Ведущих Изначальных Домов человек восемь. Здесь Ведущих Синтеза несколько, разных подготовок. И вот вместе с этими Чело, находящимися в зале, вы вошли в один огонь Синтеза. Чем глубже вы вошли в огонь, тем больше начался обмен Синтезом, не огнём, а Синтезом, то есть его записями и возможностями применять огонь. Вам это передалось. А потом где-то там, на практике, вдруг у вас легче получилось. Вдруг сложилось. И вы говорите: ой, у меня получилось, раньше не получалось. Почему это? Наконец-таки выросла, иногда не выросла, а наконец-таки то, что ты насканировала или насканировал, у тебя сложилось и стало твоим опытом. И у тебя это выросло. Вот это взаимопомощь как фактор эволюции. </w:t>
      </w:r>
    </w:p>
    <w:p>
      <w:pPr>
        <w:pStyle w:val="Style13"/>
        <w:ind w:firstLine="709"/>
        <w:jc w:val="both"/>
        <w:rPr/>
      </w:pPr>
      <w:r>
        <w:rPr>
          <w:rFonts w:cs="Times New Roman" w:ascii="Times New Roman" w:hAnsi="Times New Roman"/>
          <w:i/>
          <w:szCs w:val="24"/>
        </w:rPr>
        <w:t>Вопрос из зала</w:t>
      </w:r>
      <w:r>
        <w:rPr>
          <w:rFonts w:cs="Times New Roman" w:ascii="Times New Roman" w:hAnsi="Times New Roman"/>
          <w:szCs w:val="24"/>
        </w:rPr>
        <w:t>. Выявленными Домами?</w:t>
      </w:r>
    </w:p>
    <w:p>
      <w:pPr>
        <w:pStyle w:val="Style13"/>
        <w:ind w:firstLine="709"/>
        <w:jc w:val="both"/>
        <w:rPr/>
      </w:pPr>
      <w:r>
        <w:rPr>
          <w:rFonts w:cs="Times New Roman" w:ascii="Times New Roman" w:hAnsi="Times New Roman"/>
          <w:i/>
          <w:szCs w:val="24"/>
        </w:rPr>
        <w:t>В.С</w:t>
      </w:r>
      <w:r>
        <w:rPr>
          <w:rFonts w:cs="Times New Roman" w:ascii="Times New Roman" w:hAnsi="Times New Roman"/>
          <w:b/>
          <w:szCs w:val="24"/>
        </w:rPr>
        <w:t>.</w:t>
      </w:r>
      <w:r>
        <w:rPr>
          <w:rFonts w:cs="Times New Roman" w:ascii="Times New Roman" w:hAnsi="Times New Roman"/>
          <w:szCs w:val="24"/>
        </w:rPr>
        <w:t xml:space="preserve"> Выявленными Домами – если Ведущие, а вы для меня Чело. Выявленный Дом – это для Ведущих Огня, а здесь для столпов и сфер огня больше. У нас Выявленный Дом – это форма Ведущего Огня, новая. Я думал эту практику стяжать, Владыка запретил, потому что не все здесь Ведущие Огня, то есть эта практика для Ведущих. Это из Профессиональных Синтезов, вы извините, у нас тут это бывает, профессиональный включается, и человек профессионально спрашивает, не учитывая иерархический ценз группы. А здесь Чело, в первую очередь. И на Сиаматике вы, в первую очередь, Чело, а не Ведущие. Это тебе не Профессиональный Синтез. Увидел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опрос к вам. Чем вы обменялись на Синтезе? Нет, вы обменялись, вам буквально впечатали новый вид Синтеза. Вы это ощутили? Я не хотел до перерыва вас пугать. Почему? Я хотел, чтобы вы отдали огонь, а за огнём вышел бы Синтез. Помните, пришла и говорит – это об этом. Но вы не до конца смогли отдать огонь, и Синтез продолжает прятаться за поворотом. Но он у вас есть, и вам пришла печать, когда вся группа сложила опыт. У нас был очень сильный огонь Синтеза, выровняла выше каждого из вас, не по среднему в группе, а над каждым свой Синтез – и впечатала с учетом всех здесь находящихся. Помните, я в конце сказал, что, допустим, здесь 80 человек, значит, на каждого – 80 единиц огня. Значит, и 80 единиц Синтеза, лучшего от каждого. Худший нам не нужен, его мы и так будем носить. </w:t>
      </w:r>
    </w:p>
    <w:p>
      <w:pPr>
        <w:pStyle w:val="Heading3"/>
        <w:rPr/>
      </w:pPr>
      <w:bookmarkStart w:id="9" w:name="__RefHeading___Toc366011516"/>
      <w:bookmarkEnd w:id="9"/>
      <w:r>
        <w:rPr/>
        <w:t>Предначальность каждого.</w:t>
        <w:br/>
        <w:t>Взаимность возможностей, рождение четырех взаимностей и новые начала Жизни</w:t>
      </w:r>
    </w:p>
    <w:p>
      <w:pPr>
        <w:pStyle w:val="Style13"/>
        <w:ind w:firstLine="709"/>
        <w:jc w:val="both"/>
        <w:rPr/>
      </w:pPr>
      <w:r>
        <w:rPr>
          <w:rFonts w:cs="Times New Roman" w:ascii="Times New Roman" w:hAnsi="Times New Roman"/>
          <w:szCs w:val="24"/>
        </w:rPr>
        <w:t xml:space="preserve">Вот чем отличается Сиаматика – синтез аматик, в отличие от Единого круга. Синтез аматик – это когда вам впечатывается ещё и синтез соседей и синтез Владык, куда мы сейчас пойдём. Даже если вы его не принимаете, он вам впечатывается, меняя ваши аматические матрицы. Аматические матрицы меняются огнем, минимум 8-й уровень – 8-я присутственность. Да? А Синтез складывает, как и каким огнём эти аматические матрицы перестраиваются. Вот это Сиаматика, то есть обмен Синтезом прямым с Владыками, Ведущим и с Чело. И чем выше огонь, о котором я говорил до перерыва, тем глубже Синтез, которым мы обменялись. Потому что Синтез еще реагирует на степень огня: 17-е проявление такое: можно взять огонь такой – и Синтез будет по подобию огня, можно взять огонь такой – и Синтез будет по подобию этого огня. И Сиаматика становится глубже, увидели? Технология процесса в этом.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Управляет этим процессом Предначальный. То есть это </w:t>
      </w:r>
      <w:r>
        <w:rPr>
          <w:rFonts w:cs="Times New Roman" w:ascii="Times New Roman" w:hAnsi="Times New Roman"/>
          <w:b/>
          <w:szCs w:val="24"/>
        </w:rPr>
        <w:t>Предначальность как процесс, процесс и взаимопомощи, и будущего развития. И когда мы говорим о Предначальном, мы говорим о начале начал любых возможностей. И начинается это через несколько «взаимо»: взаимопомощь, взаимодействие, взаимосвязь.</w:t>
      </w:r>
      <w:r>
        <w:rPr>
          <w:rFonts w:cs="Times New Roman" w:ascii="Times New Roman" w:hAnsi="Times New Roman"/>
          <w:szCs w:val="24"/>
        </w:rPr>
        <w:t xml:space="preserve"> Ещё что вы знаете? Взаимодействие, взаимосвязь, взаимопомощь, четвертое «взаимо», а? Взаимоотношения, взаимосвязь…. А? Взаимовыручка, взаимодействие… Иерархизируйте, пожалуйста! Господа в Синтезе, я ж четвёртое не назвал. </w:t>
      </w:r>
    </w:p>
    <w:p>
      <w:pPr>
        <w:pStyle w:val="Style13"/>
        <w:ind w:firstLine="709"/>
        <w:jc w:val="both"/>
        <w:rPr/>
      </w:pPr>
      <w:r>
        <w:rPr>
          <w:rFonts w:cs="Times New Roman" w:ascii="Times New Roman" w:hAnsi="Times New Roman"/>
          <w:i/>
          <w:szCs w:val="24"/>
        </w:rPr>
        <w:t>Реплика из зала</w:t>
      </w:r>
      <w:r>
        <w:rPr>
          <w:rFonts w:cs="Times New Roman" w:ascii="Times New Roman" w:hAnsi="Times New Roman"/>
          <w:szCs w:val="24"/>
        </w:rPr>
        <w:t>. Обмен? Взаимообмен?</w:t>
      </w:r>
    </w:p>
    <w:p>
      <w:pPr>
        <w:pStyle w:val="Style13"/>
        <w:ind w:firstLine="709"/>
        <w:jc w:val="both"/>
        <w:rPr/>
      </w:pPr>
      <w:r>
        <w:rPr>
          <w:rFonts w:cs="Times New Roman" w:ascii="Times New Roman" w:hAnsi="Times New Roman"/>
          <w:i/>
          <w:szCs w:val="24"/>
        </w:rPr>
        <w:t>В.С.</w:t>
      </w:r>
      <w:r>
        <w:rPr>
          <w:rFonts w:cs="Times New Roman" w:ascii="Times New Roman" w:hAnsi="Times New Roman"/>
          <w:szCs w:val="24"/>
        </w:rPr>
        <w:t xml:space="preserve"> Обмен, </w:t>
      </w:r>
      <w:r>
        <w:rPr>
          <w:rFonts w:cs="Times New Roman" w:ascii="Times New Roman" w:hAnsi="Times New Roman"/>
          <w:i/>
          <w:szCs w:val="24"/>
        </w:rPr>
        <w:t>обмэн</w:t>
      </w:r>
      <w:r>
        <w:rPr>
          <w:rFonts w:cs="Times New Roman" w:ascii="Times New Roman" w:hAnsi="Times New Roman"/>
          <w:szCs w:val="24"/>
        </w:rPr>
        <w:t xml:space="preserve"> через ... Мне нужно слово взаимообмен… взаимо… взаимо… взаимо… А? Ну что ещё «взаимо» осталось для синтеза? </w:t>
      </w:r>
    </w:p>
    <w:p>
      <w:pPr>
        <w:pStyle w:val="Style13"/>
        <w:ind w:firstLine="709"/>
        <w:jc w:val="both"/>
        <w:rPr/>
      </w:pPr>
      <w:r>
        <w:rPr>
          <w:rFonts w:cs="Times New Roman" w:ascii="Times New Roman" w:hAnsi="Times New Roman"/>
          <w:i/>
          <w:szCs w:val="24"/>
        </w:rPr>
        <w:t>Реплика из зала</w:t>
      </w:r>
      <w:r>
        <w:rPr>
          <w:rFonts w:cs="Times New Roman" w:ascii="Times New Roman" w:hAnsi="Times New Roman"/>
          <w:b/>
          <w:szCs w:val="24"/>
        </w:rPr>
        <w:t>.</w:t>
      </w:r>
      <w:r>
        <w:rPr>
          <w:rFonts w:cs="Times New Roman" w:ascii="Times New Roman" w:hAnsi="Times New Roman"/>
          <w:szCs w:val="24"/>
        </w:rPr>
        <w:t xml:space="preserve"> Взаиморост? </w:t>
      </w:r>
    </w:p>
    <w:p>
      <w:pPr>
        <w:pStyle w:val="Style13"/>
        <w:ind w:firstLine="709"/>
        <w:jc w:val="both"/>
        <w:rPr>
          <w:rFonts w:ascii="Times New Roman" w:hAnsi="Times New Roman" w:cs="Times New Roman"/>
          <w:szCs w:val="24"/>
        </w:rPr>
      </w:pPr>
      <w:r>
        <w:rPr>
          <w:rFonts w:cs="Times New Roman" w:ascii="Times New Roman" w:hAnsi="Times New Roman"/>
          <w:i/>
          <w:szCs w:val="24"/>
        </w:rPr>
        <w:t>В.С.</w:t>
      </w:r>
      <w:r>
        <w:rPr>
          <w:rFonts w:cs="Times New Roman" w:ascii="Times New Roman" w:hAnsi="Times New Roman"/>
          <w:szCs w:val="24"/>
        </w:rPr>
        <w:t xml:space="preserve"> Взаиморост? Ага, я расту взаимно с вами </w:t>
      </w:r>
      <w:r>
        <w:rPr>
          <w:rFonts w:cs="Times New Roman" w:ascii="Times New Roman" w:hAnsi="Times New Roman"/>
          <w:i/>
          <w:szCs w:val="24"/>
        </w:rPr>
        <w:t>(смех).</w:t>
      </w:r>
    </w:p>
    <w:p>
      <w:pPr>
        <w:pStyle w:val="Style13"/>
        <w:ind w:firstLine="709"/>
        <w:jc w:val="both"/>
        <w:rPr>
          <w:rFonts w:ascii="Times New Roman" w:hAnsi="Times New Roman" w:cs="Times New Roman"/>
          <w:szCs w:val="24"/>
        </w:rPr>
      </w:pPr>
      <w:r>
        <w:rPr>
          <w:rFonts w:cs="Times New Roman" w:ascii="Times New Roman" w:hAnsi="Times New Roman"/>
          <w:b/>
          <w:szCs w:val="24"/>
        </w:rPr>
        <w:t>Взаимослияние</w:t>
      </w:r>
      <w:r>
        <w:rPr>
          <w:rFonts w:cs="Times New Roman" w:ascii="Times New Roman" w:hAnsi="Times New Roman"/>
          <w:szCs w:val="24"/>
        </w:rPr>
        <w:t xml:space="preserve">, господа. Слейся с Отцом небесным всем сердцем, всем разумением. Не может быть, всем своим! Синтез начинается через взаимослияние. И в 5-й расе вас учили сливаться с Отцом – это Любовь. А взаимослияние – это магнит, в котором вы были, потому что у вас сливался уже и Отец и Мать, и возникала взаимослиянность Отца и Матери, рождался Ом. </w:t>
      </w:r>
      <w:r>
        <w:rPr>
          <w:rFonts w:cs="Times New Roman" w:ascii="Times New Roman" w:hAnsi="Times New Roman"/>
          <w:b/>
          <w:szCs w:val="24"/>
        </w:rPr>
        <w:t>Из этих четырёх «взаимо» рождается Предначальность ваших возможностей.</w:t>
      </w:r>
      <w:r>
        <w:rPr>
          <w:rFonts w:cs="Times New Roman" w:ascii="Times New Roman" w:hAnsi="Times New Roman"/>
          <w:szCs w:val="24"/>
        </w:rPr>
        <w:t xml:space="preserve"> Причём, раньше мы «взаимо» больше отрабатывали вторым горизонтом, а Предначальный включает это ещё и в первый горизонт выражений. Именно в первыйй горизонт, вот именно как Предначальность. И от того, какой глубиной «взаимо» вы способны быть, насколько вы способны быть, насколько вы способны взаимосливаться и корректно спрошу: чем? Знаете такое: всем готов слиться, а интеллектом – моё, или разумом – мой! Я всем сердцем с вами, а остальными частями нет. Чувствуете? Взаимослияние: ой, я весь с вами. Подлый вопрос: в скольких частях ты весь с нами? Взаимослияние. Взаимодействие. Я готов действовать с вами! В скольких присутствиях? </w:t>
      </w:r>
      <w:r>
        <w:rPr>
          <w:rFonts w:cs="Times New Roman" w:ascii="Times New Roman" w:hAnsi="Times New Roman"/>
          <w:i/>
          <w:szCs w:val="24"/>
        </w:rPr>
        <w:t>(Смеётся)</w:t>
      </w:r>
      <w:r>
        <w:rPr>
          <w:rFonts w:cs="Times New Roman" w:ascii="Times New Roman" w:hAnsi="Times New Roman"/>
          <w:szCs w:val="24"/>
        </w:rPr>
        <w:t xml:space="preserve"> А на каких проявлениях, а какими практиками ты готов действовать с нами? Ой, только Психодинамикой. Ну, ладно. Тогда уже Магнит или Дхъяна не будут развивать более высокие способности. Вы взаимодействовать готовы огнём каких Управлений? В огне каких Владык? Это разные вещи. У вас огонь Управлений почему-то только огонь Владык. Необязательно. Огонь Управлений – это ещё и присутствия и проявления, а огонь Владык – это ещё и Отец или Управитель Основ. Подумайте, это и одно, и разное. Вот здесь милиция и сотрудники милиции. Милиция – это система государственного выражения и сотрудники, которые там могут работать, а могут не работать. Правильно? Есть Владыки и Управления. Управление – это система иерархического выражения, а Владыки могут там работать, могут – нет. Вас, надеюсь, этому научили: имена менялись. Поэтому огонь Управлений и огонь Владык немного разное. Вы готовы взаимодействовать этим? Ну и так далее.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Что там у нас идёт? Взаимопомощь – это сердечность. Взаимосвязь – это свет. Вы какой взаимосвязью горите? Самое страшное слово: что значит взаимосвязь? Простой ответ: мы сейчас вместе выражаем Владыку Кут Хуми? Только скажите, что нет – стул кину сразу же </w:t>
      </w:r>
      <w:r>
        <w:rPr>
          <w:rFonts w:cs="Times New Roman" w:ascii="Times New Roman" w:hAnsi="Times New Roman"/>
          <w:i/>
          <w:szCs w:val="24"/>
        </w:rPr>
        <w:t>(смех)</w:t>
      </w:r>
      <w:r>
        <w:rPr>
          <w:rFonts w:cs="Times New Roman" w:ascii="Times New Roman" w:hAnsi="Times New Roman"/>
          <w:szCs w:val="24"/>
        </w:rPr>
        <w:t xml:space="preserve">. Вам Владыка каждому вручил огонь 17-го Синтеза. Значит, у нас появилось что? Иерархическая взаимосвязь, где в каждом огонь 17-го Синтеза, а вместе мы его выражаем. Теоретически только легко, практически подумайте. Взаимосвязь огня: вы выражаете Изначальный Дом свой. В каждом из вас огонь Изначального Дома после любой из практики, особенно если вы Чело или Ведущий, а вместе у вас взаимосвязь с Изначальным Домом. Мы называем это местом вашего служения, в ИДИВО. Это взаимосвязь. Есть другая взаимосвязь: чем вы готовы, каким совершенством вы готовы поделиться с другими? И у вас возникает взаимосвязь только по мере того совершенства, которым вы готовы поделиться. Попроси больше, и начнётся истерика; попроси меньше, вы будете ощущать, что недодал. А вот найти грань взаимосвязи – это Свет и Сын, это найти комфортные взаимоотношения друг с другом и, фактически, установить новую культуру, новую этику. Она строится взаимосвязью. Умение правильно вести себя за столом – это общественный договор, взаимосвязь: чтобы всем было комфортно, не было отвращения </w:t>
      </w:r>
      <w:r>
        <w:rPr>
          <w:rFonts w:cs="Times New Roman" w:ascii="Times New Roman" w:hAnsi="Times New Roman"/>
          <w:i/>
          <w:szCs w:val="24"/>
        </w:rPr>
        <w:t>(чавкает)</w:t>
      </w:r>
      <w:r>
        <w:rPr>
          <w:rFonts w:cs="Times New Roman" w:ascii="Times New Roman" w:hAnsi="Times New Roman"/>
          <w:szCs w:val="24"/>
        </w:rPr>
        <w:t xml:space="preserve"> – взаимосвязь. Мы договорились, чтобы таких звуков не было. Это взаимосвязь, это свет, а свет создаёт Тонкий мир и культуру. Мы забыли слово «взаимосвязь», а оно глубокое. И еще момент, а с кем вы связаны? Скажи мне, кто твой друг, и я скажу, кто ты. Взаимосвязь. Скажи, какие книги ты читаешь, помните, читать правильные книги? Взаимосвязь… и я скажу, на что ты способен. Это всё от слова взаимосвязь. Это всё свет. </w:t>
      </w:r>
    </w:p>
    <w:p>
      <w:pPr>
        <w:pStyle w:val="Style13"/>
        <w:ind w:firstLine="709"/>
        <w:jc w:val="both"/>
        <w:rPr/>
      </w:pPr>
      <w:r>
        <w:rPr>
          <w:rFonts w:cs="Times New Roman" w:ascii="Times New Roman" w:hAnsi="Times New Roman"/>
          <w:szCs w:val="24"/>
        </w:rPr>
        <w:t>Взаимослияние, взаимодействие, взаимосвязь и на первой ступени – взаимопомощь. Я помогаю всем страждущим. Чем? Все свои деньги отдаю. Бедные страждущие! Если я привязан к деньгам, то я их и отдаю – это не взаимопомощь. Это деление своими привычками. Чем больше отдаю, тем больше отрываю от сердца и пытаюсь преодолеть свои привычки. Это взаимопомощь? Нет! Это не от всего сердца, это наделение других своими привычками. Что такое взаимопомощь? Это так иногда видится, на улице кто-то от сердца отдаёт, а кто-то отрывает, но надо. Что такое взаимопомощь? Это когда твоя насыщенность сердца (только не надо это сводить к любви, ладно, это другая, я не свожу это там к мудрости к воле, не надо), именно взаимопомощь, как другая ипостась взаимности между нами. И взаимопомощь – это когда ты всей насыщенностью сердца готов помочь другому решить какие-то вопросы, любые, на которые тот другой не способен или не готов. Это, помните, как ребенку помочь сделать домашнее задание, он делает сам, но подсказки от вас – это взаимопомощь. Перевести через улицу человека, который не может сам перейти, мало ли что случилось – это взаимопомощь. То есть насыщенностью сердца, своими возможностями помочь другому. Слово «помощь». Причём, искренне и не отрывая от сердца, а только потому, что это от вас идёт. Что от вас идёт? На какую помощь вы способны как Человек, как Чело, как Ведущий Чело и как Ведущий. И от того, на что вы способны, так на вас потом и смотрят в вашем выражении. Теоретически легко, а практически? Мы можем сейчас разумом четко определить, на что способны, на что нет. А проверить? Такая проверка: ты готов взять отрицательные накопления другого, чтоб помочь ему взойти? Это я специально говорю, потому что мы все любим чистить карму, не дай бог загрязниться. Да? Но ведь с детьми точно так же, ну, хотя бы пока они вырастают. Вы готовы взаимосвязаться с некорректными Чело, чтобы довести их до корректности? Не обязательно, но начинающие всегда некорректны по отношению к более опытным. Вы готовы их вести собою независимо от их углов и возможностей? Вы готовы действовать с любым, независимо от его возможностей, а допуская, что каждый перед Отцом совершенен. Взаимодействие: возьмёт, как может, вы поддержите его, чтоб взял. И последнее: вы готовы сливаться с любым, но чтобы не взять на себя его любое, быть в этот момент в огне Отца и Владык. Но при этом отдать всего себя в этом слиянии, всеми частями? Как минимум.</w:t>
      </w:r>
    </w:p>
    <w:p>
      <w:pPr>
        <w:pStyle w:val="Style13"/>
        <w:ind w:firstLine="709"/>
        <w:jc w:val="both"/>
        <w:rPr/>
      </w:pPr>
      <w:r>
        <w:rPr>
          <w:rFonts w:cs="Times New Roman" w:ascii="Times New Roman" w:hAnsi="Times New Roman"/>
          <w:i/>
          <w:szCs w:val="24"/>
        </w:rPr>
        <w:t>Реплика из зала</w:t>
      </w:r>
      <w:r>
        <w:rPr>
          <w:rFonts w:cs="Times New Roman" w:ascii="Times New Roman" w:hAnsi="Times New Roman"/>
          <w:szCs w:val="24"/>
        </w:rPr>
        <w:t>. Готовы!</w:t>
      </w:r>
    </w:p>
    <w:p>
      <w:pPr>
        <w:pStyle w:val="Style13"/>
        <w:ind w:firstLine="709"/>
        <w:jc w:val="both"/>
        <w:rPr/>
      </w:pPr>
      <w:r>
        <w:rPr>
          <w:rFonts w:cs="Times New Roman" w:ascii="Times New Roman" w:hAnsi="Times New Roman"/>
          <w:i/>
          <w:szCs w:val="24"/>
        </w:rPr>
        <w:t>В.С.</w:t>
      </w:r>
      <w:r>
        <w:rPr>
          <w:rFonts w:cs="Times New Roman" w:ascii="Times New Roman" w:hAnsi="Times New Roman"/>
          <w:szCs w:val="24"/>
        </w:rPr>
        <w:t xml:space="preserve"> Да, я знаю. Я спрашиваю, когда вы это исполняли? Готовы – это опять вас будут готовить, готовить, готовить, готовят, готовят – и вы готовы уже. Вы когда это исполняли? Вот в синтезе этих четырех «взаимо» и рождается Предначальность в каждом из вас. В этом вы Предначальны тому, что от вас ждут Владыки. Если не одно исполняете: взаимосвязь или взаимопомощь, а все четыре вместе, в вас рождается взаимность возможностей, и тогда вы Предначальны. Напоминаю, первый горизонт – это огонь Образа, так в самом легком исполнении выходящий на Предначальный огонь. И, чтобы этот огонь у вас разгорелся, вы должны быть взаимовыразимы началами своими. А ваши начала – это то, что вы готовы отдать, имея в себе. Всё. Поэтому, если у вас возникает такая «взаимо», вы восходите, в Предначальность. И вам дают новые начала жизни. Если в вас такая «взаимо» не рождается, вам новые начала жизни не дают. Вы вроде бы идёте по-новому, вы вроде бы восходите на высокую новую ступень, но вы ощущаете, что жизнь как бы бежит по кругу. Даже на новой ступени, но опять по той же самой спирали, даже в новых возможностях, но опять то же самое. Почему? Нет новых начал. </w:t>
      </w:r>
      <w:r>
        <w:rPr>
          <w:rFonts w:cs="Times New Roman" w:ascii="Times New Roman" w:hAnsi="Times New Roman"/>
          <w:b/>
          <w:szCs w:val="24"/>
        </w:rPr>
        <w:t xml:space="preserve">Чтобы окончательно перейти в новое, вы должны отработать четыре взаимности и сложить новые начала жизни. </w:t>
      </w:r>
      <w:r>
        <w:rPr>
          <w:rFonts w:cs="Times New Roman" w:ascii="Times New Roman" w:hAnsi="Times New Roman"/>
          <w:szCs w:val="24"/>
        </w:rPr>
        <w:t xml:space="preserve">То есть, перейдя на новую ступень, взять новые начала и перестать бежать по тем кругам, по той спирали, по которой вы бежали раньше. Потому что, как раньше говорили, от себя не убежишь. И, выходя на новую ступень, ты повышаешь качества жизни, возможностей, но можешь продолжать бегать по тем же кругам, по которым ты и бегал, но уже с учётом новой ступени, то есть ты не взял новые начала, которые сложили твою новую Предначальность, и не отсёк предыдущие спирали, предыдущие действия, предыдущие возможности. Увидели. А всё начинается простенько – с взаимности. Я подчеркиваю слово «взаимопомощь» – оно лёгкое. Мы сразу вспомним, как мы взаимопомогаем. Вы оцените степень взаимопомощи и чем? Разум вам посчитает, чем вы можете. А вы ощутите проживанием, какая взаимопомощь у вас работает. И ощутить это можно через других: вы в глазиках увидите, насколько это срабатывает, и когда придет ответ от других – это можно оценить. Некоторое делают ошибку – опять оценивают сами себя: я могу взаимопомогать, </w:t>
      </w:r>
      <w:r>
        <w:rPr>
          <w:rFonts w:cs="Times New Roman" w:ascii="Times New Roman" w:hAnsi="Times New Roman"/>
          <w:i/>
          <w:szCs w:val="24"/>
        </w:rPr>
        <w:t>(смех)</w:t>
      </w:r>
      <w:r>
        <w:rPr>
          <w:rFonts w:cs="Times New Roman" w:ascii="Times New Roman" w:hAnsi="Times New Roman"/>
          <w:szCs w:val="24"/>
        </w:rPr>
        <w:t xml:space="preserve"> я сам сливаюсь, я чувствую, что я слышу вас; я вас вижу. О, какая взаимодействующая возможность! Отстрою себя, как надо и как правильно, и стоим на присутствиях, как надо и как правильно, но это логика, это «рацио». Это опять правила. Правила – это опять Мать, Мать – это материя, а где спонтанность? Где «швобода» Духа? Знаете, так? Правила как надо – это Мамка.</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Чело страдают все: как правильно и как надо. Как правильно делать? Как неправильно? Это можно, это нельзя. Синтез, а практика такая, не дай бог не так, о-о! Не дай бог, а-а, ой-ё-ёй! Да, преодолениями мы растём! Ты что, Виталик! Как бы наказанной не быть! Наказание – это так, это от Мамы, как правильно. Как правильно – это материнский шок. Потом приходит Сын. Нет, у него не всё свободно, у него всё спонтанно, вдруг пройдем! Нет, Сын не нарушает законы Отца: что нельзя, то нельзя. Но спонтанно – это когда от всей Души... мха-ха... и получилось. Знаете так – с первого раза взяло и получилось. У вас что-нибудь спонтанное было? Я сейчас с Тамарой делился: в практику вошли, я, как всегда, распустил огонь по всем Домам, кто здесь присутствует... Если в Европе, на Украине, распускал огонь – а-а, вот Украина. А здесь Сибирь – о… о... о… Сибирь о... о... </w:t>
      </w:r>
      <w:r>
        <w:rPr>
          <w:rFonts w:cs="Times New Roman" w:ascii="Times New Roman" w:hAnsi="Times New Roman"/>
          <w:i/>
          <w:szCs w:val="24"/>
        </w:rPr>
        <w:t>(показывает руками необъятность, смех)</w:t>
      </w:r>
      <w:r>
        <w:rPr>
          <w:rFonts w:cs="Times New Roman" w:ascii="Times New Roman" w:hAnsi="Times New Roman"/>
          <w:szCs w:val="24"/>
        </w:rPr>
        <w:t xml:space="preserve">. Сибирь – Матушка! Дошло до океана, и там ещё идет! Думаешь: ох, я улечу отсюда. До границ России я отпускал огонь, но знаете, такое ощущение места – это другое ощущение. У вас границ пока нет. До США добежите и скажете: да, Аляска была нашей, не отдали, понимаешь ли! Вот ощущения, вот это спонтанность! Начинаешь отдавать огонь, и ты отдаешь огонь не своего города, где ты привык стяжать держать Огненную Нить. Спонтанно пошло. И ты отпускаешь себя и не боишься этой спонтанности, как бы медведь не съел? Правда? И ты отпускаешь. Мало ли что там грязь – огнём сожжём! Зато ты ощущаешь спонтанно эту свободу.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И после спонтанности, нелинейности действия возникает свобода! Свобода всегда возникает из спонтанности. Если свобода – как правильно сделал и будешь свободен – это тюрьма. Это у нас свобода в наручниках. Как сделать правильно, чтобы быть свободным? Как попасть в тюрьму и сделать вид, что ты свободен в одиночной камере. Вот я, видите, свободен, у меня тут пространство моего восхождения, я здесь свободен, меня никто не трогает, значит, я правильно восхожу. Без спонтанности и допускания исполнения чего-то, на что ты не всегда способен, но, может быть, в подсознании готов, в подсознании хочется, а внешне, не велит там кто-нибудь или нельзя. Пытались отпустить себя спонтанно куда-нибудь? Не пытались, да никуда, куда-нибудь страшно? Мы учились спонтанности. Самый знаменитый пример. У нас тоже была группа взрослых, мы тогда отрабатывали Психодинамику (взрослых – это очень взрослых). Я им сдуру предложил: да сходите на дискотеку к молодёжи и позажигайте, полная будет Психодинамика! Несколько человек восприняли, оделись, зашли на дискотеку. Вначале смущались, потом вспомнили о спонтанности, плюнули на всё, начали так зажигать! Их выбрали лучшими танцовщиками. Потому что молодежь смущалась, пыталась выпить, чтобы зажигать. Эти непьющие, они вдохнули. Как непьющие, у них сразу – не надо пить, надо дышать! Они так назажигались! Утром приходят: Виталик, мы так на дискотеке оторвались! Что насвыбрали. Почувствовали, что такое спонтанность? – Наши тела сегодня свободны. Я говорю: ну, правильно, следующий этап, тем более, дамы, вы свободны! Их так и назвали: бабки зажигают! </w:t>
      </w:r>
      <w:r>
        <w:rPr>
          <w:rFonts w:cs="Times New Roman" w:ascii="Times New Roman" w:hAnsi="Times New Roman"/>
          <w:i/>
          <w:szCs w:val="24"/>
        </w:rPr>
        <w:t>(смех)</w:t>
      </w:r>
      <w:r>
        <w:rPr>
          <w:rFonts w:cs="Times New Roman" w:ascii="Times New Roman" w:hAnsi="Times New Roman"/>
          <w:szCs w:val="24"/>
        </w:rPr>
        <w:t xml:space="preserve"> Так они радовались, они не страдали от этого: да зажигаем, а вы за нами! Они ж при этом еще понимали, что чем тело сильнее, тем больше отдают огня, готовятся к завтрашнему принятию. Они от всей души этой молодежи, которая с ними зажигала, еще Огонь и Дух отдавали Синтеза, говорят. </w:t>
      </w:r>
    </w:p>
    <w:p>
      <w:pPr>
        <w:pStyle w:val="Style13"/>
        <w:ind w:firstLine="709"/>
        <w:jc w:val="both"/>
        <w:rPr/>
      </w:pPr>
      <w:r>
        <w:rPr>
          <w:rFonts w:cs="Times New Roman" w:ascii="Times New Roman" w:hAnsi="Times New Roman"/>
          <w:szCs w:val="24"/>
        </w:rPr>
        <w:t xml:space="preserve">Увидели спонтанность? Ну, как, готовы? Нет. Я вас не отправляю </w:t>
      </w:r>
      <w:r>
        <w:rPr>
          <w:rFonts w:cs="Times New Roman" w:ascii="Times New Roman" w:hAnsi="Times New Roman"/>
          <w:i/>
          <w:szCs w:val="24"/>
        </w:rPr>
        <w:t>(смех)</w:t>
      </w:r>
      <w:r>
        <w:rPr>
          <w:rFonts w:cs="Times New Roman" w:ascii="Times New Roman" w:hAnsi="Times New Roman"/>
          <w:szCs w:val="24"/>
        </w:rPr>
        <w:t>, это уже опыт других. Но вот ощущение: вы готовы или нет? Просто. Вот сейчас вы в голове допускаете, что вы это можете. От разума или от тела? Мне не надо отвечать, вы с Владыкой. Я понимаю, что у разумных людей: а зачем? Незачем! Понятно. А вот ощущение, как правильно, иногда надо преодолеть спонтанностью возможностей. Ощущение спонтанности надо преодолеть свободой. Остался последний вопрос, что преодолевает свободу? Предначальность осталась – четвёртая степень. Что преодолевает свободу? Чтобы не войти в беспредел, то есть свобода может окончиться беспределом, если ты её не преодолеешь. Четвёртая степень Предначальности. Чем преодолевается свобода? Можно вслух, смотри, как это замкнуло. Я понимаю, что пятая раса – это дух. Но мы в шестой, надо что-то другое.</w:t>
      </w:r>
    </w:p>
    <w:p>
      <w:pPr>
        <w:pStyle w:val="Style13"/>
        <w:ind w:firstLine="709"/>
        <w:jc w:val="both"/>
        <w:rPr/>
      </w:pPr>
      <w:r>
        <w:rPr>
          <w:rFonts w:cs="Times New Roman" w:ascii="Times New Roman" w:hAnsi="Times New Roman"/>
          <w:i/>
          <w:szCs w:val="24"/>
        </w:rPr>
        <w:t>Реплика из зала</w:t>
      </w:r>
      <w:r>
        <w:rPr>
          <w:rFonts w:cs="Times New Roman" w:ascii="Times New Roman" w:hAnsi="Times New Roman"/>
          <w:szCs w:val="24"/>
        </w:rPr>
        <w:t>. Иерархичность?</w:t>
      </w:r>
    </w:p>
    <w:p>
      <w:pPr>
        <w:pStyle w:val="Style13"/>
        <w:ind w:firstLine="709"/>
        <w:jc w:val="both"/>
        <w:rPr/>
      </w:pPr>
      <w:r>
        <w:rPr>
          <w:rFonts w:cs="Times New Roman" w:ascii="Times New Roman" w:hAnsi="Times New Roman"/>
          <w:i/>
          <w:szCs w:val="24"/>
        </w:rPr>
        <w:t>В.С</w:t>
      </w:r>
      <w:r>
        <w:rPr>
          <w:rFonts w:cs="Times New Roman" w:ascii="Times New Roman" w:hAnsi="Times New Roman"/>
          <w:szCs w:val="24"/>
        </w:rPr>
        <w:t xml:space="preserve">. Иерахичность – это для Чело. Это свобода, но иерархичность звучит другим словом, если бы мы говорили в Изначальных Домах, я бы сказал иерархичностью. Но мы сейчас идём словами, которые лично мне приемлемы, и не обязательно иерархичны. Вот лично для меня: я свободен, я спонтанен. Я преодолел. Воля – это для свободы, правильность я так преодолел. Есть хорошее слово – исполнение. Свободу преодолевает исполнение. Ты никогда не преодолеешь рамок своих возможностей.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Даже зажигая на танцах, ты зажигаешь в том стиле «танцевания», который ты можешь исполнить, и пока не научишься другому стилю, ты будешь исполнять свою свободу в рамках собственных возможностей исполнения. Сейчас выведи любого из вас, скажи: делай практику. Дал текст, простенький Магнит. Два одинаковых Ведущих один и тот же Магнит на одном и том же тексте сделают по-разному. Потому что у каждого из них свои накопления иерархические и свои возможности исполнить одну и ту же практику одного и того же текста. Вы это проходили. Легко доказать. И вы при этом будете свободны, но исполнять вы будете так, как вы можете исполнять. Выше крыши не прыгнешь. И вот это называется уже условия Изначального Дома, которые показывают исполняемость ваших возможностей. Если ты свободен, исполнять ты будешь свободно. Если ты зажат, исполнять будешь зажато. Если ты спонтанен, то сможешь исполнить спонтанно. Если ты заструктурен, ты будешь исполнять заструктуренно </w:t>
      </w:r>
      <w:r>
        <w:rPr>
          <w:rFonts w:cs="Times New Roman" w:ascii="Times New Roman" w:hAnsi="Times New Roman"/>
          <w:i/>
          <w:szCs w:val="24"/>
        </w:rPr>
        <w:t>(монотонно бормочет)</w:t>
      </w:r>
      <w:r>
        <w:rPr>
          <w:rFonts w:cs="Times New Roman" w:ascii="Times New Roman" w:hAnsi="Times New Roman"/>
          <w:szCs w:val="24"/>
        </w:rPr>
        <w:t xml:space="preserve">: надо как правильно, как бы чего не вышло, надо синтезироваться с Владыкой, прожить его огонь, чтобы этот огонь был во мне, и был у них, потому что я делаю практику вместе с ними, не дай бог, они не возожгутся, я ж неправильно – это так внутри, это же внутри так прокручивается, это не вне – я же неправильно тогда сделаю практику, я могу... надо как правильно, а группа верит мне, значит, я должен с ними сделать; это такое отсутствие спонтанности заструктуренностью, ну, ладно, сделаю практику.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Почувствовали, что спонтанности нет? Ну, и правило: я веду практику, как бы чего не вышло. Магнит должен быть правильным. Возжёгся с Владыками, так, я во Владыке, так, я в Отце; так правильно; сейчас, со всеми слился; так, синтезируюсь со всеми, синтезировался, итак – практика. Почувствовали правильность? С одной стороны, когда ты учишься – это правильно. А с другой стороны, если ты не наработал, вот это тебя ограничивает. </w:t>
      </w:r>
      <w:r>
        <w:rPr>
          <w:rFonts w:cs="Times New Roman" w:ascii="Times New Roman" w:hAnsi="Times New Roman"/>
          <w:b/>
          <w:szCs w:val="24"/>
        </w:rPr>
        <w:t>Вот это четыре Предначальности каждого: Исполняемость, Свобода</w:t>
      </w:r>
      <w:r>
        <w:rPr>
          <w:rFonts w:cs="Times New Roman" w:ascii="Times New Roman" w:hAnsi="Times New Roman"/>
          <w:szCs w:val="24"/>
        </w:rPr>
        <w:t xml:space="preserve">, </w:t>
      </w:r>
      <w:r>
        <w:rPr>
          <w:rFonts w:cs="Times New Roman" w:ascii="Times New Roman" w:hAnsi="Times New Roman"/>
          <w:b/>
          <w:szCs w:val="24"/>
        </w:rPr>
        <w:t>Спонтанность, Правильность</w:t>
      </w:r>
      <w:r>
        <w:rPr>
          <w:rFonts w:cs="Times New Roman" w:ascii="Times New Roman" w:hAnsi="Times New Roman"/>
          <w:szCs w:val="24"/>
        </w:rPr>
        <w:t xml:space="preserve"> или что? Первое что я называл? Правильность. Исполнение – четвертое.</w:t>
      </w:r>
    </w:p>
    <w:p>
      <w:pPr>
        <w:pStyle w:val="Style13"/>
        <w:ind w:firstLine="709"/>
        <w:jc w:val="both"/>
        <w:rPr>
          <w:rFonts w:ascii="Times New Roman" w:hAnsi="Times New Roman" w:cs="Times New Roman"/>
          <w:b/>
          <w:b/>
          <w:szCs w:val="24"/>
        </w:rPr>
      </w:pPr>
      <w:r>
        <w:rPr>
          <w:rFonts w:cs="Times New Roman" w:ascii="Times New Roman" w:hAnsi="Times New Roman"/>
          <w:b/>
          <w:szCs w:val="24"/>
        </w:rPr>
        <w:t>Правильность от Любви и Энергии.</w:t>
      </w:r>
    </w:p>
    <w:p>
      <w:pPr>
        <w:pStyle w:val="Style13"/>
        <w:ind w:firstLine="709"/>
        <w:jc w:val="both"/>
        <w:rPr>
          <w:rFonts w:ascii="Times New Roman" w:hAnsi="Times New Roman" w:cs="Times New Roman"/>
          <w:b/>
          <w:b/>
          <w:szCs w:val="24"/>
        </w:rPr>
      </w:pPr>
      <w:r>
        <w:rPr>
          <w:rFonts w:cs="Times New Roman" w:ascii="Times New Roman" w:hAnsi="Times New Roman"/>
          <w:b/>
          <w:szCs w:val="24"/>
        </w:rPr>
        <w:t>Спонтанность от Света и Мудрости.</w:t>
      </w:r>
    </w:p>
    <w:p>
      <w:pPr>
        <w:pStyle w:val="Style13"/>
        <w:ind w:firstLine="709"/>
        <w:jc w:val="both"/>
        <w:rPr>
          <w:rFonts w:ascii="Times New Roman" w:hAnsi="Times New Roman" w:cs="Times New Roman"/>
          <w:b/>
          <w:b/>
          <w:szCs w:val="24"/>
        </w:rPr>
      </w:pPr>
      <w:r>
        <w:rPr>
          <w:rFonts w:cs="Times New Roman" w:ascii="Times New Roman" w:hAnsi="Times New Roman"/>
          <w:b/>
          <w:szCs w:val="24"/>
        </w:rPr>
        <w:t>Свобода от Духа и Воли.</w:t>
      </w:r>
    </w:p>
    <w:p>
      <w:pPr>
        <w:pStyle w:val="Style13"/>
        <w:ind w:firstLine="709"/>
        <w:jc w:val="both"/>
        <w:rPr>
          <w:rFonts w:ascii="Times New Roman" w:hAnsi="Times New Roman" w:cs="Times New Roman"/>
          <w:b/>
          <w:b/>
          <w:szCs w:val="24"/>
        </w:rPr>
      </w:pPr>
      <w:r>
        <w:rPr>
          <w:rFonts w:cs="Times New Roman" w:ascii="Times New Roman" w:hAnsi="Times New Roman"/>
          <w:b/>
          <w:szCs w:val="24"/>
        </w:rPr>
        <w:t>И Исполняемость или Исполнение от Синтеза и Огня.</w:t>
      </w:r>
    </w:p>
    <w:p>
      <w:pPr>
        <w:pStyle w:val="Style13"/>
        <w:ind w:firstLine="709"/>
        <w:jc w:val="both"/>
        <w:rPr/>
      </w:pPr>
      <w:r>
        <w:rPr>
          <w:rFonts w:cs="Times New Roman" w:ascii="Times New Roman" w:hAnsi="Times New Roman"/>
          <w:szCs w:val="24"/>
        </w:rPr>
        <w:t xml:space="preserve">Отсюда: на что вы готовы в исполнении, на что готов ваш Дух вашей свободой, какой спонтанностью живёт ваш Свет, чтобы найти новое, даже чтобы новую мудрость найти, нужна спонтанность. И какой правильностью живёт ваша Энергия. Потому что я готов обменяться с вами только в рамках той правильности, которую я допускаю. Если я допущу больше, я могу взойти больше, но я должен допустить и увидеть, что эта правильность мне мешает. Вот с этого начинается Предначальность. Сейчас мы идём в практику, выходим к Предначальному. Какое проявление? Минус шестнадцать, сорок девятое, минус 16 некоторых сбило, но это свобода спонтанности. 49 проявление. Вы становитесь в Предначальный огонь. Это Отец. Только мы не называем это Отец Предначальный, как и Отец Всевышний. В новую эпоху это Предначальный. Потому что Отец – это тот, кто даёт жизнь. </w:t>
      </w:r>
      <w:r>
        <w:rPr>
          <w:rFonts w:cs="Times New Roman" w:ascii="Times New Roman" w:hAnsi="Times New Roman"/>
          <w:b/>
          <w:szCs w:val="24"/>
        </w:rPr>
        <w:t xml:space="preserve">А Предначальный – это тот, кто даёт новое начало начал, неважно – живёшь ты или нет. </w:t>
      </w:r>
      <w:r>
        <w:rPr>
          <w:rFonts w:cs="Times New Roman" w:ascii="Times New Roman" w:hAnsi="Times New Roman"/>
          <w:szCs w:val="24"/>
        </w:rPr>
        <w:t>Понятно? Да? То есть если назвать Отец Предначальный, а он дает только живым. А у нас ещё есть и начальные законы, допустим, Метагалактики, устройство планеты. Ну, физика изучает начало начал. Любая естественная наука, здесь есть из Академии, допустим, вы изучаете законы каких-то наук. Они исходят из начала начал Предначального. Так что быть в этом огне, строя свои эксперименты или свои научные возможности в ваших направлениях наук, надо в огне этого Управителя Основ. Тогда вы увидите те начала, которые, может быть, в своих исследованиях раньше вы не замечали. Ну, так получалось.</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Значит, такая просьба ко всем. Я не зря это всё комментировал так творчески. Вы стараетесь, стараетесь, устремляетесь отдать свои старые начала (слово «все» – это корректно сказано, максимально все, что можете), и вместить новое. Для этого вы убираете все свои правильности. Да, с ними. Все равно новая Сиаматика. Мы не знаем нового. Допустите, что вы не знаете новую шестую расу и готовы отдать правильности пятой. Вы готовы войти в полную спонтанность новых начал, тогда они замещают старые начала, если вы спонтанны к новому. Вы готовы на свободу новых начал. То есть они будут действовать не так, как вы видите, как вы привыкли, даже как хочется, но вы допускаете это, потому что новый опыт – это жизнь; старый опыт – это существование. То есть такое обновление жизни идёт в свободе. И вы готовы исполнять по-другому, не так, как раньше. Вы не знаете как. На то есть Владыки и Отец, они вас научат и доведут. Готовы к этому? Про себя, мне вы кивнёте, вы в практике сейчас кивнёте Предначальному, вот там будет правильно. Готовы?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Практика. Делаем. У нас же 17-й Синтез. Давайте, а потом вернёмся к тому, что у нас там происходит.</w:t>
      </w:r>
    </w:p>
    <w:p>
      <w:pPr>
        <w:pStyle w:val="41"/>
        <w:rPr/>
      </w:pPr>
      <w:r>
        <w:rPr/>
        <w:t>Практика 2</w:t>
      </w:r>
    </w:p>
    <w:p>
      <w:pPr>
        <w:pStyle w:val="411"/>
        <w:rPr/>
      </w:pPr>
      <w:bookmarkStart w:id="10" w:name="__RefHeading___Toc366011518"/>
      <w:r>
        <w:rPr/>
        <w:t xml:space="preserve">Стяжание условий Начала Начал. </w:t>
        <w:br/>
        <w:t xml:space="preserve">Стяжание огня Изначальной Предначальности и преображение ядерных матриц </w:t>
        <w:br/>
        <w:t>в Протоядерности на новые виды выражения взаимности ядер Протоядра</w:t>
      </w:r>
      <w:bookmarkEnd w:id="10"/>
      <w:r>
        <w:rPr/>
        <w:t xml:space="preserve"> </w:t>
      </w:r>
    </w:p>
    <w:p>
      <w:pPr>
        <w:pStyle w:val="Style13"/>
        <w:ind w:firstLine="709"/>
        <w:jc w:val="both"/>
        <w:rPr/>
      </w:pPr>
      <w:r>
        <w:rPr>
          <w:rFonts w:cs="Times New Roman" w:ascii="Times New Roman" w:hAnsi="Times New Roman"/>
          <w:i/>
          <w:szCs w:val="24"/>
        </w:rPr>
        <w:t xml:space="preserve">Мы возжигаемся всем накопленным огнем, возжигаемся всем синтезом частей каждого из нас, всем синтезом посвящений, статусов в выражении любого вида Человека, Чело, Ведущего Чело и Ведущего собою. Возжигаясь всей степенью подготовки каждого из нас, мы синтезируемся с Изначально Вышестоящими Владыками Кут Хуми, Фаинь. Возжигаясь их огнем, развертываемся в Зале Дома Изначально Вышестоящего Отца Иерархии Изначально Вышестоящего Отца 32-проявленном явленно в форме Чело. И, синтезируясь с Хум Изначально Вышестоящего Владыки Кут Хуми, стяжаем новые условия Начала Начал каждого из нас в выражении возможностей: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новой правильности,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новой спонтанности, </w:t>
      </w:r>
    </w:p>
    <w:p>
      <w:pPr>
        <w:pStyle w:val="Style13"/>
        <w:ind w:firstLine="709"/>
        <w:jc w:val="both"/>
        <w:rPr>
          <w:rFonts w:ascii="Times New Roman" w:hAnsi="Times New Roman" w:cs="Times New Roman"/>
          <w:i/>
          <w:i/>
          <w:szCs w:val="24"/>
        </w:rPr>
      </w:pPr>
      <w:r>
        <w:rPr>
          <w:rFonts w:cs="Times New Roman" w:ascii="Times New Roman" w:hAnsi="Times New Roman"/>
          <w:i/>
          <w:szCs w:val="24"/>
        </w:rPr>
        <w:t xml:space="preserve">новой свободы </w:t>
      </w:r>
    </w:p>
    <w:p>
      <w:pPr>
        <w:pStyle w:val="Style13"/>
        <w:ind w:firstLine="709"/>
        <w:jc w:val="both"/>
        <w:rPr/>
      </w:pPr>
      <w:r>
        <w:rPr>
          <w:rFonts w:cs="Times New Roman" w:ascii="Times New Roman" w:hAnsi="Times New Roman"/>
          <w:i/>
          <w:szCs w:val="24"/>
        </w:rPr>
        <w:t>и нового исполнения каждым из нас в любых ипостасях и выражениях.</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И, возжигаясь этим огнем, мы синтезируемся с Изначально Вышестоящим Предначальным. Возжигаясь его огнем, мы развертываемся в Зале Предначального 49-ти проявленном явленно, эманируя огонь 17-го Синтеза Огня собою в выражении Изначально Вышестоящих Владык Кут Хуми, Фаинь, фиксируемся в этом Зале пред Предначальным и возжигаемся его огнем всей формой Чело Сиаматической подготовки каждым из нас.</w:t>
      </w:r>
    </w:p>
    <w:p>
      <w:pPr>
        <w:pStyle w:val="Style13"/>
        <w:ind w:firstLine="709"/>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Синтезируясь с Хум Предначального, стяжаем огонь Изначальной Предначальности каждому из нас и, возжигаясь этим огнем, мы раскрепощаемся правильностями, входим в спонтанность, развертываем свободу и выражаем исполняемость каждым из нас. </w:t>
      </w:r>
    </w:p>
    <w:p>
      <w:pPr>
        <w:pStyle w:val="Style13"/>
        <w:ind w:firstLine="709"/>
        <w:jc w:val="both"/>
        <w:rPr/>
      </w:pPr>
      <w:r>
        <w:rPr>
          <w:rFonts w:cs="Times New Roman" w:ascii="Times New Roman" w:hAnsi="Times New Roman"/>
          <w:i/>
          <w:szCs w:val="24"/>
        </w:rPr>
        <w:t xml:space="preserve">И, синтезируясь с Предначальным, стяжаем Начало Начал каждого из нас в выражении условий огня Новой Эпохи и шестой расы собою в выражении новых начал каждому из нас как Человеку, как Чело, как Ведущему Чело и как Ведущему в любых стяжаниях каждого из нас.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И просим Изначально Предначальным огнем освободить нас от Начал предыдущих исполнений, корректных или некорректных, неважно, но мерой наших возможностей, и дать возможность вместить новые Начала Начал каждого из нас Предначальностью Изначально Вышестоящего Отца в нас и нами.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И, возжигаясь этим огнем, мы синтезируемся с Хум Предначального. Стяжаем Изначально Предначальный огонь и возжигаемся им всеми ядрами каждого из нас, прося Предначального преобразить ядерные матрицы каждого в Протоядерности каждого из нас на новые виды выражения взаимности ядер Протоядра каждого из нас новыми Началами Начал Предначального Изначально Вышестоящего Отца в каждом из нас с замещением предыдущих Начал и предыдущие взаимосвязи ядер нами.</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И, возжигаясь этим огнем, развертывая новую Протоядерность каждого из нас в синтезе с Предначальным, мы синтезируемся с Изначально Вышестоящим Отцом, возжигаемся его огнем, развертываемся в Зале Изначально Вышестоящего Отца 64-рех проявленном явленно, синтезируемся с Хум Изначально Вышестоящего Отца. Стяжаем и возжигаемся Изначальным Синтезом Огня, прося преобразить Протоядерность каждого из нас на выражение нового Начала Начал Предначальностью нами. И, синтезируясь с Хум Изначально Вышестоящего Отца, стяжаем ядро Начала Начал новой Предначальности каждого.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И, возжигаясь этим огнем, развертываем ядро Предначальности в каждом из нас и в синтезе нас. И, возжигаясь им, мы синтезируемся с Изначально Вышестоящим Отцом и стяжаем Протоядерность каждого из нас в новом выражении Начала Начал собою. И, возжигаясь этим процессом Изначально Вышестоящего Отца в каждом из нас, мы, синтезируясь с Изначально Вышестоящим Отцом, стяжаем Протоядро – 17-ю часть Изначально Вышестоящего Отца в выражении 17-й части каждого из нас собою. И, возжигаясь, развертываемся Протоядром в новом Начале Начал ядром Предначальности каждого из нас.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И, формируясь, развертываем новое выражение ядерности в каждом из нас и в синтезе нас. И, синтезируясь с Хум Изначально Вышестоящего Отца, стяжаем и возжигаемся Изначальным Синтезом Огня Протоядра каждого из нас. И, возжигаясь, развертываемся им.</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И в этом огне мы благодарим Изначально Вышестоящего Отца, Изначально Вышестоящего Предначального, Изначально Вышестоящих Владык Кут Хуми, Фаинь, возвращаемся в физическое присутствие, развертываясь новой 17-й частью Предначальной в выражении ядра Начала Начал, ядра Предначальности каждого из нас и возжигаясь этим выражением в нас и нами.</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Эманируем все стяженное и возожженное в Изначальный Дом Изначально Вышестоящего Отца, в Дом Изначально Вышестоящего Отца 26 проявления Новосибирск, во все Изначальные Дома и группы участников данной практики и Изначальный Дом каждого. </w:t>
      </w:r>
    </w:p>
    <w:p>
      <w:pPr>
        <w:pStyle w:val="Style13"/>
        <w:ind w:firstLine="709"/>
        <w:jc w:val="both"/>
        <w:rPr>
          <w:rFonts w:ascii="Times New Roman" w:hAnsi="Times New Roman" w:cs="Times New Roman"/>
          <w:i/>
          <w:i/>
          <w:szCs w:val="24"/>
        </w:rPr>
      </w:pPr>
      <w:r>
        <w:rPr>
          <w:rFonts w:cs="Times New Roman" w:ascii="Times New Roman" w:hAnsi="Times New Roman"/>
          <w:i/>
          <w:szCs w:val="24"/>
        </w:rPr>
        <w:t>И выходим из практики. Аминь.</w:t>
      </w:r>
    </w:p>
    <w:p>
      <w:pPr>
        <w:pStyle w:val="Heading3"/>
        <w:rPr/>
      </w:pPr>
      <w:bookmarkStart w:id="11" w:name="__RefHeading___Toc366011519"/>
      <w:r>
        <w:rPr/>
        <w:t>Комментарии к практике</w:t>
      </w:r>
      <w:bookmarkEnd w:id="11"/>
      <w:r>
        <w:rPr/>
        <w:t xml:space="preserve">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Идём дальше. Значит, чуть по практике. </w:t>
      </w:r>
    </w:p>
    <w:p>
      <w:pPr>
        <w:pStyle w:val="Style13"/>
        <w:ind w:firstLine="709"/>
        <w:jc w:val="both"/>
        <w:rPr>
          <w:rFonts w:ascii="Times New Roman" w:hAnsi="Times New Roman" w:cs="Times New Roman"/>
          <w:szCs w:val="24"/>
        </w:rPr>
      </w:pPr>
      <w:r>
        <w:rPr>
          <w:rFonts w:cs="Times New Roman" w:ascii="Times New Roman" w:hAnsi="Times New Roman"/>
          <w:b/>
          <w:szCs w:val="24"/>
        </w:rPr>
        <w:t>Первое:</w:t>
      </w:r>
      <w:r>
        <w:rPr>
          <w:rFonts w:cs="Times New Roman" w:ascii="Times New Roman" w:hAnsi="Times New Roman"/>
          <w:szCs w:val="24"/>
        </w:rPr>
        <w:t xml:space="preserve"> мы вас специально увели в самую высокую абстракцию, потому что от нашего приземлённого мышления так легче оторваться. И вашу свободу, спонтанность проверяли абстракцией. Она была очень конкретной и правильной, но вы должны были себя отпустить, потому что не все её понимают. Вернее, понимать-то слова понимали – не все её воспринимали. Кто себя отпустил и допустил, что пусть она работает как надо, тот прошёл проверку и правильностью, и спонтанностью, и свободой, и исполнением. Потому что ваша абстракция, абстрактная мысль, я там фразы говорил, немного запредельны по абстрагированию. Надо было оторваться от вашей правильной абстрактности или конкретности – отпустить себя, надо было принять спонтанность этой абстракции. Ну, не складываешь – и не надо. Складываешь – молодец, но тоже отпусти себя, войди в спонтанность того, что там делается. Там на грани фола было. Свобода. Ну, лети. Абстракция помогает выйти на уровень свободы мечты, если вы умеете глубоко формулировать. </w:t>
      </w:r>
    </w:p>
    <w:p>
      <w:pPr>
        <w:pStyle w:val="Style13"/>
        <w:ind w:firstLine="709"/>
        <w:jc w:val="both"/>
        <w:rPr/>
      </w:pPr>
      <w:r>
        <w:rPr>
          <w:rFonts w:cs="Times New Roman" w:ascii="Times New Roman" w:hAnsi="Times New Roman"/>
          <w:szCs w:val="24"/>
        </w:rPr>
        <w:t xml:space="preserve">Есть два вида свободы: мечта, тайная, явная – неважно, мечта, которая заряжает людей, и высокая абстракция, которая заряжает даже выше мечты, потому что она определена. Но если мечтой мы научились жить. Почему? Потому, что мечта – это правополушарное, образное – это нам естественно, то абстракцией надо учиться жить. Почему? Она левополушарная, она логоична, и нам неестественна. Но уровень высокой абстракции – это уровень мечты. И высокая абстракция легче всего уводит в свободу, спонтанность исполнения и преодоление правильности. Вот в практике это мы преодолели, как бы вошли в это. Поэтому я понимаю, что мы шли на грани возможного восприятия, но именно, когда мы идем на грани, проверяются все четыре ваши ипостаси. Без грани они не проверяются. Вот четверица ипостаси всегда на грани фола. Как в японской культуре говорили: «на острие меча» или «бритва Оккамы». Кто наукой занимается. Вправо, влево – упадешь или бритва тебя рассечёт, и ты должен пройти на острие меча, как Чело, и другого не дано. И тогда ты прошёл. Вот это высокая абстракция, которая фактически является острием меча, отсекает все лишнее. Вот этот метод был применён в практике – очень полезный, но в него надо войти и быть готовым. По степени подготовки не мышления, кто-то так неправильно думает, а синтеза частей. </w:t>
      </w:r>
      <w:r>
        <w:rPr>
          <w:rFonts w:cs="Times New Roman" w:ascii="Times New Roman" w:hAnsi="Times New Roman"/>
          <w:b/>
          <w:szCs w:val="24"/>
        </w:rPr>
        <w:t>Абстрагируемость – это синтез нескольких частей, так же как и конкретность.</w:t>
      </w:r>
      <w:r>
        <w:rPr>
          <w:rFonts w:cs="Times New Roman" w:ascii="Times New Roman" w:hAnsi="Times New Roman"/>
          <w:szCs w:val="24"/>
        </w:rPr>
        <w:t xml:space="preserve"> Это не мышление. Мышление лишь помогает расшифровать слова и мысли, смыслы, заложенные в абстракцию. Можно не смочь расшифровать, но войти в абстрактный полёт мысли. И быть не менее свободным. Понимая суть того, о чем говорилось. Вот если мы говорим о Предначальности – умение абстрагироваться от реальности, не теряя реальность, а видя более высокое вхождение, на грани фола. Это очень высокое умение Предначальности, этому надо учиться. Это сложно, но можно.</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b/>
          <w:szCs w:val="24"/>
        </w:rPr>
        <w:t>Второй момент</w:t>
      </w:r>
      <w:r>
        <w:rPr>
          <w:rFonts w:cs="Times New Roman" w:ascii="Times New Roman" w:hAnsi="Times New Roman"/>
          <w:szCs w:val="24"/>
        </w:rPr>
        <w:t xml:space="preserve">. Мы не стали вам долго расписывать. Раз спонтанность, раз свобода – входим в Протоядро, как вы можете. Насколько можно, я в практике старался так зафиксировать комментарий, но… Значит, Протоядро – это 17-я часть. Все части ваши, все, всё тело, клеточки, любая клеточка имеет ядро. Если вообразить, что я многоклеточное существо. Вообразите, что уходят клеточки, и я стою в синтезе ядер этих клеточек биологически. В ядре фиксируется генотип и всё остальное, а клеточки помогают вынести это наружу, сформировав телесность.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о есть более глубокая Протоядерность: все клеточки и ядра состоят из огнеобразов – атомов, молекул, частиц. И в каждом атоме и в каждой молекуле, только учёные с молекулой ещё не совсем справились, с атомами легче, есть своё ядро. Вообразите, я весь состою не из клеточек, а из атомов, которые вяжут мою вещественность биологическую. И все ядра моих атомов сливаются в одно ядро, многомерно, и одновременно существуют как каждое отдельное ядро. Если ядра существуют только отдельно, в структурных связках, как в химии, я вещество. Но если ядра сливаются в одно ядро жизни, ядро Предначальности, и одновременно существуют сами по себе, я живое вещество, если говорить языком Вернадского. То есть так же как у нас частица имеет два состояния: корпускулярное, бегает вокруг, так называемая размазанная, бегает вокруг ядра, так и человек. </w:t>
      </w:r>
    </w:p>
    <w:p>
      <w:pPr>
        <w:pStyle w:val="Style13"/>
        <w:ind w:firstLine="709"/>
        <w:jc w:val="both"/>
        <w:rPr>
          <w:rFonts w:ascii="Times New Roman" w:hAnsi="Times New Roman" w:cs="Times New Roman"/>
          <w:szCs w:val="24"/>
        </w:rPr>
      </w:pPr>
      <w:r>
        <w:rPr>
          <w:rFonts w:cs="Times New Roman" w:ascii="Times New Roman" w:hAnsi="Times New Roman"/>
          <w:b/>
          <w:szCs w:val="24"/>
        </w:rPr>
        <w:t>Живое вещество имеет синтез ядер – одно ядро жизни от Отца, и этот синтез одновременно, одинаково разделён на ядра всех частиц, из которых состоит моё тело, тогда я живой. Если ядро из меня уходит – ядро жизни, то у меня остаются наборы частиц с ядрами, которые поддерживают мою вещественность, я могу биологически даже двигаться, но вы от меня не почувствуете жизнь.</w:t>
      </w:r>
      <w:r>
        <w:rPr>
          <w:rFonts w:cs="Times New Roman" w:ascii="Times New Roman" w:hAnsi="Times New Roman"/>
          <w:szCs w:val="24"/>
        </w:rPr>
        <w:t xml:space="preserve"> Я буду вещественен, телесен, но не жив. В предыдущей эпохе контакт с ядром давала Душа. И Душа – это посредник, она накапливала Дух, чтобы Дух воспринимал сигналы ядра. Чтобы осознать это, достаточно вспомнить практику кольца Дхаммы Созидания: 7-1. Двенадцатеричное кольцо: 7-1, 8-2 и заканчиваем 12-6. Центровка между семёркой и шестёркой. Так вот, Дхамма Созидания созидает Дух ядром, ядерностью внутри нас. И чтобы Дух у нас развернулся жизнью, ему нужно ядро, фиксирующее синтез всех ядер каждого из нас. Дух насыщает это ядро своими записями. Ядро держится в синтезе и одновременно раскладывает записи на все маленькие ядрышки всех огнеобразов, всех клеточек и рождается Протоядерность 17-й части каждого из нас. В предыдущей эпохе она развивалась как процесс живого вещества, так же как и разум не у всех был, было разумение. Ну, и Душа не у всех была, мы стяжали Душу через православие и другие религии. Так в Новую Эпоху этот процесс созрел, и из процесса мы переходим в часть. Часть – это уже оформленная, законченное целое, которое имеет свои законы, свой вид развития, свои возможности и какие-то свои перспективы. Процесс не обязательно иметь, процесс можно остановить. Часть остановить нельзя, часть оформилась и – наша. Процесс, пока ты пользуешься, идёт. Перестал пользоваться – не идёт. Разумение. Пользуюсь разумением – развиваюсь. Не пользуюсь – живу без разума. Понятно, да?</w:t>
      </w:r>
    </w:p>
    <w:p>
      <w:pPr>
        <w:pStyle w:val="Heading3"/>
        <w:rPr/>
      </w:pPr>
      <w:bookmarkStart w:id="12" w:name="__RefHeading___Toc366011520"/>
      <w:bookmarkEnd w:id="12"/>
      <w:r>
        <w:rPr/>
        <w:t>Семнадцатая часть Человека шестой расы – Протоядерность</w:t>
      </w:r>
    </w:p>
    <w:p>
      <w:pPr>
        <w:pStyle w:val="Style13"/>
        <w:ind w:firstLine="709"/>
        <w:jc w:val="both"/>
        <w:rPr/>
      </w:pPr>
      <w:r>
        <w:rPr>
          <w:rFonts w:cs="Times New Roman" w:ascii="Times New Roman" w:hAnsi="Times New Roman"/>
          <w:szCs w:val="24"/>
        </w:rPr>
        <w:t xml:space="preserve">В итоге, мы сейчас с вами стяжали 17-ю часть в новом выражении, с насыщением не просто ядерностью пятой расы по привычкам, а с Предначальностью Начала Начал шестой расы, то есть мы стяжали новое ядро. Хотя это мы сделали нелинейно, спонтанно и свободно, не сообщая вашему разуму, к чему он готов. Просто сообщили – всё свободно. Если вы согласны – вы свободно стяжали. Увидели? То есть проверка на то, о чём я говорил. Вот это Предначальность.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итоге, у вас появилась 17-я часть. Сейчас будет практика, мы доработаем её, мне надо было объяснить. Между ядрами сейчас пойдут связи. Ну, вспоминаем химию, помните, шарики – между ними линии. Только эти линии для вас сейчас будут не Энергией, что изучает наука, а Огнём и Духом сверху вниз. Мы идём не снизу от Матери, то есть это как формируется плод в утробе Матери. Энергетические связи между атомами рождают тот или иной орган. Да? Потом насыщается этот орган Светом и включается генотип, который определяет генетику этого человека. Генетика определяется Светом, энергетические связи определяют качество тела, в том числе и качество кожи. Женщины, качество кожи определяет ваша энергетика. Чем выше энергетика, независимо от того, кожа в морщинах или нет, тем выше качество кожи, она приятней для вас на ощупь. Это качество энергетических связей, да, между ядрами. Даже крема не так помогут, как энергетика между ядрами на вашей коже. А мы идём с вами сверху вниз. У нас Огонь между ядрами, качество Огня, сейчас будем заполняться, и качество Духа между ядрами. Качество Огня – это заполняет нас. </w:t>
      </w:r>
    </w:p>
    <w:p>
      <w:pPr>
        <w:pStyle w:val="Style13"/>
        <w:ind w:firstLine="709"/>
        <w:jc w:val="both"/>
        <w:rPr/>
      </w:pPr>
      <w:r>
        <w:rPr>
          <w:rFonts w:cs="Times New Roman" w:ascii="Times New Roman" w:hAnsi="Times New Roman"/>
          <w:szCs w:val="24"/>
        </w:rPr>
        <w:t xml:space="preserve">Давайте так, вот мы в предыдущих практиках стяжали Огонь. Куда он у вас делся? Вот Огонь входит в вас. Когда Огонь в вас входит, куда он девается? Некоторые говорят – в Дом. А если Дом это вокруг вас, в теле, куда входит? Огонь существует между ядрами. И от пространства между ядрами, от качества ядер зависит, какой Огонь у вас осядет между ядрами. Ведь подобное притягивает подобное: чем выше ваша ядерность, тем выше качество огня, притягиваемого к ядрам, даже физического тела, не говоря уже о всех частях.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еперь воображаем, чем занимается Протоядерность? Сейчас это чуть исполним. Каждая наша часть живёт отдельным присутствием, сейчас мы встраиваемся в отдельное проявление. Чтобы моё сердце и ваше сердце работало правильно, оно должно насыщаться огнеобразами какого присутствия? Пятого. И там свои 32 вида огнеобразов. То есть если моему Телу надо связаться с Сердцем, оно посылает с седьмого присутствия пятые огнеобразы – элементы седьмого присутствия, и тогда седьмое Сердце во взаимосвязи элементов седьмого присутствия отвечает седьмому Телу. Если моему Сердцу, любому, надо связаться с любой частью, допустим, с Душою, значит, Сердце посылает атомы пятого присутствия Душе. Душа, воспринимая атомы, осознаёт, что нужно Сердцу пятого присутствия. То есть Сердце имеет 32 вида огнеобразов, на каждый тип огнеобразов по номеру зафиксирована соответствующая часть, и идёт обмен огнеобразами с присутствия на соответствующие части. Но чтобы обмен был последователен, этим обменом должно управлять или Сердце, или Душа, или любая другая часть, смотря какое присутствие. А управляет всеми видами обменов огнеобразами между частями кто? Протоядро, то есть ваша </w:t>
      </w:r>
      <w:r>
        <w:rPr>
          <w:rFonts w:cs="Times New Roman" w:ascii="Times New Roman" w:hAnsi="Times New Roman"/>
          <w:b/>
          <w:szCs w:val="24"/>
        </w:rPr>
        <w:t>17-я часть управляет обменами всех огнеобразов между всеми частями, между собой</w:t>
      </w:r>
      <w:r>
        <w:rPr>
          <w:rFonts w:cs="Times New Roman" w:ascii="Times New Roman" w:hAnsi="Times New Roman"/>
          <w:szCs w:val="24"/>
        </w:rPr>
        <w:t xml:space="preserve">. </w:t>
      </w:r>
    </w:p>
    <w:p>
      <w:pPr>
        <w:pStyle w:val="Style13"/>
        <w:ind w:firstLine="709"/>
        <w:jc w:val="both"/>
        <w:rPr/>
      </w:pPr>
      <w:r>
        <w:rPr>
          <w:rFonts w:cs="Times New Roman" w:ascii="Times New Roman" w:hAnsi="Times New Roman"/>
          <w:szCs w:val="24"/>
        </w:rPr>
        <w:t>Вообразить сложно: у вас мгновенно пролетает масса потоков разных огнеобразов: частиц, атомов, молекул, элементов, искр. Искр уже сложно, но есть. Вы иногда искрите. То есть чем выше огнеобраз, тем сложнее. В первую очередь, первых восьми, вам так легче, тело всё-таки седьмое. Седьмой огнеобраз какой? Точка-искра. Ну, хорошо. Да, то есть тело сигналит точками-искрами. И вот эти все потоки управляются Протоядром, и каждое огнеобразное выражение несёт свою информацию, записывает, что Телу нужно от сердца, а Сердцу от Души. Связка. И вот, когда вы строите столпы, вертикаль частей, возжигаетесь вертикалью присутствий, в этот момент включается огнеобразный обмен синтеза частей между собою. А огнеобразный обмен фиксируется ядрами, чтобы огнеобраз притягивался к той или иной части, ядра этого огнеобраза связаны с ядром этой части. То есть ядра всех атомов выражаются ядерностью Души. А ядра всех молекул выражаются ядерностью Синтезобраза. Поэтому все молекулы тянутся к Синтезобразу и четвертому ментальному выражению, а все атомы тянутся к Душе и третьему астральному выражению. Третье астральное – это Душа на астрале плюс 16-рица. Синтезобраз на ментале плюс 16-рица или 32-рица для взаимосвязи молекул, частиц этой част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Так. Шестой – Разум – точками. Да? И все ядра точек, ядра точек представить сложно, но они есть – это слишком уж такая утончённая материя, связаны с ядром Разума. Ядро Разума легче звучит, чем ядра точек, которые тянутся к ядру Разума, чтобы сообщить от разных частей необходимые данные нашему Разуму, который синтезируется через ядро ядерностью точек между собою – идёт связка информации внутри ядра Разума. Только это не информация, а связка сутей, и складывается суть ядерности всех процессов, всех частей в разрядной сетке ядер точек между собою. И в принципе, Разум получает все, все данные каждого из вас по необходимым его выражениям. И вот в Протоядре, в ядре Предначальности, есть ядра всех ваших частей, по мере вашей подготовки. Они формируются, в 32-рице они выявляются наружу, то есть строятся все 32 части. И Протоядерность начинает строить эту сетку между собою. Вот сетку связей, как я сейчас о Разуме рассказал. Я специально показал на Разуме, так легче понимать. Разум сам себя понимает легче, чем другие части. На другие части он не всегда так обращает внимание, а самого себя он любит. Поэтому я сказал разумный текст, чтобы он воспринял это. То же самое по другой части, только с названием другой части с другими огнеобразами. Главное, что ядро к ядру стремится. И вот Протоядерность строит вам 32 ядерные сетки или протоядерного выражения, 32-рицу протоядерного выражения частей, где 32 ядра 32-х частей синтезируют ядра всех огнеобразов, всех видов присутствий соответствующего вам проявления, чтобы, связав ядра между собою, быстро обмениваться содержанием деятельности этих частей в синтезе их.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Понятно? Вот образ уловили. Я подчеркнул на счёт абстрактности не зря – без развитого абстрактного восприятия, не мышления, восприятия, восприятие выше, мышление четвёрочка; восприятие начинается с Интеллекта и выше – 11, 19 – Головерсум. Идеально, если мы вообще дойдём до 27-ми – Провидения. Вот это восприятие, восприятие провидческое. Поэтому я вам говорю – не ниже этого. Так как у нас 17-й Синтез, я вам обязан говорить 19-м восприятием, минимум. Дойдём до 19 – перейду на 27, но там уже не такие сложные темы будут. Это часть новая, поэтому она сложная, но мы ее разрабатываем, мы наконец-таки ее понимаем, видим и наконец-таки мы ее сложили. Мы девять лет к этому шли, осознавая эти процессы. Но мы не могли уловить их идеальную связь, пока вот в 32-рице Отец не дал нам Протоядро. Когда дали Протоядро – мы начали видеть эти процессы. Как это полезно будет в будущем. Наше тело утончится настолько, что входим мы в аппарат, как у фантастов, раскладываемся на пакет огнеобразов, выстраиваемся в отдельную огненную нить струной, которая перелетает в другой аппарат на другой планете. Выходим из двери аппарата на другой планете, и пришли на работу на соседней планете. Фантастику любите читать – это об этом, это переход Протоядра с планеты Земля, допустим, на Марс, чтобы сходить поработать, а вечером вернуться на планету Земля, домой, в протоядерном метро </w:t>
      </w:r>
      <w:r>
        <w:rPr>
          <w:rFonts w:cs="Times New Roman" w:ascii="Times New Roman" w:hAnsi="Times New Roman"/>
          <w:i/>
          <w:szCs w:val="24"/>
        </w:rPr>
        <w:t>(смеётся)</w:t>
      </w:r>
      <w:r>
        <w:rPr>
          <w:rFonts w:cs="Times New Roman" w:ascii="Times New Roman" w:hAnsi="Times New Roman"/>
          <w:szCs w:val="24"/>
        </w:rPr>
        <w:t>.</w:t>
      </w:r>
    </w:p>
    <w:p>
      <w:pPr>
        <w:pStyle w:val="Heading3"/>
        <w:rPr/>
      </w:pPr>
      <w:bookmarkStart w:id="13" w:name="__RefHeading___Toc366011521"/>
      <w:bookmarkEnd w:id="13"/>
      <w:r>
        <w:rPr/>
        <w:t>Условия развития среды Универсумной</w:t>
      </w:r>
    </w:p>
    <w:p>
      <w:pPr>
        <w:pStyle w:val="Style13"/>
        <w:ind w:firstLine="709"/>
        <w:jc w:val="both"/>
        <w:rPr/>
      </w:pPr>
      <w:r>
        <w:rPr>
          <w:rFonts w:cs="Times New Roman" w:ascii="Times New Roman" w:hAnsi="Times New Roman"/>
          <w:szCs w:val="24"/>
        </w:rPr>
        <w:t xml:space="preserve">Поэтому, когда мы разовьём эту часть, параллельно с нами будет развиваться среда, позволяющая исполнять это какими законами? Универсумными. Потому что Протоядерность – это 17-е выражение, физика Универсума. И чтобы добиться такого технического исполнения, мы должны жить законами физики Универсума. Мы пока к этому идём. Мы понимаем, что можно сделать, но осуществить технически мы пока не сможем, пока мы не разовьём эту часть в себе. Вот здесь есть знаменитый закон Отца: нам позволяют технически, помните, исполнять, осуществлять только то, что соответствует развитию биологии каждого из нас. Поэтому, когда мы сейчас развиваем части синтезом, мы фактически развиваем наши биологические данные, берём эволюцию в свои руки. И как только мы достигнем какого-то предела совершенства командой наших чела, Отец отпустит и разрешит это применять в окружающей среде нашими, в том числе, и техническими возможностями. Техника – это всего лишь одна из ветвей развития, но она не менее полезна и важна, чем биология. Некоторые ошибаются, что в будущем будут жить без техники. Техника – это не только железо, это технологические процессы огнеобразов между собою. Просто мы видим технику как грубый и, пока ещё, жёсткий материал. Ну, всё же развивается. И, когда возникнет текучее состояния живого вещества и вещества, но взаимосвязанного в структурах ядерностью своей, это даже язык не повернется назвать техникой. То есть это будут как бы новые, даже не наноматериалы. Как один фантаст сказал: квазиживые структуры, то есть они будут технические, но слегка полусознательные, не сознательные по-человечески, но оперирующие сознательными программами своего выражения.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Вы скажете: как сознательными программами? Но у нас же Сознание – 14-е присутствие. Есть Сознание человека, а есть присутственные программы 14-го присутствия – сознательные программы, занимающиеся веществом 14-го присутствия, но не являющиеся сознанием отдельного живого существа. И вот эти «квази». Понятно, вы увидел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17 управляет 14-ю. Я поэтому спустился на Сознание. И вот эти квазиживые структуры, технические, они будут слегка сознательными, потому что будут основываться на веществе 14-го присутствия, которое 17-мерно, в веществе которого записаны базовые программы сознательности вещества, но без биологического сознания отдельного человека. Вот к чему тянет Протоядерность. Потому что, управляя 14-ю, она пытается организовать ядра внутри нас так, чтоб мы соответствовали минимум 14-му пространственно-временному присутственному выражению. Я понимаю, что я сейчас говорю сложным языком, но Протоядерность – это сложная часть, хотя и 17-я. Это Предначальность всего другого.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На других Сиаматиках мы говорили проще, но у нас Синтез Огня. Давайте учиться по максимуму, а не по минимуму. Минимум вы прочтёте в книжках предыдущих Сиаматических кругов. У нас есть записи, есть книжки. Там для нас уже минимум, а максимум – это то новое, что мы сейчас отдаём вам. Вот этого взгляда и этих практик пока нигде не было. Эта практика была, но не в таком масштабе. Мы идём с вами дальше. Каждая Сиаматика – это стяжание нового подхода. У вас же Алфавит, новая Жизнь. Новая Жизнь Протоядер, Протоядра.</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Итак, мы идём в практику. Я обрисовал, как мог. Пожалуйста, кому сложно было воспринять. Запись есть </w:t>
      </w:r>
      <w:r>
        <w:rPr>
          <w:rFonts w:cs="Times New Roman" w:ascii="Times New Roman" w:hAnsi="Times New Roman"/>
          <w:i/>
          <w:szCs w:val="24"/>
        </w:rPr>
        <w:t>(указывает на камеры и диктофоны)</w:t>
      </w:r>
      <w:r>
        <w:rPr>
          <w:rFonts w:cs="Times New Roman" w:ascii="Times New Roman" w:hAnsi="Times New Roman"/>
          <w:szCs w:val="24"/>
        </w:rPr>
        <w:t xml:space="preserve">. Я просто прошу и рекомендую: берёте этот текст, вот эти там 10-15 минут, вплоть до того, что записываете своею рукой, ну, если в книжке будет, легче, но когда сам выписываешь, у тебя мозг пристраивается. И сидите, и дхъяните. Включаете Дхъяну и соображаете. Если вам удастся это отстроить, у вас включится 17 видов мысли и будет строиться 17 видов голограмм. Если вы сейчас вникли в общем порядке, то уже у вас в принципе это есть. Но вам надо вникнуть в глубоком порядке, проникая вглубь того, что я не досказал, а это выводится из текста, и тогда вы будете ощущать себя и ментально 17-сферно и головерсумно 17-голограммно. Вам будет легче воспринимать и Синтез, и Сиаматику, и эту, и вообще все другие процессы вокруг вас. И, естественно, это повлияет на окружающую жизнь, которой вы живёте, то есть вы по-другому соображать будете. Там, где вы будете видеть как надо, другие это даже не заметят.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Простой пример. Мы будем давать вам на Сиаматике моменты восприятия, которые основываются не только на мышлении, а на синтезе частей. В этом соль Сиаматики. Разных частей. И когда вы эти моменты будете развивать и применять, как бы сложно это вначале не виделось, у вас будут развиваться аппараты и системы частей. То есть мы сейчас будем призывать не развивать эти части, а давать, вот как сейчас, некий текст, применяя который в практике, вы будете развивать свои аппараты и системы через восприятие этого текста. </w:t>
      </w:r>
      <w:r>
        <w:rPr>
          <w:rFonts w:cs="Times New Roman" w:ascii="Times New Roman" w:hAnsi="Times New Roman"/>
          <w:b/>
          <w:szCs w:val="24"/>
        </w:rPr>
        <w:t>Алфавит – это, прежде всего, тексты, развивающие части и системы.</w:t>
      </w:r>
      <w:r>
        <w:rPr>
          <w:rFonts w:cs="Times New Roman" w:ascii="Times New Roman" w:hAnsi="Times New Roman"/>
          <w:szCs w:val="24"/>
        </w:rPr>
        <w:t xml:space="preserve"> Это будет особенность 26-й Сиаматической проявленности. Вот первые тексты вам пошли. Завтра продолжим, то есть как бы, может, и сегодня ещё продолжим. Практика.</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Мы стяжаем 32 ядра 32 частей в синтезе ядра Предначальности, которая сформирует за ночь, на учёбе у Владык 32 выражения протоядерности Протоядра, как 17-й части каждого из вас. Понятно, да, о чём я? Более-менее. Это я перед практикой, чтобы это, кому сложно сложить, это 17-й Синтез, это выше 16-ти, это выше Метагалактики. Теперь вы понимаете, что это такое. Вы сейчас не думайте, о чём я говорю. Я корректно выражаюсь, не у всех работает 17-я сфера мысли, не обижайтесь. Опыт есть опыт. Вы не думаете, о чём я говорю, но вы вникаете в огонь Отца и стяжаете всё, что вам даёт Отец. Ваша задача – устремиться и слиться с Отцом и, синтезировавшись в этом слиянии, вместить всё, что даёт Отец. Тогда эти процессы у вас активируются нелинейно, и по результатам деятельности с ними вы всё равно начнёте думать так, как я сейчас вам рассказал. То есть можно научиться думать, как я сказал, это знание. А можно войти в огонь, который отстимулирует ваши части и разовьет вас до состояния, чтобы вы научились также думать и говорить. Понятно, да, о чем я? Поэтому не мучайтесь: а я не понимаю! Большинство не понимает, даже очень опытные, когда дается новая тематика Синтеза. Но, вникая в этот огонь, развивают себя. Вот для этого вы сюда и пришли. Развиваться! Всё, снимите психологию, сняли ваши установки и спонтанно, свободно и легко отпустили себя. Всё, что можно, вы сделали. Принимаем. Практика. </w:t>
      </w:r>
    </w:p>
    <w:p>
      <w:pPr>
        <w:pStyle w:val="41"/>
        <w:rPr/>
      </w:pPr>
      <w:r>
        <w:rPr/>
        <w:t>Практика 3</w:t>
      </w:r>
    </w:p>
    <w:p>
      <w:pPr>
        <w:pStyle w:val="411"/>
        <w:rPr/>
      </w:pPr>
      <w:bookmarkStart w:id="14" w:name="__RefHeading___Toc366011523"/>
      <w:r>
        <w:rPr/>
        <w:t xml:space="preserve">Стяжание новых выражений ядер частей в ядре Предначальности </w:t>
        <w:br/>
        <w:t xml:space="preserve">и формирование ядерного Начало Начал деятельности Протоядра, </w:t>
        <w:br/>
        <w:t>огнеобразных взаимосвязей проявлений по выражению частей Человека</w:t>
      </w:r>
      <w:bookmarkEnd w:id="14"/>
      <w:r>
        <w:rPr/>
        <w:t xml:space="preserve"> </w:t>
      </w:r>
    </w:p>
    <w:p>
      <w:pPr>
        <w:pStyle w:val="Style13"/>
        <w:ind w:firstLine="709"/>
        <w:jc w:val="both"/>
        <w:rPr/>
      </w:pPr>
      <w:r>
        <w:rPr>
          <w:rFonts w:cs="Times New Roman" w:ascii="Times New Roman" w:hAnsi="Times New Roman"/>
          <w:i/>
          <w:szCs w:val="24"/>
        </w:rPr>
        <w:t xml:space="preserve">Мы возжигаемся всем огнём, развертываем физически Протоядерность каждого из нас. Проживаем физически, как Протоядро развертывается в вас. Попробуйте поощущать. Идеально обратите внимание на мозг. Протоядро и вообще ядро Предначальности горит мозгом. Идеально, если горит весь мозг, но чаще всего горят подкорковые зоны, это верхние доли головного мозга. Там, на вершине, под черепом что-то горит. Это ядро Предначальности, и тогда развертывается Протоядро в вашем теле.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И, возжигаясь этим огнем, мы синтезируемся с Изначально Вышестоящими Владыками Кут Хуми, Фаинь, развертываемся в Зале Изначально Вышестоящего Управления ДИВО 32-х проявленном явленно. Возжигаясь формой Чело Сиаматической подготовки, синтезируемся с Изначально Вышестоящим Владыкой Кут Хуми и стяжаем условия стяжания и развертывания преодоления и преображения ядер частей Протоядра каждого из нас в выражении огнеобразной взаимозависимости частей между собой  ядерностью Протоядра огнем Синтеза в выражении Изначально Вышестоящего Отца в каждом из нас и в синтезе нас.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И, возжигаясь этим огнем, мы синтезируемся с Предначальным Изначально Вышестоящим, возжигаемся его огнем, развертываясь в Зале 49-ти проявленном явленно пред Изначально Вышестоящим Предначальным, синтезируясь с Хум, стяжаем и возжигаемся Изначально Предначальным огнем.</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И в этом огне просим преобразить нас на выражение ядерности частей, на разработку взаимосвязи ядерности частей и на развитие взаимозависимости ядер огнеобразными связями частей между собой в новом выражении биосферы Метагалактики и биосферы Синтез-проявленности Изначально Вышестоящего Отца собою.</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И, возжигаясь этим огнем, мы синтезируемся с Изначально Вышестоящим Отцом, возжигаемся его огнем, развертываясь в Зале Изначально Вышестоящего Отца 64-проявленном явленно. Синтезируемся с Хум Изначально Вышестоящего Отца, стяжаем и возжигаемся Изначальным Синтезом Огня. И просим преобразить каждого из нас и синтез нас новыми выражениями ядер частей в ядре Предначальности каждого из нас, сформировав ядерное Начало Начал деятельности Протоядра каждым из нас синтезом огнеобразных взаимосвязей проявлений или соответствующих присутствий по выражению частей Человека каждым из нас, Единых, Универсумных, Метагалактических.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И, возжигаясь этим огнем, мы синтезируемся с Хум Изначально Вышестоящего Отца, синтезируемся с Изначальным Синтезом Огня и стяжаем:</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Изначального Дома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Выявления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Истины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Око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Дхаммы Созидания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Провидения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Омеги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Монады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Дома ФА-Отца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Изъявления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Веры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Хум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Ом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Головерсума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Трансвизора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Протоядра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Дома Отца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Столпа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Сознания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Мощи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Ума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Интеллекта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Сансары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Прообраза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Дома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Тела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Разума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Сердца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Синтезобраза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Души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ядро Слова Отца Предначальностью  </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и  ядро Образа Отца Предначальностью собою.</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И, возжигаясь 32-х ядерностью Предначальности в каждом из нас и формируя ядра в нас Изначальным Синтезом Огня Изначально Вышестоящего Отца собою, мы синтезируем 32 ядра ядром Предначальности каждого из нас в синтезе нас. И, синтезируясь с Изначально Вышестоящим Отцом, просим развернуть ядра 32-х частей в формировании 32-ричного выражения Протоядерности каждого из нас Протоядром, 17-й частью нашей, с установлением соответствующих огнеобразных взаимосвязанных и взаимозависимых выражений проявлениями и/или присутствиями каждого из нас в синтезе выразимости Человека Изначально Вышестоящим Отцом, способности Чело содержанием, способности Ведущего Чело действием и способности Ведущего исполняемым служением выразить ядерность Предначальности каждым из нас. И возжигаемся этим огнем собою.</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И, возжигаясь этим огнем, мы синтезируемся с Хум Изначально Вышестоящего Отца, стяжаем и возжигаемся Изначальным Синтезом Огня и просим Изначально Вышестоящего Отца преобразить каждого из нас и синтез нас на выражение 32-ричной ядерности Предначальностью Протоядром каждого из нас. И, возжигаясь, развертываемся им.</w:t>
      </w:r>
    </w:p>
    <w:p>
      <w:pPr>
        <w:pStyle w:val="Style13"/>
        <w:ind w:firstLine="709"/>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И, преображаясь этим огнем, мы благодарим Изначально Вышестоящего Отца, Изначально Вышестоящего Предначального, Изначально Вышестоящих Владык Кут Хуми, Фаинь, возвращаемся в физическое присутствие. Развертываемся 32-х ядерностью Предначальности ядром Предначальным Протоядра каждого из нас, преображая физическое тело новой Протоядерностью своею. </w:t>
      </w:r>
    </w:p>
    <w:p>
      <w:pPr>
        <w:pStyle w:val="Style13"/>
        <w:ind w:firstLine="709"/>
        <w:jc w:val="both"/>
        <w:rPr/>
      </w:pPr>
      <w:r>
        <w:rPr>
          <w:rFonts w:cs="Times New Roman" w:ascii="Times New Roman" w:hAnsi="Times New Roman"/>
          <w:i/>
          <w:szCs w:val="24"/>
        </w:rPr>
        <w:t xml:space="preserve">И эманируем все стяженное и возожженное в Изначальный Дом Изначально Вышестоящего Отца, в Дом Изначально Вышестоящего Отца 26 проявления Новосибирск, во все Изначальные Дома и группы данной практики и Изначальный Дом каждого. И, возжигаясь, развертываемся им. </w:t>
      </w:r>
    </w:p>
    <w:p>
      <w:pPr>
        <w:pStyle w:val="Style13"/>
        <w:ind w:firstLine="709"/>
        <w:jc w:val="both"/>
        <w:rPr>
          <w:rFonts w:ascii="Times New Roman" w:hAnsi="Times New Roman" w:cs="Times New Roman"/>
          <w:i/>
          <w:i/>
          <w:szCs w:val="24"/>
        </w:rPr>
      </w:pPr>
      <w:r>
        <w:rPr>
          <w:rFonts w:cs="Times New Roman" w:ascii="Times New Roman" w:hAnsi="Times New Roman"/>
          <w:i/>
          <w:szCs w:val="24"/>
        </w:rPr>
        <w:t>И выходим из практики. Аминь.</w:t>
      </w:r>
    </w:p>
    <w:p>
      <w:pPr>
        <w:pStyle w:val="Style13"/>
        <w:ind w:firstLine="709"/>
        <w:jc w:val="both"/>
        <w:rPr>
          <w:rFonts w:ascii="Times New Roman" w:hAnsi="Times New Roman" w:cs="Times New Roman"/>
          <w:i/>
          <w:i/>
          <w:szCs w:val="24"/>
        </w:rPr>
      </w:pPr>
      <w:r>
        <w:rPr>
          <w:rFonts w:cs="Times New Roman" w:ascii="Times New Roman" w:hAnsi="Times New Roman"/>
          <w:i/>
          <w:szCs w:val="24"/>
        </w:rPr>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Ещё пару таких вопросов в этот раз поусваивайте несколько минут, и мы завершим на сегодня. </w:t>
      </w:r>
    </w:p>
    <w:p>
      <w:pPr>
        <w:pStyle w:val="Style13"/>
        <w:ind w:firstLine="709"/>
        <w:jc w:val="both"/>
        <w:rPr/>
      </w:pPr>
      <w:r>
        <w:rPr>
          <w:rFonts w:cs="Times New Roman" w:ascii="Times New Roman" w:hAnsi="Times New Roman"/>
          <w:b/>
          <w:szCs w:val="24"/>
        </w:rPr>
        <w:t>Первое,</w:t>
      </w:r>
      <w:r>
        <w:rPr>
          <w:rFonts w:cs="Times New Roman" w:ascii="Times New Roman" w:hAnsi="Times New Roman"/>
          <w:szCs w:val="24"/>
        </w:rPr>
        <w:t xml:space="preserve"> вообразите, чтобы было легче, чем вы занимались. В зависимости от того, какими огнеобразами насыщено вот это физическое тело, так же, как и ваше физическое тело, оно становится свободным или зажатым в окружающей реальности. Если из моего физического тела эманируют огнеобразы 7-го присутствия, это тело живёт 10-мерно. Хотя мы можем воспринимать 4-мерно, но тогда это тело более свободно в окружающей 4-мерной среде, чем все другие тела. Согласитесь, тело, которое живёт 4- мерно, и тело, которое живёт 10-мерно, имеют разную степень свободы законов в окружающем пространстве. Зависит это от огнеобразов, которые выщелкиваются из тела (мы постоянно их эманируем) и впитываются в тело, вот это физическое, огнём. Причём, вяжет огнеобразы, связывает между собой только Огонь. Дух огнеобразы не связывает.</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Поэтому, когда была эпоха Стяжающего Духа пятой расы, мы стяжали жизнь, насыщали её силой, но не могли менять огнеобразы, то есть нам трудно было перестроиться на астральный план и выйти в Тонкий мир. Только особо святые, или духовные люди, или люди Духа это могли делать.</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На Новую Эпоху Отец это снял именно потому, что огонь помогает в физическом теле закрепить любые огнеобразы любых присутствий и даже проявлений. Мы сейчас начинаем с этим действовать. И позволит воспринимать многоприсутственность естественно.</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И когда я спросил у вас сегодня, сколько присутствий вы выражаете? Вот сколько у вас огнеобразов в теле плотненько замещается структурами вашего тела, такую глубину синтеза вы несёте. Не по частям своим, а естественным выражением тела. Причём, вот это тело, любое тело, должно быть минимум 7-присутственным. Тогда это настоящее тело Новой Эпохи. А значит, огнеобразы должны быть у вас в теле 7-го присутствия, то есть точки-искры, а не атомы, молекулы пятой расы.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Вообразите, как преобразятся тела, когда Протоядро у вас завершит эту работу. Нет, они будут также вещественны, также плотны, но будут иметь другое качество выражения в окружающей среде – 8-присутственное. Это к чему мы идём. Если вы это вообразите, вы увидите, чем занимается протоядро и зачем нужен вот этот синтез при всех его плюсах и минусах. Это первое.</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b/>
          <w:szCs w:val="24"/>
        </w:rPr>
        <w:t>Второе.</w:t>
      </w:r>
      <w:r>
        <w:rPr>
          <w:rFonts w:cs="Times New Roman" w:ascii="Times New Roman" w:hAnsi="Times New Roman"/>
          <w:szCs w:val="24"/>
        </w:rPr>
        <w:t xml:space="preserve"> В практике я назвал новые части. Кто-то не знает это – среагировал. У нас произошло изменение восьмого горизонта. Дом ФА Отец завершил, закрыл. Почему? Вы заметили, мы у Отца стяжаем Изначальный Синтез Огня. ФА мы продолжаем стяжать у ФА-Отца Метагалактики. Его никто отменял, но Дом ФА, как явление при переходе из пятой расы в шестую, завершилось. Мы теперь в эпохе ФА. ФА вокруг нас. И одновременно ФА оформляет огонь в нас Метагалактикой. Нота ФА Метагалактикой заканчивается в Универсуме. А мы сейчас с вами идём по проявлениям, у нас сейчас 17-е проявление, а нота ФА закончилась в 3-м. Естественно, стяжать у Отца только ФА, мы уже не имеем права. Это некорректно. Поэтому мы стяжаем Изначальный Синтез Огня, а ФА, знаете, как физика Ньютона, стала частью наших возможностей в рамках Метагалактики и Универсума. Вот сейчас придут новенькие на первый Синтез. С ними мы будем разбираться с ФА.., а с вами – Изначальным Синтезом Огня. Вот эти грани, пожалуйста, возьмите. Поэтому у нас обновились част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У вас меняются Изначальные Дома и Дома Отца теперь выражают не 8-рицу условий, а 16-рицу. Это совсем иное качество и сила. Это четыре мира, две эволюции, минимум два проявления и четыре мира даже проявленных. Подумайте, не два, а четыре. Два – в пятой расе, мы к этому привыкли. Четыре – мы к этому вообще не были приучены. Домам Отца придется самая сложная перестройка. Дом ФА Отца будут теперь исполнять то, что раньше делали Дома ФА – нести ФА. Дома Изначально Вышестоящего Отца развивают дальше. Но никто не отменял, что ФА надо стяжать и развиваться им. Новую Эпоху никто не отменяет. ФА – это сила оформления жизни, Форма Абсолюта. А Метагалактика – это жизнь всех проявлений. Это второе выражение, это жизнь. Поэтому ФА как Форма Абсолюта, как жизнь, стяжать никто не отменял. На всякий случай.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Тем, что Дома ФА завершили работу, ФА работу не завершило. Оно на всю эпоху. Поэтому эта часть наших возможностей и одна из выразимостей, которой мы пользуемся. Поэтому обратите внимание, это вышли последние распоряжения ФА-Сына Метагалактики. Буквально, вот три-четыре дня как публикуются. Два распоряжения, одно сообщение по каким-то компетенциям. Ну, или Ведущие вам, если вы Чело, сообщат. Главное, что идёт коррекция частей.</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Тем, что в практике мы сейчас это исполнили, ваши части все перестроились, потому что Протоядро 17-го проявления выше любых ваших частей. И 64-рицы, и 32-рицы для него это все… Мы стяжали Протоядро 17-го проявления. Поэтому ваше четвертое, третье и второе для него преображаемы. Увидели?</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о это не отменяет, что вам надо выйти к Отцу и возжечься новым составом частей. То, что мы преобразили, это не значит, что у вас это исполнилось возжиганием. Поэтому выйдите, пожалуйста, сегодня к Отцу по вашей подготовке, к ФА-Отцу Метагалактики, и возожгитесь 32-рицей или 16-рицей, что у вас есть, 64-рицей, максимальным количеством, где Изначальный Дом на месте, Дом ФА Отца – 24, Дом Отца – 16, а Дом, без любых приставок, восьмой. А завтра я объясню различие между этими Домами чуть-чуть детальней. Я думал сегодня, но я уже не успел. Мы и так много времени взяли.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На сегодня всё. Всем спасибо за внимание. До завтра. </w:t>
      </w:r>
      <w:r>
        <w:br w:type="page"/>
      </w:r>
    </w:p>
    <w:p>
      <w:pPr>
        <w:pStyle w:val="Heading1"/>
        <w:rPr/>
      </w:pPr>
      <w:r>
        <w:rPr/>
        <w:t xml:space="preserve">День второй </w:t>
      </w:r>
    </w:p>
    <w:p>
      <w:pPr>
        <w:pStyle w:val="Heading2"/>
        <w:rPr/>
      </w:pPr>
      <w:r>
        <w:rPr/>
        <w:t>Часть 1</w:t>
      </w:r>
    </w:p>
    <w:p>
      <w:pPr>
        <w:pStyle w:val="Heading3"/>
        <w:rPr/>
      </w:pPr>
      <w:bookmarkStart w:id="15" w:name="__RefHeading___Toc366011526"/>
      <w:bookmarkEnd w:id="15"/>
      <w:r>
        <w:rPr/>
        <w:t xml:space="preserve">Праздник Первого среди Равных. </w:t>
        <w:br/>
        <w:t>День Истины – день ФА-Сына Метагалактики</w:t>
      </w:r>
    </w:p>
    <w:p>
      <w:pPr>
        <w:pStyle w:val="Style13"/>
        <w:ind w:firstLine="709"/>
        <w:jc w:val="both"/>
        <w:rPr>
          <w:rFonts w:ascii="Times New Roman" w:hAnsi="Times New Roman" w:cs="Times New Roman"/>
          <w:szCs w:val="24"/>
        </w:rPr>
      </w:pPr>
      <w:r>
        <w:rPr>
          <w:rFonts w:cs="Times New Roman" w:ascii="Times New Roman" w:hAnsi="Times New Roman"/>
          <w:szCs w:val="24"/>
        </w:rPr>
        <w:t>Итак, доброе утро</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Мы продолжаем Сиаматический круг восхождения и продолжаем 17-й синтез Огня в 26 Доме Изначально Вышестоящего Отца Новосибирск. Во-первых, спасибо за поздравление, потому что мы обычно не поздравляемся, хотя есть Дома, которые поздравляют, так вот неожиданно, но не поют, только целуют. Поэтому спасибо большое, впервые нам исполнили песню по Восхождению. В честь праздника поставят </w:t>
      </w:r>
      <w:r>
        <w:rPr>
          <w:rFonts w:cs="Times New Roman" w:ascii="Times New Roman" w:hAnsi="Times New Roman"/>
          <w:i/>
          <w:szCs w:val="24"/>
        </w:rPr>
        <w:t>(Оля несет в вазе цветы).</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i/>
          <w:szCs w:val="24"/>
        </w:rPr>
        <w:t>Из зала</w:t>
      </w:r>
      <w:r>
        <w:rPr>
          <w:rFonts w:cs="Times New Roman" w:ascii="Times New Roman" w:hAnsi="Times New Roman"/>
          <w:szCs w:val="24"/>
        </w:rPr>
        <w:t>. 10.10.10 сегодня.</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i/>
          <w:szCs w:val="24"/>
        </w:rPr>
        <w:t>Виталий</w:t>
      </w:r>
      <w:r>
        <w:rPr>
          <w:rFonts w:cs="Times New Roman" w:ascii="Times New Roman" w:hAnsi="Times New Roman"/>
          <w:szCs w:val="24"/>
        </w:rPr>
        <w:t>. Да, да, мне еще 44 года.</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Из зала</w:t>
      </w:r>
      <w:r>
        <w:rPr>
          <w:rFonts w:cs="Times New Roman" w:ascii="Times New Roman" w:hAnsi="Times New Roman"/>
          <w:szCs w:val="24"/>
        </w:rPr>
        <w:t xml:space="preserve">. Сегодня? </w:t>
      </w:r>
      <w:r>
        <w:rPr>
          <w:rFonts w:cs="Times New Roman" w:ascii="Times New Roman" w:hAnsi="Times New Roman"/>
          <w:i/>
          <w:szCs w:val="24"/>
        </w:rPr>
        <w:t>(Аплодисменты)</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i/>
          <w:szCs w:val="24"/>
        </w:rPr>
        <w:t>Виталий</w:t>
      </w:r>
      <w:r>
        <w:rPr>
          <w:rFonts w:cs="Times New Roman" w:ascii="Times New Roman" w:hAnsi="Times New Roman"/>
          <w:szCs w:val="24"/>
        </w:rPr>
        <w:t>. Так что две десятки, две четверк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i/>
          <w:szCs w:val="24"/>
        </w:rPr>
        <w:t>Из зала</w:t>
      </w:r>
      <w:r>
        <w:rPr>
          <w:rFonts w:cs="Times New Roman" w:ascii="Times New Roman" w:hAnsi="Times New Roman"/>
          <w:szCs w:val="24"/>
        </w:rPr>
        <w:t>. Три десятк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i/>
          <w:szCs w:val="24"/>
        </w:rPr>
        <w:t>Виталий</w:t>
      </w:r>
      <w:r>
        <w:rPr>
          <w:rFonts w:cs="Times New Roman" w:ascii="Times New Roman" w:hAnsi="Times New Roman"/>
          <w:szCs w:val="24"/>
        </w:rPr>
        <w:t>. Три десятки, две четверки. Интересный день, поэтому что-то будет интересное. Спасибо за поздравление, но и мы включаемся в огонь. Если включиться в этот день, понятно, что тут разные чела ждут разные состояния, три десятки, мистика – полная программа, можно начать с простой вещи, что три десятки, если объединить вместе, то получается тридцать. А тридцать – это день Истины, то есть тайна – это день Истины, а день Истины – это день ФА-Сына Метагалактики, который фактически несет эту Истину собою, поэтому если взять тайный пласт, который за кадром, это день Истины, и день выражения ФА-Сына Метагалактики нами. С другой стороны, Истина, как часть, является тридцатой. Соответственно, это синтезируется с 30-м Управлением, это Владислав Владлена, это Управление Человека. Поэтому сегодня день Человека, или день настоящего Человека, потому что символ Первого среди Равных – это как раз день Настоящего Человека. Когда в свое время мы входили в это состояние, у нас сложилось так, что нам удалось войти в определенный специальный Огонь, мы сейчас попробуем это с вами повторить, вот я сейчас объясню, что мы делали. И потом уже Отец и Владыки объявили, что это праздник Первого среди Равных. Я не хотел это ассоциировать там с днем рождения. Разрешили нам поставить на 11 число, так чтоб сдвинуть и смазать, но так, к счастью или к сожалению, Огонь всё равно шел десятого числа, одиннадцатого люди получали ошмётки. Поэтому года два назад я преодолел свои какие-то личные комплексы, что это выпадает на мой день рождения. И мы вернули праздник туда, где он и был сложен, на десятое октября.</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амо состояние праздника Первого среди Равных – это очень любопытно, не зря сегодня день Человека состояния. В тот день мы впервые, как человеки, достигли по концентрации Огня и Духа состояния, которое в пятую расу нёс Санат Кумара. И человек по состоянию концентрации Огня и Духа преодолел Логоса пятой расы, то есть звучит это крайне фантастично, и если бы в языке пятой расы мы вот так открыто все рассказывали бы, нас бы повесили все ближайшие эзотерики, потому что само имя Санат Кумара вызывает священный трепет, то есть это Владыка выше всех отделов, всех Иерархов, фактически в пятой расе Санат Кумара – единственный, кто стоял пред Отцом. За ним уже стояли семь духов пред престолом Господа, это не Учителя семи лучей, Учителя семи лучей – это намного ниже, а уже потом начиналось всё, что мы знаем в виде Иерархии – это Дом Отца, куда все эти огни концентрировались, потом уже и Иерархия, которая систематизировала эти возможности и выражалась семью лучами, как семью потоками жизни (сейчас мы к этому вернёмся), и человечество, которое управляло этими процессами. </w:t>
      </w:r>
    </w:p>
    <w:p>
      <w:pPr>
        <w:pStyle w:val="Style13"/>
        <w:ind w:firstLine="709"/>
        <w:jc w:val="both"/>
        <w:rPr/>
      </w:pPr>
      <w:r>
        <w:rPr>
          <w:rFonts w:cs="Times New Roman" w:ascii="Times New Roman" w:hAnsi="Times New Roman"/>
          <w:szCs w:val="24"/>
        </w:rPr>
        <w:t>Но закон Отца включается только в конце времён, видится только в Начале Начал. С вами как раз 17-й синтез «Начало Начал», он гласит: такой моментик, что всё, что наработали самые высшие руководители пятой расы, самые лучшие, самые идеальные, чтобы перейти в Новую Эпоху и раса сохранилась, должен получить человек на физике. Если человек на физике смог применить самое высшее состояние, которое есть у Иерархов, эта цивилизация сохраняется, то есть человек этим доказал Отцу, что всё, что делали Владыки пятой расы, он усвоил. И до праздника Первого Равного мы занимались больше активацией Лучей, активацией Огня, восхождением Лучами, активацией Иерархией. С Человечеством, понятно, были проблемы, там Владыка Отдела был Люцифер, там где-то мы мирно работали, где-то воевали, называется. То есть больше работали с Христом, и больше с нами начинал работать Владыка Ману. Или просто Ману – это Владыка Дома Отца, известного в пятой расе. Мы не знаем его личного имени, потому что Ману – это должностное имя, так же как и Христос – это должностное имя Владыки Иерархии. И таким образом, у Чела проще всего это называется Владыка Ману, хотя можно слово Владыка не употреблять, потому что Владык как должности не было, мы же не говорим Владыка Христос, то есть это немного личное, это просто Ману. И вот Ману занимался нашим развитием как выражением Дома Отца, мы тогда с трудом понимали, что мы выражаем Дом Отца и идем к этому, то есть само понятие Домов Отца, Дома ФА-Отца Метагалактики, Изначального Дома Изначально Вышестоящего Отца возникло лет пять назад, то есть когда 3-4 года мы уже вели Синтезы, только потом мы дошли до осознания, что все-таки нами развертывается Дом Отца.</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По отношению к пятой расе иерархически это было настолько удивительно, потому что в пятой расе, как строгие ученики пятой расы, мы отвечали за все моменты, за все детали, были очень щепетильны, тщательны, потому что снести на иллюзиях и на сумасшествии, на гордыне (гордыня в пятой расе – это особый случай), особенно в новых состояниях Огня и Духа могло легко, снести-то могло легко, мы бы запороли работу, а взойти нельзя. И вот эта грань сейчас шокирует новеньких начинающих, когда ты идешь и по-новому спонтанно, когда пределов нет, фактически возникнет ощущение беспредела, в какой-то мере, потому что то, что мы делаем, с точки зрения Чела пятой расы, фактически полный беспредел. Даже простое объявление имени Владыки, которому ты служишь, в пятой расе было запрещено. Я выхожу, вчера объявляю: многих это резануло, некоторые даже не выдержали, это их проблемы. То есть и вот здесь грань свободы и спонтанности, когда ты не имеешь рамок предыдущей эпохи, предыдущих представлений о том, как служить и одновременно четкого служения, где ты ищешь новое, пускай не рамки, новые границы этого служения, да, рамки возникают уже по итогам.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Вначале ты ищешь границы, чтобы не войти в беспредел, то есть это такая жесткая ситуация, в которой мы до сих пор с вами находимся, потому что Огонь нас настолько освобождает, Дух настолько заполняет, что понятно: ощущение всевозможности, в хорошем смысле слова, у нас есть, но главное, чтобы оно не переходило во вседозволенность. А нас иногда зашкаливает и, к сожалению, у нас уже есть такие потери, и серьезные и несерьезные, то есть те чела, которые серьезно восходили, они на каком-то этапе не выдержали, некоторые скатились донельзя, а некоторые пытаются как-то удержаться, восстановиться, то есть залетов достаточно.</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 вот когда мы восходили из пятой расы уже Огнем, когда мы шли, шли, шли, возникло состояние, когда мы вдруг начали преодолевать состояние Владык и Учителей. Такое неприятное ощущение вначале, потому что ты служишь и вдруг чувствуешь, с одной стороны, Учителя и Владыки росли вместе с нами, они тоже восходили в Метагалактику. Мы этот процесс видели, мы понимали, что вся наша Иерархия Планеты переходит в Метагалактику, и у них там были свои преодоления и тоже с потерями, открытым текстом. Мы тогда не особо это публиковали, но, в принципе, мы видели, что, к сожалению, не все Учителя способны были быстро перестроиться в Метагалактику, то есть тот Огонь, который шел оттуда, снес очень многие наши подготовки предыдущих эпох, предыдущей эпохи. И в Метагалактике есть закон, чтобы подтвердить выход новых границ Метагалактических, мы должны были физически осуществить все условия накоплений, причем, Владык и самых высоких Иерархов пятой расы. Причем, вначале мы думали, что надо, там подготовку, посвящения, потом мы поняли, что мы за эту жизнь не успеем столько всего. Тот же Санат Кумара – это все-таки Владыка Планеты Венера, и говорить о том, что за одну физическую жизнь мы способны освоить то, что он имеет, это нереально. Это сумасшествие, а что тогда?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И вот тогда мы нашли метод, который называется концентрация Огня, то есть в пятой расе Огня не было, он был у Отца, причем, у Отца был Огонь поедающий. Что значит поедающий? Это чистый Огонь, где нет записи, и когда ты приходишь к Отцу, все записи твоего Духа и Света, то есть все твои накопления, которые сложились в Духе и Свете, как бы выворачивает наизнанку. Записи выходят из Духа, и если записи, которые ты накопил, сложил в Духе, записываются в Огонь, они считаются полезными. Не Отец их записывает, а вот он дает чистый Огонь, ты приходишь с накоплениями, и твои записи Духа (в пятой расе восходили Духом), восходят в Огонь Отца. Если Огонь Отца усвоил эти записи, ты чист, если Огонь эти записи не усваивает, они, может быть, корректны с нашей точки зрения, но что-то не доработано с точки зрения Огня Отца. Внутри Огня записаны стандарты, но для нас они не видны. Сейчас мы это называем стандартами Синтеза, тогда мы не имели никаких названий, никаких пониманий, мы вообще не понимали, что происходит. То есть мы видели просто чистый Огонь, и вот Огонь берет эту запись, впитывает, если он ее впитал – мы счастливы. Если он ее не впитал – все наши накопления сгорели вместе с опытом, даже многолетним. Счастье Духа, который эти записи имел. Называется Огонь поедающий. Это еще в теософии написано.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Разобрались мы с этим Огнем, именно когда начали входить в Эпоху Огня, и задача была найти в Человеке, в Человеках – шестая раса идет командой. Понятно, что проходит один, но обязательно нужна команда, которая усваивает этот Огонь. Потом проходит команда, не обязательно проходит один, но с командой сложнее, потому что она должна быть жестко отстроена, полностью верить друг в друга, и никаких таких своеобразных выплесков, которые мы называем личными. В нашу эпоху смеси демонства, ангельства и божественности – это достаточно сложно в человеке. Да, у нас эпоха смеси всех глобусов, вы не забывайте об этом, а то некоторые считают, вот у нас там не такое ученичество, как в пятой расе. В пятой расе было идеальное ученичество, только для людей, а сейчас у нас идеальное ученичество, когда все глобусы развенчаны. И в людей вошли и омары, и демоны, и ангелы, и Боги – пять в одном. Причем, Боги не наш глобус, но они тоже развенчаны как Царство Человека. Я бы сказал падшего Человека Метагалактики, но Богов так не называли, судя по их поведению, это всегда вызывало у меня вопросы с детства. </w:t>
      </w:r>
    </w:p>
    <w:p>
      <w:pPr>
        <w:pStyle w:val="Style13"/>
        <w:ind w:firstLine="709"/>
        <w:jc w:val="both"/>
        <w:rPr/>
      </w:pPr>
      <w:r>
        <w:rPr>
          <w:rFonts w:cs="Times New Roman" w:ascii="Times New Roman" w:hAnsi="Times New Roman"/>
          <w:szCs w:val="24"/>
        </w:rPr>
        <w:t xml:space="preserve">Как можно поклоняться Богам, которые ведут себя хуже Человека, то есть некорректно. И вот эти пять в одном сейчас на нас все хлынули. Это не значит, что кто-то из нас Бог, кто-то омар, там кто-то… Но по нашим качествам, по нашим свойствам, по нашей насыщенности складывается какой-то узел, и на нас притягивается, раньше только Человеческие, а некоторые удивляются, почему у нас такое ученичество (разнообразное – </w:t>
      </w:r>
      <w:r>
        <w:rPr>
          <w:rFonts w:cs="Times New Roman" w:ascii="Times New Roman" w:hAnsi="Times New Roman"/>
          <w:i/>
          <w:szCs w:val="24"/>
        </w:rPr>
        <w:t>ред.</w:t>
      </w:r>
      <w:r>
        <w:rPr>
          <w:rFonts w:cs="Times New Roman" w:ascii="Times New Roman" w:hAnsi="Times New Roman"/>
          <w:szCs w:val="24"/>
        </w:rPr>
        <w:t xml:space="preserve">). Раньше притягивались только накопления Человеческого Глобуса. Логос Человеческого Глобуса, Учителя Лучей Человеческого Глобуса нас защищали от всего остального по мере сил. Понятно, что некоторые наши и на Ангелов вязались, и на Богов – оттуда притягивали. Но вышестоящие Глобусы все равно были более высокие, а теперь притягивается всё – глобусов нет. И как только ты сложил узел, к тебе притянет и божественные накопления, необязательно хорошие, они сияют, потому что они, допустим, сделаны в более высоком Свете, чем мы имели в пятой расе. Но с точки зрения Иерархии Метагалактики, более высокий Свет необязательно это более высокое качество. Представим, вот у нас сегодня 10-е число, на Планете было 7 Планов. Приходит к вам божественное качество с 10-го Плана. Это более высокий Свет, я на контакт с Аватаром Синтеза выходил на 10-й План, то есть за пределы 7-плановости, этим сдал экзамен окончательно. Так вот приходит оттуда Свет, он нас ослепляет, как людей. Это божественный Свет, это аж 10-й План. Естественно, мы принимаем всё за чистую монету, для нас более высокий Свет – это идеальная чистота, и мы, ослепляясь более высоким Светом, не всегда видим записи в нем. Для нас это вышестоящий Свет, а для Богов это нижестоящий Свет, для некоторых. Они отдают нам нижестоящий свой Свет с не обязательно качественными записями, мы притягиваем, говорим: это божественный Свет! И тут начинаем впадать в эгоизм, в маразм, или в какие-то иные состояния вполне божественно. Они там «скублись» меж собой за власть, и нам такое же предстоит.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от наши, кстати, депутаты, и не только нашей страны, той же Америки, вполне божественны – это такой новый Олимп, называется Сенатом. В России Государственная Дума, у нас хоть думать умеют или пытаются, то есть что-то человеческое. А у некоторых просто пар и ладан и всё, ламинат божественных возможностей. И вот туда это все тянется, к сожалению, потому что власть – это Дух, власть – это Воля. И Боги сильнее всего влияли на Дух и на власть. И вот Человечество разными коллективами, в том числе профессиональными, депутаты – это определенная профессия, теперь отрабатывают с разными накоплениями. И вот ты берешь этот Свет, а там негативные записи, ты впитываешь этот Свет, а потом из тебя лезет непонятно какое чучело. Вроде божественная Мудрость в божественном Свете, а Мудрость лезет совсем не божественная. И на первых порах мы удивлялись, с более высоким Светом мы не входили в божественный Свет. Мы не стремились стать Богами. Но просто, когда идешь в Метагалактику, ты обязательно проходишь все планы, которые ты фиксируешь на Планете. Планов было 12. Семь были внешне известны, и пять (это Метагалактическая Эволюция) были закрыты, то есть Планета шла в сторону Метагалактической выразимости. </w:t>
      </w:r>
    </w:p>
    <w:p>
      <w:pPr>
        <w:pStyle w:val="Style13"/>
        <w:ind w:firstLine="709"/>
        <w:jc w:val="both"/>
        <w:rPr/>
      </w:pPr>
      <w:r>
        <w:rPr>
          <w:rFonts w:cs="Times New Roman" w:ascii="Times New Roman" w:hAnsi="Times New Roman"/>
          <w:szCs w:val="24"/>
        </w:rPr>
        <w:t>Поэтому, когда говорят, что Метагалактика и вход в Метагалактику мы выдумали, извините, в предыдущей эпохе на Планете было два выражения: шесть Планов Планетарной Эволюции и шесть Планов Метагалактической Эволюции. Планетарную Эволюцию для Человечества открыли, а Метагалактическую Эволюцию для нас не открывали. Этим пользовались Боги, как падшие или оставшиеся люди Метагалактики, и Ангелы, как животные Метагалактики, то есть они пытались там жить. Ангельский Глобус выражал половину Метагалактической Эволюции, с точки зрения Солнечной системы, то есть сама Эволюция была не из Метагалактики, а из Космоса Солнечной системы, примерно так. Можно объяснить по-другому, глобус, как сфера, имел границы не дальше рамок Солнечной системы. Внутри глобуса отражались Галактические связи по качеству жизни ангелов, ближайшей нам Галактики, нашей Галактики Млечного Пути. Но сам глобус жизни ангелов не выходил за пределы Солнечной Системы, а значит, сама жизнь, какая бы она космическая ни была, какая бы Эволюция ни была Метагалактическая (это мы её сейчас так называем, ангелы её явно там называли, допустим, Солнечная Эволюция) не выходила за пределы Солнечности. Само по себе это много, но если в 5-й расе Солнце – это Сын, то в 6-й расе Солнце – это Мать. Все, кто находится внутри Солнца, это подземные существа. В итоге с точки зрения Новой Эпохи, если Ангелы стали Человеком Метагалактики и не вышли за пределы своего глобуса в Галактику, а дальше в Метагалактику, они стали с точки зрения Метагалактики подземными жителями, то есть, в принципе, теми же демонами, что у нас под землей жили остатки 4-й расы. Они не под землей жили, они жили на земле, но если душа Человека восходила вверх и шла на астрал в 4-мерность второго плана (физика была 3-мерна), то существо, у которого не было души, не было концентрации Духа 4-мерного астрального, падало вниз и попадало в бесцветные сырые помещения полуэфира двумерного. И вот это двумерное существование называлось демонским.</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Если вы посмотрите греческие трагедии, там описано, что греки не видели цвета, и их души после смерти или эфирные проводники жили в сырых помещениях, мрачных, отсюда подземельная лига. Вот это в принципе описание основ демонского глобуса. Только тогда еще рога и копыта не вырастали, то есть пятая раса не так активно шла, и сброс негатива в двумерность был маленьким. А потом как мы начали, шли, вы извините, подобное притягивает подобное, так же как у нас кишечник внизу, а голова вверху, мы посередине, 3-х мерно. Мы шли вверх на астрал, для нас это был Свет астральный. Помните, Свет астральный, счастливая астральная женщина – это просто идеальная женщина, да? Неважно, что они сволочи или стервы, главное, что астральная женщина. Нет, были красивые, прекрасные, не сволочи, просто астральный Свет слепил независимо от качеств, которые записаны были в этой женщине. Свет, прежде всего астральный, воспринимали женщины, потому что это был Свет Евы, сейчас мы это понимаем, тогда мы это не понимали. И вот Человек шел на астрал, а его негативные накопления, то, что вываливается из кишечника, шло вниз, в 2-мерность. И постепенно 2-мерность насыщалась негативными накоплениями Человечества. И из падших душ, которые не имели рогов и копыт, но которые потом начали впитывать, в том числе и отрицательные накопления пятойй расы, родилось демонство. Но именно родилось, потому что упорно не хотело идти законами пятой расы, оставалось в законах четвертой, законах 2-мерности, постепенно, параллельно с нами. Вначале демоны не были похожи на демонов, собственно, они были похожи на людей, только имели немного такие грубые оболочки физические. А потом они постепенно </w:t>
      </w:r>
      <w:r>
        <w:rPr>
          <w:rFonts w:cs="Times New Roman" w:ascii="Times New Roman" w:hAnsi="Times New Roman"/>
          <w:i/>
          <w:szCs w:val="24"/>
        </w:rPr>
        <w:t>мохнат</w:t>
      </w:r>
      <w:r>
        <w:rPr>
          <w:rFonts w:cs="Times New Roman" w:ascii="Times New Roman" w:hAnsi="Times New Roman"/>
          <w:b/>
          <w:i/>
          <w:szCs w:val="24"/>
        </w:rPr>
        <w:t>е</w:t>
      </w:r>
      <w:r>
        <w:rPr>
          <w:rFonts w:cs="Times New Roman" w:ascii="Times New Roman" w:hAnsi="Times New Roman"/>
          <w:i/>
          <w:szCs w:val="24"/>
        </w:rPr>
        <w:t>ли</w:t>
      </w:r>
      <w:r>
        <w:rPr>
          <w:rFonts w:cs="Times New Roman" w:ascii="Times New Roman" w:hAnsi="Times New Roman"/>
          <w:szCs w:val="24"/>
        </w:rPr>
        <w:t xml:space="preserve">, </w:t>
      </w:r>
      <w:r>
        <w:rPr>
          <w:rStyle w:val="Emphasis"/>
          <w:rFonts w:cs="Times New Roman" w:ascii="Times New Roman" w:hAnsi="Times New Roman"/>
          <w:szCs w:val="24"/>
        </w:rPr>
        <w:t>рогат</w:t>
      </w:r>
      <w:r>
        <w:rPr>
          <w:rStyle w:val="Emphasis"/>
          <w:rFonts w:cs="Times New Roman" w:ascii="Times New Roman" w:hAnsi="Times New Roman"/>
          <w:b/>
          <w:szCs w:val="24"/>
        </w:rPr>
        <w:t>е</w:t>
      </w:r>
      <w:r>
        <w:rPr>
          <w:rStyle w:val="Emphasis"/>
          <w:rFonts w:cs="Times New Roman" w:ascii="Times New Roman" w:hAnsi="Times New Roman"/>
          <w:szCs w:val="24"/>
        </w:rPr>
        <w:t>ли</w:t>
      </w:r>
      <w:r>
        <w:rPr>
          <w:rFonts w:cs="Times New Roman" w:ascii="Times New Roman" w:hAnsi="Times New Roman"/>
          <w:szCs w:val="24"/>
        </w:rPr>
        <w:t xml:space="preserve">, сейчас на некоторых людей посмотришь, внешне человек, внутри вполне демон, есть определенные наборы демонских качеств (мы их публиковали очень много), ангельских (мы их публиковали меньше), которые надо преодолевать, чтоб не стать животным Метагалактики или, как мы смеемся, не остаться животным Планеты, обычные пути Человека.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Ладно, вы увидели эту грань, теперь вообразите, возвращаемся к празднику, так по-праздничному, вот всё это надо было преодолеть. Ни один из этих элементов на тебе не должен был оставаться. Ты должен был находиться, раз мы работали с Синтезом и с Огнем, в чистом Огне Метагалактики, ты должен был оторваться от Духа пятой расы, который давался Учителями, от Света пятой расы, который давался Владыками пятой расы. Ученики шли Светом, то есть фактически от своих посвящений, нужно было оторваться от Энергии пятой расы, которая зацикливала на Планете. Войти в Энергию Метагалактики, где ты никто, и тебя хотят сделать животным Метагалактики ангелы ближайшие, за редким исключением двух Архангелов, которые понимали, что происходит. Там перейти на Свет Метагалактики, но у тебя посвящений Метагалактических нет, и ты там только в защите Аватара Синтеза можешь что-то исполнять, без этого ты никто. Естественно, на тебя зубы точат снизу и сверху. Сверху, что ты туда выполз, а снизу, что ты вообще туда пошел, потому что есть более достойные – Боги. Ну и так далее, и группа, которая со мной идет, там то же самое. В том же самом великолепном моменте. И вот на какой-то момент, отдавая Планетарное, Энергию, Свет, Дух, выходя из троицы, мы входили в Синтез и в Огонь, в 4-рицу – столпами. Метод был простой – столпность. Столпность частей, ещё так: столпность частей и Магнит. Магнит, который насыщал Огонь. И вот в какой-то момент мы начали входить в Огни, которые преодолевали объемом и концентрацией Огня. Причем, необязательно этот Огонь расшифровывался в нас до конца. Мы не всегда успевали брать опыт записи этого Огня. Главное, что мы вообще принимали этот Огонь, и эти записи, и, как мы потом выяснили, когда уже этот праздник нам объявили, эти записи концентрации Огня преодолевали все записи накоплений, вначале Учителей, потом Владык Отделов. Учителя многие шли на это, они знали, что происходит. Потом Владык, так сказать, запредельных, которых вы не знаете, допустим, был Владыка Майтрейя. Допустим, это хоть более известное имя, да? То есть тех Владык, которые работали за пределами Дома Отца, такая Иерархия нам не объявлялась. Допустим, Владыка Майтрейя работал на 8-м Плане. Мы знали все, он отвечал на Планете за 8-й, кто-то отвечал за 9-й, кто-то отвечал за 10-й, 11-й, и 12-й Планы. Потом стоял Санат Кумара, который объединял это всё, вслушайтесь, Духом Планеты, а потом Отец, который Огнем – Отец Планеты. Понятно, что у нас был столетний период Кали Юги, где Отца не было. Но нам надо было и выйти на Отца Метагалактики, чтобы найти Отца Планеты, который работал в Иерархии в Метагалактики, то есть для Планеты он был закрыт, а для Метагалактики он существовал, надеюсь, понятно это, да? Вот такой период. </w:t>
      </w:r>
    </w:p>
    <w:p>
      <w:pPr>
        <w:pStyle w:val="Style13"/>
        <w:ind w:firstLine="709"/>
        <w:jc w:val="both"/>
        <w:rPr/>
      </w:pPr>
      <w:r>
        <w:rPr>
          <w:rFonts w:cs="Times New Roman" w:ascii="Times New Roman" w:hAnsi="Times New Roman"/>
          <w:szCs w:val="24"/>
        </w:rPr>
        <w:t>И вот когда мы смогли физически выразить высокую концентрацию Огня, которая преодолела объем Духа Саната Кумары, только, пожалуйста, не получить такой же Дух, такие же записи и накопления, как у него. Мы иллюзии по этому поводу не строили, это надо было развивать тысячелетия, а найти, помните, нам Мория когда-то подсказал: « Умали, не прикасаясь». Звучит страшно. Вот это на грани беспредела, с точки зрения пятой расы, с точки зрения Метагалактики – нормально. Не умалишь ты это дело, и раса гибнет. Умалить не накоплениями Саната Кумары или Владык, а умалить вхождением в более высокий Огонь. Иные записи Метагалактики, иные записи Огня, которые на Планете отсутствуют, но по концентрации этих записей, по объёму Огня они равны Духу и всем записям Планеты. Понятно, да? И не зря меня воплотили, да, в октябре, как день Весов. Вот тогда мы сообразили в октябре, что работают весы, вспомнили о весах судьбы. И тогда мы сознательно начали входить в Метагалактический Огонь с записями и с насыщенностью, которые выше всего Духа Планеты, поняв, что, если мы хотим войти в Метагалактику и там остаться, Планета должна усвоить больший объём Огня, чем Дух Планеты. Почему? Огонь Иерархически выше. Максимум Духа Планеты восходил к Санату Кумаре – мы это не трогали. Потому что Планета жила своей жизнью, а нас вел Аватар Синтеза, как Сын Метагалактики. Мы понимали, что Иерархически он выше и Саната Кумары, и даже Отца Планеты. Корректно выразимся, но это так в наших линейных иллюзиях, там всё не так линейно. Но нам надо было выразить объём Огня выше Духа Планеты, тогда Огонь устанавливается на Планете. Тогда Метагалактика начинает приходить на Планету, тогда Огонь начинает расшифровывать свои записи в Дух Планеты, потому что Огонь становится иерархически более высоким, чем Дух. Пока огня больше не было, Дух, естественно, не особо давал, а шел по своим записям и по своим привычкам, по своим записям.</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И вот на 10 октября, то есть этот процесс рос, он мог сработать в любой день. Это сейчас я о нем говорю сознательно, тогда это все было полусознательно и на грани возможности, но это называется: ты не видишь, не слышишь, но веришь и идёшь. Чуть-чуть мы это понимали, чуть-чуть не понимали. Понимание, что мы преодолеваем Саната Кумару и Владык, наступило потом или в момент, когда произошло. А пока ты шел к этому, понимания не было, потому что если бы ты так понял, это была бы гордыня и нарушение всех основ пятой расы. И вот когда так сложилось, что 10 октября, как раз с утра, сложился цельный Огонь Метагалактики, по объёму передавивший Весы и ставший выше Духа Планеты в целом, накопленного за всю пятую расу со всеми записями, и записей в Огне Метагалактики стало больше, чем записей в Духе Планеты. Этот огонь нам удалось сконцентрировать физически в нас, как в людях. Вот тогда нас этим огнём вынесло, поставило рядом с Санатом Кумарой, мы там стояли группой пред Отцом. После этого мы спокойно ходили в кабинет Саната Кумары, общались с ним. Пока он не покинул нашу Планету. Это уже было позже. Тоже сдавал полномочия очень интересно. И мы фактически… Отец оценил, что огня у нас больше, и тогда у нас появился праздник Первый среди равных.</w:t>
      </w:r>
    </w:p>
    <w:p>
      <w:pPr>
        <w:pStyle w:val="Style13"/>
        <w:ind w:firstLine="709"/>
        <w:jc w:val="both"/>
        <w:rPr/>
      </w:pPr>
      <w:r>
        <w:rPr>
          <w:rFonts w:cs="Times New Roman" w:ascii="Times New Roman" w:hAnsi="Times New Roman"/>
          <w:i/>
          <w:szCs w:val="24"/>
        </w:rPr>
        <w:t>Вопрос из зала.</w:t>
      </w:r>
      <w:r>
        <w:rPr>
          <w:rFonts w:cs="Times New Roman" w:ascii="Times New Roman" w:hAnsi="Times New Roman"/>
          <w:szCs w:val="24"/>
        </w:rPr>
        <w:t xml:space="preserve"> Какой это год?</w:t>
      </w:r>
    </w:p>
    <w:p>
      <w:pPr>
        <w:pStyle w:val="Style13"/>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В.С. </w:t>
      </w:r>
      <w:r>
        <w:rPr>
          <w:rFonts w:cs="Times New Roman" w:ascii="Times New Roman" w:hAnsi="Times New Roman"/>
          <w:szCs w:val="24"/>
        </w:rPr>
        <w:t xml:space="preserve">Там в праздниках написан год </w:t>
      </w:r>
      <w:r>
        <w:rPr>
          <w:rFonts w:cs="Times New Roman" w:ascii="Times New Roman" w:hAnsi="Times New Roman"/>
          <w:i/>
          <w:szCs w:val="24"/>
        </w:rPr>
        <w:t>(смеётся).</w:t>
      </w:r>
      <w:r>
        <w:rPr>
          <w:rFonts w:cs="Times New Roman" w:ascii="Times New Roman" w:hAnsi="Times New Roman"/>
          <w:szCs w:val="24"/>
        </w:rPr>
        <w:t xml:space="preserve"> Я точно уже не помню. У нас в праздниках все года чётко написаны, когда этот праздник возник. Не помню </w:t>
      </w:r>
      <w:r>
        <w:rPr>
          <w:rFonts w:cs="Times New Roman" w:ascii="Times New Roman" w:hAnsi="Times New Roman"/>
          <w:i/>
          <w:szCs w:val="24"/>
        </w:rPr>
        <w:t>(смеётся).</w:t>
      </w:r>
      <w:r>
        <w:rPr>
          <w:rFonts w:cs="Times New Roman" w:ascii="Times New Roman" w:hAnsi="Times New Roman"/>
          <w:szCs w:val="24"/>
        </w:rPr>
        <w:t xml:space="preserve"> Не помню.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Ещё раз. В праздниках там есть не только числа и месяцы, а обязательно есть указание года, когда это произошло. Сам праздник – это фиксация какого-то высокого и важного момента, который произошёл именно в тот год, и с этого года начинается отсчёт каких-то новых возможностей.</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от с этого года, который я не помню </w:t>
      </w:r>
      <w:r>
        <w:rPr>
          <w:rFonts w:cs="Times New Roman" w:ascii="Times New Roman" w:hAnsi="Times New Roman"/>
          <w:i/>
          <w:szCs w:val="24"/>
        </w:rPr>
        <w:t>(смеётся).</w:t>
      </w:r>
      <w:r>
        <w:rPr>
          <w:rFonts w:cs="Times New Roman" w:ascii="Times New Roman" w:hAnsi="Times New Roman"/>
          <w:b/>
          <w:szCs w:val="24"/>
        </w:rPr>
        <w:t xml:space="preserve"> Но именно с 10 октября того года, который мы не помним, начался отсчёт, что на Планете Огонь стал главным.</w:t>
      </w:r>
      <w:r>
        <w:rPr>
          <w:rFonts w:cs="Times New Roman" w:ascii="Times New Roman" w:hAnsi="Times New Roman"/>
          <w:szCs w:val="24"/>
        </w:rPr>
        <w:t xml:space="preserve"> </w:t>
      </w:r>
      <w:r>
        <w:rPr>
          <w:rFonts w:cs="Times New Roman" w:ascii="Times New Roman" w:hAnsi="Times New Roman"/>
          <w:b/>
          <w:szCs w:val="24"/>
        </w:rPr>
        <w:t>Мы преодолели всю Иерархию Огнём</w:t>
      </w:r>
      <w:r>
        <w:rPr>
          <w:rFonts w:cs="Times New Roman" w:ascii="Times New Roman" w:hAnsi="Times New Roman"/>
          <w:szCs w:val="24"/>
        </w:rPr>
        <w:t xml:space="preserve">. Подчёркиваю, не Духом и Светом. Иерархия пятой расы работала с Духом и Светом. То есть мы не стали выше Владык.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Я сохранил понятие, что я учусь у Владыки Кут Хуми. Кут Хуми выражает Аватара Синтеза, то есть у него учится. Так выразимся.</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И такая цепочка: Аватар Синтеза фиксируется на мне и на Кут Хуми. На мне физически. На Кут Хуми, как на Учителе, потом уже Владыке Иерархии. Он был Учителем мира, то есть Учителем Солнечной системы всю эпоху. На двоих, потому что нужна была и физическая фиксация, и мы называли тогда – общемировая. Но при этом напрямую учится Владыка, а я учусь у Владыки, потому что если иногда удавалось выйти к Аватару, то это был редкий и особенный случай, когда надо было особо поддержать меня на физике. Или надо было подтвердить, что правильно идём. То есть были всякие заносы.</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от когда в зале Отца мы появились, и Отец подтвердил, что огонь стал больше, чем у Владык и Учителей пятой расы, и Аватару Синтеза удалось через нас (я подчёркиваю, Владыка Кут Хуми оставался Учителем Иерархии пятой расы), запустить на планете больший объем огня, появился праздник Первый среди равных. Среди равных. Владыки, даже в пятой расе, Учителя подчёркивали, что они нам как старшие братья. Это у нас немного жёсткая демонская, линейная иерархия. Ты начальник – я дурак. У Владык такого никогда не было, ни в пятой расе, ни в четвёртой.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Сама Иерархия, она, с одной стороны чёткая, в том плане, если у тебя нет накоплений, ты должен сообразить что есть люди, кто имеют бóльшую подготовку и способны выполнять больше. Нужна какая-то личная скромность. С другой стороны, в Иерархии было понятие, что все служат Отцу, а значит, равны пред Отцом.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Помните, в конечном счёте выбирает только Отец. Есть такая знаменитая фраза, у нас уже из Метагалактики появился закон, что мы все выражаем Отца и мы равны, по некоторым способностям, по некоторым поручениям, которые даёт Отец. У нас появляются Первые среди равных, то есть все выражают Отца. Но вот эти первые выражают какие-то особенные его возможности и становятся Первыми среди равных.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После этого праздника этот закон вошёл в историю Планеты. И фактически Иерархия Отца сохраняется. Владыки, Учителя, сейчас Управление, продолжают выражать Отца, но вот закон Первый среди равных среди людей и Владык теперь одинаковый. В предыдущую эпоху он был разным. Был Первый среди равных людей глобуса и отдельно в Иерархи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 Иерархию включались Чела, Учителя и Владыки, то есть по степени посвящения. То были Огненные или Солнечные посвящения в пятой расе. Всё человечество в Иерархию не включалось. Сейчас мы дошли до того, что все, кто выражают Отца, даже </w:t>
      </w:r>
      <w:r>
        <w:rPr>
          <w:rStyle w:val="Emphasis"/>
          <w:rFonts w:cs="Times New Roman" w:ascii="Times New Roman" w:hAnsi="Times New Roman"/>
          <w:szCs w:val="24"/>
        </w:rPr>
        <w:t>человеки</w:t>
      </w:r>
      <w:r>
        <w:rPr>
          <w:rFonts w:cs="Times New Roman" w:ascii="Times New Roman" w:hAnsi="Times New Roman"/>
          <w:szCs w:val="24"/>
        </w:rPr>
        <w:t xml:space="preserve">, равны друг другу. А потом начинается Иерархия. Омегами равны друг другу. У вас Дом Омеги, кстати, кто забыл, 26-ой. Вот Омегами вы равны Отцу все. Все, кто имеют Омеги.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Могу по-другому сказать. Все, кто имеет ФА-32-рицу, своими Омегами равностны друг другу в выражении Отца и равностны любому Владыке любого Управления. Но потом возникает Первый среди равных по подготовке, способностям, записям Огня и Духа. Владыки иерархически выше нас в исполнении какого-то Огня и Духа, и возникает Иерархия. Увидели? </w:t>
      </w:r>
    </w:p>
    <w:p>
      <w:pPr>
        <w:pStyle w:val="Style13"/>
        <w:ind w:firstLine="709"/>
        <w:jc w:val="both"/>
        <w:rPr/>
      </w:pPr>
      <w:r>
        <w:rPr>
          <w:rFonts w:cs="Times New Roman" w:ascii="Times New Roman" w:hAnsi="Times New Roman"/>
          <w:szCs w:val="24"/>
        </w:rPr>
        <w:t>И вот когда на этот праздник мы преодолели весь дух Планеты и весь огонь, с этого момента, как уже потом я увидел, Санат Кумара начал сдавать полномочия. На тот момент мы, конечно, таких вещей ещё не видели. А Владыки начали перестраивать окончательно условия Планеты в шестую расу Метагалактики. То есть это праздник, когда человек смог достигнуть физически более высокой выразимости концентрации возможностей, чем Санат Кумара. Только не духом, а огнём. А то у некоторых иллюзии. Если бы это было бы духом, то планета вошла бы в неустойчивость, и мы бы закончили как атланты.</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Именно тем, что, не прикасаясь к работе Саната Кумары и Иерархии, участвуя в ней как ученики, мы при этом умалили эту работу огнём. Звучит страшно. Почти люциферовски. Но это правильно с точки зрения Метагалактики, при этом сохраняя контакт и с Иерархией и сохраняя контакт тоже с Иерархией Метагалактики, и с Сыном Метагалактики, как с Владыкой.</w:t>
      </w:r>
    </w:p>
    <w:p>
      <w:pPr>
        <w:pStyle w:val="Style13"/>
        <w:ind w:firstLine="709"/>
        <w:jc w:val="both"/>
        <w:rPr/>
      </w:pPr>
      <w:r>
        <w:rPr>
          <w:rFonts w:cs="Times New Roman" w:ascii="Times New Roman" w:hAnsi="Times New Roman"/>
          <w:szCs w:val="24"/>
        </w:rPr>
        <w:t>Поэтому, знаете, звучит почти люциферовски, потому что Люцифер сопротивлялся. Сопротивлялся Иерархии. Когда ты говоришь, умалили Иерархию пятой расы, даже у меня, как ученика Иерархии пятой расы, сама фраза вызывает оскомину. Но факт остаётся фактом.</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То есть концентрация огня на Планету была вызвана больше, и Владыки над этим работали и даже защищали нас, чтобы мы, как ученики, смогли это исполнить физически. То есть Владыки много раз нас защищали самой Иерархией Духа и Света пятой расы. Поэтому говорить, что мы шли отдельно, некорректно. Мы шли и учились у Владык, они нас учили. Владыка Кут Хуми так же выражал Аватара Синтеза. В Иерархии были свои процессы, которые нам недоступны. Но вот праздник Первого среди равных окончательно переключил нас в Метагалактику. Вот суть этого праздника. </w:t>
      </w:r>
    </w:p>
    <w:p>
      <w:pPr>
        <w:pStyle w:val="Heading3"/>
        <w:rPr/>
      </w:pPr>
      <w:bookmarkStart w:id="16" w:name="__RefHeading___Toc366011527"/>
      <w:bookmarkEnd w:id="16"/>
      <w:r>
        <w:rPr/>
        <w:t>Схема взаимосвязи глобусов</w:t>
      </w:r>
    </w:p>
    <w:p>
      <w:pPr>
        <w:pStyle w:val="Style13"/>
        <w:ind w:firstLine="709"/>
        <w:jc w:val="both"/>
        <w:rPr/>
      </w:pPr>
      <w:r>
        <w:rPr>
          <w:rFonts w:cs="Times New Roman" w:ascii="Times New Roman" w:hAnsi="Times New Roman"/>
          <w:szCs w:val="24"/>
        </w:rPr>
        <w:t xml:space="preserve">Потом мы начали подтягивать туда разных Чела, кто способен был пойти в Огне дальше Иерархии Духа Планеты. Потом у нас возникла война с Глобусами, которые не согласились с этим. С Логосами Глобусов. Потом закончилось Логоическое правление по итогам этой войны. Потом закончились демоны по итогам этой войны. Потом ангелы закончились по итогам войны, потом боги закончились.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То есть после этого праздника мы вступили в полосу военных действий, потому что когда увидели, что произошло... А когда Огонь преодолевает, Дух волнуется и понимает, что он ниже, а говорить, что в Духе у нас были только чистые и светлые записи, я не могу. </w:t>
      </w:r>
    </w:p>
    <w:p>
      <w:pPr>
        <w:pStyle w:val="Style13"/>
        <w:ind w:firstLine="709"/>
        <w:jc w:val="both"/>
        <w:rPr/>
      </w:pPr>
      <w:r>
        <w:rPr>
          <w:rFonts w:cs="Times New Roman" w:ascii="Times New Roman" w:hAnsi="Times New Roman"/>
          <w:szCs w:val="24"/>
        </w:rPr>
        <w:t xml:space="preserve">Достаточно сказать, что Люцифером работал в атме, в Духе Планеты Владыка Отдела Человечества. Сопротивлялся ему Владыка Мория, который тоже работал в Духе, в атме. И было два выражения Духа Планеты: отрицательный и положительный дух, будем говорить. </w:t>
      </w:r>
    </w:p>
    <w:p>
      <w:pPr>
        <w:pStyle w:val="Style13"/>
        <w:ind w:firstLine="709"/>
        <w:jc w:val="both"/>
        <w:rPr/>
      </w:pPr>
      <w:r>
        <w:rPr>
          <w:rFonts w:cs="Times New Roman" w:ascii="Times New Roman" w:hAnsi="Times New Roman"/>
          <w:szCs w:val="24"/>
        </w:rPr>
        <w:t xml:space="preserve">Не говоря уже о том, что в Лотос выходили Будды тоже в атму. Становились просветлённым телом, и сейчас могу открыто сказать, становились на сторону или одних, оставаясь в Иерархии с Морией и Владыкой Кут Хуми, или других, и становились на сторону Люцифера. </w:t>
      </w:r>
    </w:p>
    <w:p>
      <w:pPr>
        <w:pStyle w:val="Style13"/>
        <w:ind w:firstLine="709"/>
        <w:jc w:val="both"/>
        <w:rPr/>
      </w:pPr>
      <w:r>
        <w:rPr>
          <w:rFonts w:cs="Times New Roman" w:ascii="Times New Roman" w:hAnsi="Times New Roman"/>
          <w:szCs w:val="24"/>
        </w:rPr>
        <w:t>Доказательство очень простое. Вы очень любите Тибет, а там есть рожицы буддийских просветлённых тибетских. Рожицы, потому что там вполне животная рожа, полное страшилище. Это назывался просветлённый в тибетском буддизме. Со вполне животно-рогатыми глазиками. Почитайте там, вы поклоняетесь тибетскому буддизму, посмотрите. Естественно, это было по линии Люцифера. То есть это падшие ангелы, которые входили в просветление, таким образом соподчинялись Люциферу через просветление. Для нас это просветление, а на ангельском Глобусе это астральное плановое выражение. У нас была схема взаимосвязи глобусов человечества и ангельства, в первые годы, пока мы не разгромили ангельский глобус. Вот там можете прочесть, почему так было.</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 итоге, в Духе было две команды. Одна за нас или вместе с нами. В Огне за нас, в Духе вместе с нами, а мы вместе с ней, а другая – против нас. В итоге, когда Дух понял, что сделал Отец. Отец это допустил, планетарно он нас тоже защищал, перекрывал, нас никто не видел. Достаточно сказать, что мы не всегда публиковали тот огонь, который носили внутри и прятали. После контакта с Аватаром Синтеза мне два года запрещали говорить, что вообще контакт был. Как ученик Иерархии всех призывал. Эманации слышали, за мной шли. А так нет. И другим я запрещал говорить какие-то моменты, пока мы не усваивали и Владыка не разрешал это публиковать. А когда уже публикуешь, всё усвоено, нас достать не могли. Вот шёл такой момент.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от после этого началась война в Духе. Её внешне нельзя назвать войной, но внутри это война. И мы много лет, фактически до 2006-2007 года, преодолевали Дух Глобусов в военном исполнении. Потом все эти накопления хлынули к нам. А сейчас у нас рождается совсем другое ученичество в синтезе накоплений всех Глобусов.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Поэтому меня всегда умиляют ученики, которые занимаются божественным Светом. Богов нет. Я всегда думаю, а что ж в этом Свете записано? Ведь нас очень чётко учили заниматься только Огнём и из Огня доставать Дух, а из Духа доставали Свет. Когда Огонь приходит из Метагалактики, из Огня Метагалактики ты достаёшь Дух, тогда этот Дух Метагалактики, не записывающий все маразмы Планеты пятой расы. Положительное ты и так найдёшь. Маразмы тебя сами найдут. Понятно, о чём я, да? И тогда из Духа Метагалактики доставался Свет Метагалактики, и это всё было чистое по отношению к Планете.</w:t>
      </w:r>
    </w:p>
    <w:p>
      <w:pPr>
        <w:pStyle w:val="Style13"/>
        <w:ind w:firstLine="709"/>
        <w:jc w:val="both"/>
        <w:rPr>
          <w:rFonts w:ascii="Times New Roman" w:hAnsi="Times New Roman" w:cs="Times New Roman"/>
          <w:szCs w:val="24"/>
        </w:rPr>
      </w:pPr>
      <w:r>
        <w:rPr>
          <w:rFonts w:cs="Times New Roman" w:ascii="Times New Roman" w:hAnsi="Times New Roman"/>
          <w:szCs w:val="24"/>
        </w:rPr>
        <w:t>Почему само имя бог не рекомендовали употреблять. Отец – пожалуйста. Бог – нет.</w:t>
      </w:r>
    </w:p>
    <w:p>
      <w:pPr>
        <w:pStyle w:val="Style13"/>
        <w:ind w:firstLine="709"/>
        <w:jc w:val="both"/>
        <w:rPr/>
      </w:pPr>
      <w:r>
        <w:rPr>
          <w:rFonts w:cs="Times New Roman" w:ascii="Times New Roman" w:hAnsi="Times New Roman"/>
          <w:szCs w:val="24"/>
        </w:rPr>
        <w:t>Кстати, некоторые элементы войны продолжаются до сих пор. В Европе понятие отца и матери убирают. А Европа – это Ева, это Дух. Там родитель один, родитель два. Ну, для голубых и розовых. Парламент предложил европейский. Рекомендовано всем странам Европы. Правда, католические страны типа Испании тут же начали по рогам стучать. Но Германия – экономически более сложная страна, более высокая, и неизвестно, кто победит, у них деньги – главное.</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Если у нас будет родитель один, родитель два, вот там демоны победили. Да. Если на уровне генетики в подсознании ребёнка не закладывается отец и мать, он теряет контакт с Отцом. Они не знали, как нас достать. Потому что у нас не бог отец, а Отец. Некоторых понятий не было у демонов и ангелов. Теперь достали других – отменяют слово «отец». Вот нет слова «отец», есть родитель один. Да, может, родитель один – это мама. Знаете, вы извините, я не политкорректен, родитель один, родитель два. Неважно, кто.</w:t>
      </w:r>
    </w:p>
    <w:p>
      <w:pPr>
        <w:pStyle w:val="Style13"/>
        <w:ind w:firstLine="709"/>
        <w:jc w:val="both"/>
        <w:rPr/>
      </w:pPr>
      <w:r>
        <w:rPr>
          <w:rFonts w:cs="Times New Roman" w:ascii="Times New Roman" w:hAnsi="Times New Roman"/>
          <w:szCs w:val="24"/>
        </w:rPr>
        <w:t xml:space="preserve">Вот таким образом у детей Европы пытаются вышибить понятие отца и матери. Вывести из контакта с Метагалактикой, сохранить в просвещённой Европе тьму предыдущих веков. Поэтому, с одной стороны, экономически они сейчас живут более-менее хорошо, а к чему придёт такая жизнь, вызывает много вопросов. Поэтому, с одной стороны, мы с ними сотрудничаем, это правильно, мы тоже европейская цивилизация. То есть не по цвету кожи, а по стилистике нашей жизни. То есть хоть мы «Азиопа», но мы так больше к «опе», чем к «ази». Даже в Сибири. То есть как бы тенденция европеизации цивилизаций у нас ближе, чем там, </w:t>
      </w:r>
      <w:r>
        <w:rPr>
          <w:rStyle w:val="Emphasis"/>
          <w:rFonts w:cs="Times New Roman" w:ascii="Times New Roman" w:hAnsi="Times New Roman"/>
          <w:szCs w:val="24"/>
        </w:rPr>
        <w:t xml:space="preserve">китаизация </w:t>
      </w:r>
      <w:r>
        <w:rPr>
          <w:rFonts w:cs="Times New Roman" w:ascii="Times New Roman" w:hAnsi="Times New Roman"/>
          <w:szCs w:val="24"/>
        </w:rPr>
        <w:t xml:space="preserve">или </w:t>
      </w:r>
      <w:r>
        <w:rPr>
          <w:rStyle w:val="Emphasis"/>
          <w:rFonts w:cs="Times New Roman" w:ascii="Times New Roman" w:hAnsi="Times New Roman"/>
          <w:szCs w:val="24"/>
        </w:rPr>
        <w:t>кореизация</w:t>
      </w:r>
      <w:r>
        <w:rPr>
          <w:rFonts w:cs="Times New Roman" w:ascii="Times New Roman" w:hAnsi="Times New Roman"/>
          <w:szCs w:val="24"/>
        </w:rPr>
        <w:t xml:space="preserve">, да и </w:t>
      </w:r>
      <w:r>
        <w:rPr>
          <w:rStyle w:val="Emphasis"/>
          <w:rFonts w:cs="Times New Roman" w:ascii="Times New Roman" w:hAnsi="Times New Roman"/>
          <w:szCs w:val="24"/>
        </w:rPr>
        <w:t>японеизация</w:t>
      </w:r>
      <w:r>
        <w:rPr>
          <w:rFonts w:cs="Times New Roman" w:ascii="Times New Roman" w:hAnsi="Times New Roman"/>
          <w:szCs w:val="24"/>
        </w:rPr>
        <w:t xml:space="preserve">. Там другой стиль жизни. Там более жёсткая внутренняя иерархичность, которая нам не характерна. Мы внутренне свободны, а там внутри кастовость.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Что такое Азия? Это жёсткая внутренняя кастовость. Ты внешне это не видишь, обычный человек, ты с ним общаешься. Он с тобой общается легко, свободно, по-европейски, но как только заходит человек, который кастово выше, свобода прекращается. Как-то внутренне он это видит, мы это не видим. И он кастово соподчиняется этому человеку. Это наблюдение даже молодых мальчиков из Японии или отношения с китайцами. Вот эта кастовость, причём зацикленность на касте, что ты принадлежишь касте, это на всю жизнь, потому что ты так родился. Ты не можешь перейти.</w:t>
      </w:r>
    </w:p>
    <w:p>
      <w:pPr>
        <w:pStyle w:val="Style13"/>
        <w:ind w:firstLine="709"/>
        <w:jc w:val="both"/>
        <w:rPr/>
      </w:pPr>
      <w:r>
        <w:rPr>
          <w:rFonts w:cs="Times New Roman" w:ascii="Times New Roman" w:hAnsi="Times New Roman"/>
          <w:szCs w:val="24"/>
        </w:rPr>
        <w:t xml:space="preserve">Это как у нас раньше. Родился в голубых кровях, всю жизнь граф, даже если дебил. Понятно, да? Родился царём, даже если страной управлять не можешь, всё равно царь, будешь им. Разваливаешь страну, но царь. Потом тебя святым сделают. За что? За то, что развалил страну и из империи сделал «кусемесю». Ты святой теперь, памятники у вас ставят на Урале.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Печально, что его расстреляли, лучше б повесили. Я не против «Николашки», но он же страну развалил. Причём, это даже его сослуживцы пишут. Это исторические хроники князей великих. То есть братья его, которые говорили: «Николашка» развалил страну. И радовались, что это всё сняли с него. Потому что надо было снять раньше, поэтому его брат отказался от управления страной.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Знаете почему? Не потому что не хотел. Потому что, он понимал, что разваленную страну он восстановит. А марать своё имя «Николашкой» он не хотел. Это его слова.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А у нас теперь святой. Нет, то, что расстреляли, это печально. Это надо помнить, расстреливать некорректно. Большевиков за это надо наказать. А то, что этот человек развалил страну, а мы его сделали святым, эти последствия мы с вами отрабатывали 80 лет. Вы считаете это легко?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Я не оговорился – 80 лет мы отрабатывали. «Николашка» отказался в каком году? Ага, в 18-ом, да, историки. В 1917-ом у нас уже другая власть была. В начале 1917-го в конце 1916-го, фактически в 1916-ом году он отказался, плюс 80, вот наш 96-ой год, когда Советский Союз окончательно развалился, то есть империя окончательно развалилась.</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После него часть империи отпала в виде Финляндии, Польши. Посмотрите границы Российской империи и Советского Союза. Многое поймёте. И границы современные, не Российской Федерации. Я имею ввиду распад империи, он закономерен. Вопрос в том, что человек развалил страну, а его сделали святым.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Вот у нас святая логика. Логика Света, где записаны некорректные качества. Я это хочу показать. Его личная трагедия расстрела и расстрела его детей – это трагедия, это некорректность, это должно остаться в памяти, чтобы такое не повторилось. Но делать его святым за то, что он сделал с Россией, это двойная некорректность. Это печать поддержки развала России. И православные это не понимают. Они запечатали развал России в святые хроники, в свет, где записано, что разваливать страну, этим ты свят. Это ж маразм!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авайте так, сейчас всех расстрелянных сделаем святыми. Тогда это будет честно. То есть у нас сразу вырастет пять-шесть миллионов святых. Тухачевский святой. Если правильно помню, Блюхер святой. Да? Берия, кстати, святой </w:t>
      </w:r>
      <w:r>
        <w:rPr>
          <w:rFonts w:cs="Times New Roman" w:ascii="Times New Roman" w:hAnsi="Times New Roman"/>
          <w:i/>
          <w:szCs w:val="24"/>
        </w:rPr>
        <w:t>(смех в зале).</w:t>
      </w:r>
      <w:r>
        <w:rPr>
          <w:rFonts w:cs="Times New Roman" w:ascii="Times New Roman" w:hAnsi="Times New Roman"/>
          <w:szCs w:val="24"/>
        </w:rPr>
        <w:t xml:space="preserve"> А до него Ежов – чистая святость. Тоже расстрелянный. Вначале он расстреливал, потом его расстреляли, что он расстреливал, уже не имеет значения. Он святой. Что «Николашка» разваливал Россию, не имеет значения, его расстреляли, он теперь святой. Значит, Ежова расстреляли, что он до этого убивал граждан, это неважно, он святой. </w:t>
      </w:r>
    </w:p>
    <w:p>
      <w:pPr>
        <w:pStyle w:val="Style13"/>
        <w:ind w:firstLine="709"/>
        <w:jc w:val="both"/>
        <w:rPr/>
      </w:pPr>
      <w:r>
        <w:rPr>
          <w:rFonts w:cs="Times New Roman" w:ascii="Times New Roman" w:hAnsi="Times New Roman"/>
          <w:szCs w:val="24"/>
        </w:rPr>
        <w:t xml:space="preserve">В принципе, такая логика была у нас. Дзержинский святой. Сам по себе он умный мужик, выстроил ЧК и всё остальное, но он же расстреливал. При всей его хлюпкой интеллигентности, за это его быстренько убрали с физики – умер. Я нормально к Дзержинскому отношусь. Человек своего времени, но святым его правильно не сделали. А «Николашку» сделали. Зачем? Когда Распутина освятят, это будет полное падение церкви.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Я вам показываю, что развал Планеты, с точки зрения нашей территории, на других территориях он тоже был, но там помнят люди, которые жили на тех территориях, в той же Англии, там империя разваливалась, той же Америке. Да? Там великая депрессия была. В те эпохи (развал – </w:t>
      </w:r>
      <w:r>
        <w:rPr>
          <w:rFonts w:cs="Times New Roman" w:ascii="Times New Roman" w:hAnsi="Times New Roman"/>
          <w:i/>
          <w:szCs w:val="24"/>
        </w:rPr>
        <w:t>ред</w:t>
      </w:r>
      <w:r>
        <w:rPr>
          <w:rFonts w:cs="Times New Roman" w:ascii="Times New Roman" w:hAnsi="Times New Roman"/>
          <w:szCs w:val="24"/>
        </w:rPr>
        <w:t xml:space="preserve">.) шёл повсеместно. И только после Второй Мировой войны мы начали выходить из этого, но это фактически уже половина срока пройдена была.  То есть 50 лет мы прожили, и где-то с 50-х годов начался экономический рост. Половина Кали Юги мы прожили на тот момент. И вот когда ты выходишь в новое состояние Огня, потом он начинает преодолевать Дух, противоположные силы Духа начинают идти против тебя. Кто-то мучается, противоположные силы Духа.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Скажите, пожалуйста, если демон живой, в нём хоть элемент Духа есть? Есть. Потому что жизнь идёт от Отца. Демон не подчиняется Отцу, не живёт по его законам, но жизнь у него есть. А вся жизнь идёт от Отца.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Где концентрируется пламя жизни? Нет. У Владык Духа. Семь Духов перед престолом. Значит, один из семи Духов концентрировал жизнь человеческую, другой – жизнь ангельскую, третий – жизнь демонскую, четвёртый – жизнь омаров, пятый – жизнь богов. Осталось два духа. Даже в голову не помещается, Глобусы назвал и </w:t>
      </w:r>
      <w:r>
        <w:rPr>
          <w:rStyle w:val="Emphasis"/>
          <w:rFonts w:cs="Times New Roman" w:ascii="Times New Roman" w:hAnsi="Times New Roman"/>
          <w:szCs w:val="24"/>
        </w:rPr>
        <w:t>внеглобусы</w:t>
      </w:r>
      <w:r>
        <w:rPr>
          <w:rFonts w:cs="Times New Roman" w:ascii="Times New Roman" w:hAnsi="Times New Roman"/>
          <w:szCs w:val="24"/>
        </w:rPr>
        <w:t xml:space="preserve"> тоже. Шестой – жизнь Учителей и Владык иерархически. А седьмой? А седьмой ничего не концентрировал. Искал новый выход. Почему? Потому что седьмой план был пуст. Шесть планов у нас были жизнью, и шестой план был план Монады. Да? А седьмой план был чист. И седьмой дух искал новый вид выражения жизни, который сейчас мы называем видом выражения огня или синтеза. Это совсем другая жизнь, чем была раньше.</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Кстати, Иерархия относилась к Монаде. Значит, шестой вид Духа был иерархичен. А теперь семь духов перед престолом господа – чистые виды Духа, но один из них – демон, другой – ангел. Причём, у ангелов были и высокие ангелы, и падшие. Ну, как и у человека. Третий – бог.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И Отцу надо было преодолеть все эти семь видов духа, и нам надо было в огне преодолеть после Иерархии ещё шесть духов, стоящих перед престолом. Человечески убедить, что был человек Метагалактики, демонски убедить, что демонов больше нет. Убедить огнём и мечом, поэтому вы и тренируетесь сейчас на мечах, на всякий случай, чтоб все знали, что мы не заснули.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То же самое с ангельским, особенно сложно было с божественным. До сих пор возмущается. Он преобразился, но возмущён, что он стал человеком. Он же был бог, а теперь человек. Рецидивы иногда слышны. Ангелы и демоны убедились, что правильно преобразились, кому хочется быть животным.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А боги были всё-таки людьми, хоть и падшими. Зажигали свободно, а теперь надо по правилам, как-то неуютно. Так он бог, что хочу, то и ворочу. А теперь он человек, и надо жить по законам Отца. Епитимья просто. И вот семь Духов перед престолом господа потом огнём преобразились. Их теперь восемь. Только их можно назвать уже восемь Огней и не перед престолом господа, а пред… сейчас уже пред Изначально Вышестоящим Отцом. Раньше пред ФА-Отцом Метагалактики. Но жизнь – это больше Метагалактика, поэтому восемь Огней пред Фа-Отцом Метагалактики.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осьмой установился окончательно в начале августа. Когда у нас было не семь дней творения шестой расы, а восемь. И когда нам назначили восьмой день творения, я понял, что перед Отцом стоит восемь огней рождающих, восемь видов Духа, в ином типе существующих. </w:t>
      </w:r>
    </w:p>
    <w:p>
      <w:pPr>
        <w:pStyle w:val="Style13"/>
        <w:ind w:firstLine="709"/>
        <w:jc w:val="both"/>
        <w:rPr>
          <w:rFonts w:ascii="Times New Roman" w:hAnsi="Times New Roman" w:cs="Times New Roman"/>
          <w:szCs w:val="24"/>
        </w:rPr>
      </w:pPr>
      <w:r>
        <w:rPr>
          <w:rFonts w:cs="Times New Roman" w:ascii="Times New Roman" w:hAnsi="Times New Roman"/>
          <w:szCs w:val="24"/>
        </w:rPr>
        <w:t>Поэтому праздник Первый среди Равных у нас продолжился в начале августа. Когда второго или третьего августа был восьмой день творения (</w:t>
      </w:r>
      <w:r>
        <w:rPr>
          <w:rFonts w:cs="Times New Roman" w:ascii="Times New Roman" w:hAnsi="Times New Roman"/>
          <w:i/>
          <w:szCs w:val="24"/>
        </w:rPr>
        <w:t>второго – из зала</w:t>
      </w:r>
      <w:r>
        <w:rPr>
          <w:rFonts w:cs="Times New Roman" w:ascii="Times New Roman" w:hAnsi="Times New Roman"/>
          <w:szCs w:val="24"/>
        </w:rPr>
        <w:t xml:space="preserve">). Вы-то, знаете, остальные нет, надо же дать им возможность посомневаться. Потому что нам сейчас придётся праздновать, вы должны знать, что мы празднуем.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У нас первый праздник после окончательного установления шестой расы, то есть называется праздник победителей, немного в ранениях, но победителей. Там до сих пор это простить нам не могут. Судя по тому, что мы проживаем две ночи, нас так готовили к этому празднику, что все непрощённые нас прощали, от всей души. Пытались послать подальше. Празднично.</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Поэтому я сейчас рассказываю честно, всю историю, как была, чтобы эти праздничные поняли, что мы теперь всё это открыли. Мы спокойно будем это обсуждать, и им достанется.</w:t>
      </w:r>
    </w:p>
    <w:p>
      <w:pPr>
        <w:pStyle w:val="Style13"/>
        <w:ind w:firstLine="709"/>
        <w:jc w:val="both"/>
        <w:rPr/>
      </w:pPr>
      <w:r>
        <w:rPr>
          <w:rFonts w:cs="Times New Roman" w:ascii="Times New Roman" w:hAnsi="Times New Roman"/>
          <w:szCs w:val="24"/>
        </w:rPr>
        <w:t xml:space="preserve">Значит, в итоге, пред престолом Отца Изначально Вышестоящего теперь стоит восемь Огней. Книга Дзиан тоже частично преодолена. Из них эманирует восемь Духов, создающих разнообразие человечества. Поэтому на Планете было создано Матерью Планеты восемь Глобусов. Не шестнадцать, не тридцать два, не удалось, вернулись. Я понимаю, что в предыдущую эпоху было четыре Глобуса, а семь Духов пред престолом. Один недействующий, два, один божественный, какие там Глобусы. Понятно. А один – учителей, они </w:t>
      </w:r>
      <w:r>
        <w:rPr>
          <w:rFonts w:cs="Times New Roman" w:ascii="Times New Roman" w:hAnsi="Times New Roman"/>
          <w:i/>
          <w:szCs w:val="24"/>
        </w:rPr>
        <w:t>внеглобусные</w:t>
      </w:r>
      <w:r>
        <w:rPr>
          <w:rFonts w:cs="Times New Roman" w:ascii="Times New Roman" w:hAnsi="Times New Roman"/>
          <w:szCs w:val="24"/>
        </w:rPr>
        <w:t xml:space="preserve"> тоже, да? В таком варианте. Поэтому Глобусов было четыре. А теперь все равны перед Отцом, у всех Омеги. И восемь Глобусов, которые равностны для всех, чтобы жизнь сохранялась на Планете и в Метагалактике. Результаты праздника Первого среди равных увидели? Новое состояние Планеты.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 вот теперь у нас устанавливается четверичная Иерархия, где Огонь главный, потом Дух, потом Свет, потом Энергия. И нам надо концентрироваться на выражение больше огня Метагалактики. Скажу честно, что отстранение нас, нас – это не лично нас, а и вас всех от огня и синтеза Метагалактики было настолько упорным, что, в общем-то, часть нашей работы в Метагалактике товарищи смогли изгадить. Когда мы поняли, что часть наших Чела идёт неправильно Метагалактически, хотя, вроде бы, стремясь, исполняя законы. Самый простой эффект, я его вчера назвал. Вы знаете, что такое Синтез? Знаете. Вы проживаете исполнение Синтеза у вас? Не всегда. Первая Метагалактическая ошибка. Знания хорошо. Манипулирование знаниями: «Я знаю, значит, имею». Это уже люциферианство. </w:t>
      </w:r>
    </w:p>
    <w:p>
      <w:pPr>
        <w:pStyle w:val="Style13"/>
        <w:ind w:firstLine="709"/>
        <w:jc w:val="both"/>
        <w:rPr/>
      </w:pPr>
      <w:r>
        <w:rPr>
          <w:rFonts w:cs="Times New Roman" w:ascii="Times New Roman" w:hAnsi="Times New Roman"/>
          <w:szCs w:val="24"/>
        </w:rPr>
        <w:t>При этом знания мы расширяем, это правильно, но мы не успеваем дорабатывать проживание этого знания. И всё больше наших Чела затягивают во внешнее восприятие знания. Мы знаем, мы проходим два раза круги, три раза. У меня в Москве есть человек, который прошёл сто двадцать восемь синтезов. Из них около сотни у меня. То есть был на всех четырёх кругах Сиаматики. На всех трёх кругах Единых (</w:t>
      </w:r>
      <w:r>
        <w:rPr>
          <w:rFonts w:cs="Times New Roman" w:ascii="Times New Roman" w:hAnsi="Times New Roman"/>
          <w:i/>
          <w:szCs w:val="24"/>
        </w:rPr>
        <w:t>реплика из зала</w:t>
      </w:r>
      <w:r>
        <w:rPr>
          <w:rFonts w:cs="Times New Roman" w:ascii="Times New Roman" w:hAnsi="Times New Roman"/>
          <w:szCs w:val="24"/>
        </w:rPr>
        <w:t xml:space="preserve">). Я там уже не читаю. Я помню у себя. При этом пить, курить не бросила </w:t>
      </w:r>
      <w:r>
        <w:rPr>
          <w:rFonts w:cs="Times New Roman" w:ascii="Times New Roman" w:hAnsi="Times New Roman"/>
          <w:i/>
          <w:szCs w:val="24"/>
        </w:rPr>
        <w:t>(смеётся).</w:t>
      </w:r>
      <w:r>
        <w:rPr>
          <w:rFonts w:cs="Times New Roman" w:ascii="Times New Roman" w:hAnsi="Times New Roman"/>
          <w:szCs w:val="24"/>
        </w:rPr>
        <w:t xml:space="preserve"> Не смогла! Не смогла, лично работали с ней, чтобы на период смогла, потом опять не смогла, в этом году опять Ведущий Огня, она считает, что бросила окончательно. Если сорвется опять, снимут. Это называется некорректные пути, они и корректные, потому что Духу надо дать возможность вырасти, и поддержка идет любой единицы, любой Омеги, а с другой стороны, когда такая гремучая смесь, да еще среди Ведущих и с обидами, почему они не Ведущие, они ведь всё преодолевают. Это тоже некорректный путь, потому что возникают обиды не ученического свойства, а человеческого, когда мы смешиваем служение в виде ведения и нашу человеческую </w:t>
      </w:r>
      <w:r>
        <w:rPr>
          <w:rStyle w:val="Emphasis"/>
          <w:rFonts w:cs="Times New Roman" w:ascii="Times New Roman" w:hAnsi="Times New Roman"/>
          <w:szCs w:val="24"/>
        </w:rPr>
        <w:t>пизицию:</w:t>
      </w:r>
      <w:r>
        <w:rPr>
          <w:rFonts w:cs="Times New Roman" w:ascii="Times New Roman" w:hAnsi="Times New Roman"/>
          <w:szCs w:val="24"/>
        </w:rPr>
        <w:t xml:space="preserve"> «Хочу быть Ведущим. Почему меня не назначили? Я такая золотая цыпочка: пью, курю, бегаю правильно по присутствиям, а меня не назначают </w:t>
      </w:r>
      <w:r>
        <w:rPr>
          <w:rFonts w:cs="Times New Roman" w:ascii="Times New Roman" w:hAnsi="Times New Roman"/>
          <w:i/>
          <w:szCs w:val="24"/>
        </w:rPr>
        <w:t>(поправил себя</w:t>
      </w:r>
      <w:r>
        <w:rPr>
          <w:rFonts w:cs="Times New Roman" w:ascii="Times New Roman" w:hAnsi="Times New Roman"/>
          <w:szCs w:val="24"/>
        </w:rPr>
        <w:t xml:space="preserve">), не пью, не курю, все правильно исполняю, меня не назначают, идеально живу, всё знаю, всё понимаю, всё исполняю, меня не назначают».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У вас это только раз в год, в августе, а у меня весь год. Все Ведущие Синтеза подходят ко мне, смотрят в глазики и говорят:</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Я эманирую Огонь.</w:t>
      </w:r>
    </w:p>
    <w:p>
      <w:pPr>
        <w:pStyle w:val="Style13"/>
        <w:ind w:firstLine="709"/>
        <w:jc w:val="both"/>
        <w:rPr>
          <w:rFonts w:ascii="Times New Roman" w:hAnsi="Times New Roman" w:cs="Times New Roman"/>
          <w:szCs w:val="24"/>
        </w:rPr>
      </w:pPr>
      <w:r>
        <w:rPr>
          <w:rFonts w:cs="Times New Roman" w:ascii="Times New Roman" w:hAnsi="Times New Roman"/>
          <w:szCs w:val="24"/>
        </w:rPr>
        <w:t>Я говорю:</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Нет.</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Нет, я эманирую Огонь.</w:t>
      </w:r>
    </w:p>
    <w:p>
      <w:pPr>
        <w:pStyle w:val="Style13"/>
        <w:ind w:firstLine="709"/>
        <w:jc w:val="both"/>
        <w:rPr>
          <w:rFonts w:ascii="Times New Roman" w:hAnsi="Times New Roman" w:cs="Times New Roman"/>
          <w:szCs w:val="24"/>
        </w:rPr>
      </w:pPr>
      <w:r>
        <w:rPr>
          <w:rFonts w:cs="Times New Roman" w:ascii="Times New Roman" w:hAnsi="Times New Roman"/>
          <w:szCs w:val="24"/>
        </w:rPr>
        <w:t>Я говорю:</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Нет.</w:t>
      </w:r>
    </w:p>
    <w:p>
      <w:pPr>
        <w:pStyle w:val="Style13"/>
        <w:ind w:firstLine="709"/>
        <w:jc w:val="both"/>
        <w:rPr/>
      </w:pPr>
      <w:r>
        <w:rPr>
          <w:rFonts w:cs="Times New Roman" w:ascii="Times New Roman" w:hAnsi="Times New Roman"/>
          <w:szCs w:val="24"/>
        </w:rPr>
        <w:t xml:space="preserve">– </w:t>
      </w:r>
      <w:r>
        <w:rPr>
          <w:rStyle w:val="Emphasis"/>
          <w:rFonts w:cs="Times New Roman" w:ascii="Times New Roman" w:hAnsi="Times New Roman"/>
          <w:szCs w:val="24"/>
        </w:rPr>
        <w:t>Что</w:t>
      </w:r>
      <w:r>
        <w:rPr>
          <w:rFonts w:cs="Times New Roman" w:ascii="Times New Roman" w:hAnsi="Times New Roman"/>
          <w:szCs w:val="24"/>
        </w:rPr>
        <w:t xml:space="preserve"> меня не назначают Ведущей Синтеза, если я эманирую огонь.</w:t>
      </w:r>
    </w:p>
    <w:p>
      <w:pPr>
        <w:pStyle w:val="Style13"/>
        <w:ind w:firstLine="709"/>
        <w:jc w:val="both"/>
        <w:rPr>
          <w:rFonts w:ascii="Times New Roman" w:hAnsi="Times New Roman" w:cs="Times New Roman"/>
          <w:szCs w:val="24"/>
        </w:rPr>
      </w:pPr>
      <w:r>
        <w:rPr>
          <w:rFonts w:cs="Times New Roman" w:ascii="Times New Roman" w:hAnsi="Times New Roman"/>
          <w:szCs w:val="24"/>
        </w:rPr>
        <w:t>Ну, назначил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А почему мне группу не дает Владыка?</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Потому что так огонь эманируешь.</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Нет, должны дать группу. Почему у вас нет группы, если меня назначили?</w:t>
      </w:r>
    </w:p>
    <w:p>
      <w:pPr>
        <w:pStyle w:val="Style13"/>
        <w:ind w:firstLine="709"/>
        <w:jc w:val="both"/>
        <w:rPr>
          <w:rFonts w:ascii="Times New Roman" w:hAnsi="Times New Roman" w:cs="Times New Roman"/>
          <w:szCs w:val="24"/>
        </w:rPr>
      </w:pPr>
      <w:r>
        <w:rPr>
          <w:rFonts w:cs="Times New Roman" w:ascii="Times New Roman" w:hAnsi="Times New Roman"/>
          <w:szCs w:val="24"/>
        </w:rPr>
        <w:t>Я говорю:</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Делай сам.</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А от меня люди уходят. Сижу на Синтезе, даже если ко мне насильно привели, они потом сбегают. Почему от меня люди сбегают, я же правильно веду Синтез? </w:t>
      </w:r>
    </w:p>
    <w:p>
      <w:pPr>
        <w:pStyle w:val="Style13"/>
        <w:ind w:firstLine="709"/>
        <w:jc w:val="both"/>
        <w:rPr/>
      </w:pPr>
      <w:r>
        <w:rPr>
          <w:rFonts w:cs="Times New Roman" w:ascii="Times New Roman" w:hAnsi="Times New Roman"/>
          <w:szCs w:val="24"/>
        </w:rPr>
        <w:t xml:space="preserve">Здесь есть тоже такие, в этом же зале сидящие. Человек не понимает, что он еще не готов к этому. </w:t>
      </w:r>
    </w:p>
    <w:p>
      <w:pPr>
        <w:pStyle w:val="Style13"/>
        <w:ind w:firstLine="709"/>
        <w:jc w:val="both"/>
        <w:rPr>
          <w:rFonts w:ascii="Times New Roman" w:hAnsi="Times New Roman" w:cs="Times New Roman"/>
          <w:szCs w:val="24"/>
        </w:rPr>
      </w:pPr>
      <w:r>
        <w:rPr>
          <w:rFonts w:cs="Times New Roman" w:ascii="Times New Roman" w:hAnsi="Times New Roman"/>
          <w:szCs w:val="24"/>
        </w:rPr>
        <w:t>Ему объясняют:</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Ну, посиди, вырасти там, не все за полгода можно сделать, за год. Нет, надо быть везде во власти: Ведущей Синтеза обязательно, Ведущей Огня обязательно и Соведущим обязательно, и Чело лучшим из лучших обязательно.</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А как лучшим из лучших?</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Потому что я так решил, что я лучший из лучших.</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общем, праздник «Первого среди Равных» </w:t>
      </w:r>
      <w:r>
        <w:rPr>
          <w:rFonts w:cs="Times New Roman" w:ascii="Times New Roman" w:hAnsi="Times New Roman"/>
          <w:i/>
          <w:szCs w:val="24"/>
        </w:rPr>
        <w:t>(общий смех).</w:t>
      </w:r>
      <w:r>
        <w:rPr>
          <w:rFonts w:cs="Times New Roman" w:ascii="Times New Roman" w:hAnsi="Times New Roman"/>
          <w:szCs w:val="24"/>
        </w:rPr>
        <w:t xml:space="preserve"> А, узнали, узнали, такая подсознательная тенденция. А вопрос же не в том, что ты можешь это делать, у нас, кстати, это свободно, легко, не надо платить 10 тысяч долларов за посвящения, взял, сдал три экзамена – Ведущий Синтеза, если люди к тебе тянутся, мы счастливы. У нас вообще за это не платится. А то некоторые… Десять – что? Помните? Так привычней, но при этом все равно идет прессинг объективный. Если у тебя нет Огня, люди к тебе не пойдут, или ты их начнешь портить. Как сейчас, недавно сняли Ведущую Синтеза. За что? Простой факт нашли. Она людей гипнотизирует и подавляет. Я забыл, как это слово еще хуже называется.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 общем, люди начинают заниматься Огнем с элементами одержания, подвязанного под эту великую «Владычицу Синтеза», которая правильно дает Синтез, теряя </w:t>
      </w:r>
      <w:r>
        <w:rPr>
          <w:rStyle w:val="Emphasis"/>
          <w:rFonts w:cs="Times New Roman" w:ascii="Times New Roman" w:hAnsi="Times New Roman"/>
          <w:szCs w:val="24"/>
        </w:rPr>
        <w:t xml:space="preserve">соображалку </w:t>
      </w:r>
      <w:r>
        <w:rPr>
          <w:rFonts w:cs="Times New Roman" w:ascii="Times New Roman" w:hAnsi="Times New Roman"/>
          <w:szCs w:val="24"/>
        </w:rPr>
        <w:t>в нем, и люди, загипнотизированные вот как-то вот так стоят, как кролики (</w:t>
      </w:r>
      <w:r>
        <w:rPr>
          <w:rFonts w:cs="Times New Roman" w:ascii="Times New Roman" w:hAnsi="Times New Roman"/>
          <w:i/>
          <w:szCs w:val="24"/>
        </w:rPr>
        <w:t>изображает, меняя голос</w:t>
      </w:r>
      <w:r>
        <w:rPr>
          <w:rFonts w:cs="Times New Roman" w:ascii="Times New Roman" w:hAnsi="Times New Roman"/>
          <w:szCs w:val="24"/>
        </w:rPr>
        <w:t>):</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Это такая ведущая, эти сволочи за что её сняли. Так ведет погружение, что я полностью одержан им, так, что у меня </w:t>
      </w:r>
      <w:r>
        <w:rPr>
          <w:rFonts w:cs="Times New Roman" w:ascii="Times New Roman" w:hAnsi="Times New Roman"/>
          <w:i/>
          <w:szCs w:val="24"/>
        </w:rPr>
        <w:t>г</w:t>
      </w:r>
      <w:r>
        <w:rPr>
          <w:rStyle w:val="Emphasis"/>
          <w:rFonts w:cs="Times New Roman" w:ascii="Times New Roman" w:hAnsi="Times New Roman"/>
          <w:szCs w:val="24"/>
        </w:rPr>
        <w:t>лазики</w:t>
      </w:r>
      <w:r>
        <w:rPr>
          <w:rFonts w:cs="Times New Roman" w:ascii="Times New Roman" w:hAnsi="Times New Roman"/>
          <w:szCs w:val="24"/>
        </w:rPr>
        <w:t xml:space="preserve"> перестают быть смысловыми, становятся вялыми. Такой синтез, ничего не сможем без этой великой ведущей сделать.</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Три года выводили из этого. Новая Эпоха началась, не вышла, плюнули, сняли, сейчас будут обиды от всех групп, где она вела. Почему? Люди одержание получили в группах, они не видят это, они считают это чистой монетой огня, а это одержание. Здесь смешался огонь Метагалактики и личные накопления человека в Духе или в Свете Планеты.</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О! Уже легче объясняется. Не в Духе и в Свете Метагалактики, а в Духе и в Свете Планеты. Когда на неё вышли накопления, а она с ними не справилась. Есть такой закон, </w:t>
      </w:r>
      <w:r>
        <w:rPr>
          <w:rFonts w:cs="Times New Roman" w:ascii="Times New Roman" w:hAnsi="Times New Roman"/>
          <w:b/>
          <w:szCs w:val="24"/>
        </w:rPr>
        <w:t>чем выше ты восходишь, тем более</w:t>
      </w:r>
      <w:r>
        <w:rPr>
          <w:rFonts w:cs="Times New Roman" w:ascii="Times New Roman" w:hAnsi="Times New Roman"/>
          <w:szCs w:val="24"/>
        </w:rPr>
        <w:t xml:space="preserve"> </w:t>
      </w:r>
      <w:r>
        <w:rPr>
          <w:rFonts w:cs="Times New Roman" w:ascii="Times New Roman" w:hAnsi="Times New Roman"/>
          <w:b/>
          <w:szCs w:val="24"/>
        </w:rPr>
        <w:t>глубокие накопления ты обязан преодолевать</w:t>
      </w:r>
      <w:r>
        <w:rPr>
          <w:rFonts w:cs="Times New Roman" w:ascii="Times New Roman" w:hAnsi="Times New Roman"/>
          <w:szCs w:val="24"/>
        </w:rPr>
        <w:t xml:space="preserve">. Поэтому, когда вас ставят на более высокую Иерархическую должность ведущих, кроме огня вам начинают скидывать объем записи некорректного Духа Планеты, или некорректного Света Планеты, или некорректную Энергию. С Энергией полегче, это больше не нам остается, Ведущим, это Чело делает, а вот объем Духа и Света, это чисто нам, как Ведущим. Если Ведущий с этим справляется, он это преодолевает и восходит в более высокое качество огня и приходит на Планету более высокое качество огня.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А кто, вы думаете, преодолевает отрицательные записи? Наши Ведущие. Каждому, маленькому или большому выделяют порцию возможностей для восхождения. Ведь закон «</w:t>
      </w:r>
      <w:r>
        <w:rPr>
          <w:rFonts w:cs="Times New Roman" w:ascii="Times New Roman" w:hAnsi="Times New Roman"/>
          <w:b/>
          <w:szCs w:val="24"/>
        </w:rPr>
        <w:t>Преодолением мы</w:t>
      </w:r>
      <w:r>
        <w:rPr>
          <w:rFonts w:cs="Times New Roman" w:ascii="Times New Roman" w:hAnsi="Times New Roman"/>
          <w:szCs w:val="24"/>
        </w:rPr>
        <w:t xml:space="preserve"> </w:t>
      </w:r>
      <w:r>
        <w:rPr>
          <w:rFonts w:cs="Times New Roman" w:ascii="Times New Roman" w:hAnsi="Times New Roman"/>
          <w:b/>
          <w:szCs w:val="24"/>
        </w:rPr>
        <w:t xml:space="preserve">растем» </w:t>
      </w:r>
      <w:r>
        <w:rPr>
          <w:rFonts w:cs="Times New Roman" w:ascii="Times New Roman" w:hAnsi="Times New Roman"/>
          <w:szCs w:val="24"/>
        </w:rPr>
        <w:t xml:space="preserve">никто не отменял. Некоторые считают, что преодолевают свои отрицательные записи. Да, вы что? На всех за год не хватит. Вы, что всегда были демоном? Все предыдущие расы? Это, что у вас столько </w:t>
      </w:r>
      <w:r>
        <w:rPr>
          <w:rStyle w:val="Emphasis"/>
          <w:rFonts w:cs="Times New Roman" w:ascii="Times New Roman" w:hAnsi="Times New Roman"/>
          <w:szCs w:val="24"/>
        </w:rPr>
        <w:t>гадостей,</w:t>
      </w:r>
      <w:r>
        <w:rPr>
          <w:rFonts w:cs="Times New Roman" w:ascii="Times New Roman" w:hAnsi="Times New Roman"/>
          <w:szCs w:val="24"/>
        </w:rPr>
        <w:t xml:space="preserve"> что каждый год вам выделяют очередную порцию гадостей из вашего Духа, и вы опять гадость, несмотря на то, что вы 5 лет восходите в огне. Так не бывает. За 2-3 года можно пережечь все ваши записи отрицательные в Духе, в Свете, любого объема. Это я вам говорю на праздник </w:t>
      </w:r>
      <w:r>
        <w:rPr>
          <w:rFonts w:cs="Times New Roman" w:ascii="Times New Roman" w:hAnsi="Times New Roman"/>
          <w:b/>
          <w:szCs w:val="24"/>
        </w:rPr>
        <w:t xml:space="preserve">Первого Среди Равных, </w:t>
      </w:r>
      <w:r>
        <w:rPr>
          <w:rFonts w:cs="Times New Roman" w:ascii="Times New Roman" w:hAnsi="Times New Roman"/>
          <w:szCs w:val="24"/>
        </w:rPr>
        <w:t xml:space="preserve">а потом вам дают порцию Планеты. </w:t>
      </w:r>
    </w:p>
    <w:p>
      <w:pPr>
        <w:pStyle w:val="Style13"/>
        <w:ind w:firstLine="709"/>
        <w:jc w:val="both"/>
        <w:rPr/>
      </w:pPr>
      <w:r>
        <w:rPr>
          <w:rFonts w:cs="Times New Roman" w:ascii="Times New Roman" w:hAnsi="Times New Roman"/>
          <w:szCs w:val="24"/>
        </w:rPr>
        <w:t>Соведущим, порция для Соведущего одинаковая, для всех Соведущих, ням… (</w:t>
      </w:r>
      <w:r>
        <w:rPr>
          <w:rFonts w:cs="Times New Roman" w:ascii="Times New Roman" w:hAnsi="Times New Roman"/>
          <w:i/>
          <w:szCs w:val="24"/>
        </w:rPr>
        <w:t>дальше Виталий продолжает говорить тонким голосом от лица Соведущего</w:t>
      </w:r>
      <w:r>
        <w:rPr>
          <w:rFonts w:cs="Times New Roman" w:ascii="Times New Roman" w:hAnsi="Times New Roman"/>
          <w:szCs w:val="24"/>
        </w:rPr>
        <w:t>):</w:t>
      </w:r>
    </w:p>
    <w:p>
      <w:pPr>
        <w:pStyle w:val="Style13"/>
        <w:ind w:firstLine="709"/>
        <w:jc w:val="both"/>
        <w:rPr/>
      </w:pPr>
      <w:r>
        <w:rPr>
          <w:rFonts w:cs="Times New Roman" w:ascii="Times New Roman" w:hAnsi="Times New Roman"/>
          <w:szCs w:val="24"/>
        </w:rPr>
        <w:t xml:space="preserve"> – </w:t>
      </w:r>
      <w:r>
        <w:rPr>
          <w:rFonts w:cs="Times New Roman" w:ascii="Times New Roman" w:hAnsi="Times New Roman"/>
          <w:szCs w:val="24"/>
        </w:rPr>
        <w:t>А, у меня вскрылись такие накопления, оказывается, я сволочь.</w:t>
      </w:r>
    </w:p>
    <w:p>
      <w:pPr>
        <w:pStyle w:val="Style13"/>
        <w:ind w:firstLine="709"/>
        <w:jc w:val="both"/>
        <w:rPr/>
      </w:pPr>
      <w:r>
        <w:rPr>
          <w:rFonts w:cs="Times New Roman" w:ascii="Times New Roman" w:hAnsi="Times New Roman"/>
          <w:szCs w:val="24"/>
        </w:rPr>
        <w:t xml:space="preserve"> – </w:t>
      </w:r>
      <w:r>
        <w:rPr>
          <w:rFonts w:cs="Times New Roman" w:ascii="Times New Roman" w:hAnsi="Times New Roman"/>
          <w:szCs w:val="24"/>
        </w:rPr>
        <w:t>Да, это на Планете тебе дали часть накопления сволочи, не знаю, чем притянула, ну, преодолевай.</w:t>
      </w:r>
    </w:p>
    <w:p>
      <w:pPr>
        <w:pStyle w:val="Style13"/>
        <w:ind w:firstLine="709"/>
        <w:jc w:val="both"/>
        <w:rPr/>
      </w:pPr>
      <w:r>
        <w:rPr>
          <w:rFonts w:cs="Times New Roman" w:ascii="Times New Roman" w:hAnsi="Times New Roman"/>
          <w:szCs w:val="24"/>
        </w:rPr>
        <w:t xml:space="preserve"> – </w:t>
      </w:r>
      <w:r>
        <w:rPr>
          <w:rFonts w:cs="Times New Roman" w:ascii="Times New Roman" w:hAnsi="Times New Roman"/>
          <w:szCs w:val="24"/>
        </w:rPr>
        <w:t>А, я такая, чуть ли ни Люциферу служила, у меня мозги заплелись, заморозились, интеллект стал бешеным.</w:t>
      </w:r>
    </w:p>
    <w:p>
      <w:pPr>
        <w:pStyle w:val="Style13"/>
        <w:ind w:firstLine="709"/>
        <w:jc w:val="both"/>
        <w:rPr/>
      </w:pPr>
      <w:r>
        <w:rPr>
          <w:rFonts w:cs="Times New Roman" w:ascii="Times New Roman" w:hAnsi="Times New Roman"/>
          <w:szCs w:val="24"/>
        </w:rPr>
        <w:t xml:space="preserve"> – </w:t>
      </w:r>
      <w:r>
        <w:rPr>
          <w:rFonts w:cs="Times New Roman" w:ascii="Times New Roman" w:hAnsi="Times New Roman"/>
          <w:szCs w:val="24"/>
        </w:rPr>
        <w:t xml:space="preserve">Это тебе дали часть накоплений, преодоление Светом.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особо противных, есть такие Соведущие, которые всех достают, пилят и пилят, им дают накопления Энергии (</w:t>
      </w:r>
      <w:r>
        <w:rPr>
          <w:rFonts w:cs="Times New Roman" w:ascii="Times New Roman" w:hAnsi="Times New Roman"/>
          <w:i/>
          <w:szCs w:val="24"/>
        </w:rPr>
        <w:t>смех</w:t>
      </w:r>
      <w:r>
        <w:rPr>
          <w:rFonts w:cs="Times New Roman" w:ascii="Times New Roman" w:hAnsi="Times New Roman"/>
          <w:szCs w:val="24"/>
        </w:rPr>
        <w:t xml:space="preserve">). </w:t>
      </w:r>
    </w:p>
    <w:p>
      <w:pPr>
        <w:pStyle w:val="Style13"/>
        <w:ind w:firstLine="709"/>
        <w:jc w:val="both"/>
        <w:rPr>
          <w:rFonts w:ascii="Times New Roman" w:hAnsi="Times New Roman" w:cs="Times New Roman"/>
          <w:szCs w:val="24"/>
        </w:rPr>
      </w:pPr>
      <w:r>
        <w:rPr>
          <w:rFonts w:cs="Times New Roman" w:ascii="Times New Roman" w:hAnsi="Times New Roman"/>
          <w:szCs w:val="24"/>
        </w:rPr>
        <w:t>Некоторые говорят:</w:t>
      </w:r>
    </w:p>
    <w:p>
      <w:pPr>
        <w:pStyle w:val="Style13"/>
        <w:ind w:firstLine="709"/>
        <w:jc w:val="both"/>
        <w:rPr/>
      </w:pPr>
      <w:r>
        <w:rPr>
          <w:rFonts w:cs="Times New Roman" w:ascii="Times New Roman" w:hAnsi="Times New Roman"/>
          <w:szCs w:val="24"/>
        </w:rPr>
        <w:t xml:space="preserve"> – </w:t>
      </w:r>
      <w:r>
        <w:rPr>
          <w:rFonts w:cs="Times New Roman" w:ascii="Times New Roman" w:hAnsi="Times New Roman"/>
          <w:szCs w:val="24"/>
        </w:rPr>
        <w:t>Почему они Соведущие?</w:t>
      </w:r>
    </w:p>
    <w:p>
      <w:pPr>
        <w:pStyle w:val="Style13"/>
        <w:ind w:firstLine="709"/>
        <w:jc w:val="both"/>
        <w:rPr/>
      </w:pPr>
      <w:r>
        <w:rPr>
          <w:rFonts w:cs="Times New Roman" w:ascii="Times New Roman" w:hAnsi="Times New Roman"/>
          <w:szCs w:val="24"/>
        </w:rPr>
        <w:t>Кому-то же надо это преодолевать. То есть кто-то Дух преодолевает, кто-то Свет, кто-то Энергию, Энергия – самое злачное место, поэтому чем ты противней как человек (</w:t>
      </w:r>
      <w:r>
        <w:rPr>
          <w:rFonts w:cs="Times New Roman" w:ascii="Times New Roman" w:hAnsi="Times New Roman"/>
          <w:i/>
          <w:szCs w:val="24"/>
        </w:rPr>
        <w:t>смех</w:t>
      </w:r>
      <w:r>
        <w:rPr>
          <w:rFonts w:cs="Times New Roman" w:ascii="Times New Roman" w:hAnsi="Times New Roman"/>
          <w:szCs w:val="24"/>
        </w:rPr>
        <w:t>)...</w:t>
      </w:r>
    </w:p>
    <w:p>
      <w:pPr>
        <w:pStyle w:val="Style13"/>
        <w:ind w:firstLine="709"/>
        <w:jc w:val="both"/>
        <w:rPr/>
      </w:pPr>
      <w:r>
        <w:rPr>
          <w:rFonts w:cs="Times New Roman" w:ascii="Times New Roman" w:hAnsi="Times New Roman"/>
          <w:szCs w:val="24"/>
        </w:rPr>
        <w:t xml:space="preserve">Я всегда говорю: вначале Человек, потом Чело, потом Ведущий, но не все верят, срочно становятся Ведущим, их наделяют. Больше всего наделяют Ведущих Синтеза, поэтому у нас 127 Ведущих Синтеза, большинство из них групп не ведет, но наделены возможностями </w:t>
      </w:r>
      <w:r>
        <w:rPr>
          <w:rFonts w:cs="Times New Roman" w:ascii="Times New Roman" w:hAnsi="Times New Roman"/>
          <w:i/>
          <w:szCs w:val="24"/>
        </w:rPr>
        <w:t>(смех)</w:t>
      </w:r>
      <w:r>
        <w:rPr>
          <w:rFonts w:cs="Times New Roman" w:ascii="Times New Roman" w:hAnsi="Times New Roman"/>
          <w:szCs w:val="24"/>
        </w:rPr>
        <w:t>, а преодолеть эти возможности можно только ведя группы.</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екоторые удивляются: «Что ты каждые выходные там летаешь, синтезы ведешь? Наверное, он себе </w:t>
      </w:r>
      <w:r>
        <w:rPr>
          <w:rStyle w:val="Emphasis"/>
          <w:rFonts w:cs="Times New Roman" w:ascii="Times New Roman" w:hAnsi="Times New Roman"/>
          <w:szCs w:val="24"/>
        </w:rPr>
        <w:t>загажники</w:t>
      </w:r>
      <w:r>
        <w:rPr>
          <w:rFonts w:cs="Times New Roman" w:ascii="Times New Roman" w:hAnsi="Times New Roman"/>
          <w:szCs w:val="24"/>
        </w:rPr>
        <w:t xml:space="preserve"> делает», а здесь другой вариант. </w:t>
      </w:r>
    </w:p>
    <w:p>
      <w:pPr>
        <w:pStyle w:val="Style13"/>
        <w:ind w:firstLine="709"/>
        <w:jc w:val="both"/>
        <w:rPr/>
      </w:pPr>
      <w:r>
        <w:rPr>
          <w:rFonts w:cs="Times New Roman" w:ascii="Times New Roman" w:hAnsi="Times New Roman"/>
          <w:szCs w:val="24"/>
        </w:rPr>
        <w:t>Здесь другой вариант, чем выше ты как Ведущий Синтеза, тем больше тебе отдают кусок, и с одной группы этот кусмище уже не отработаешь. В итоге приходится мотаться по городам, чтобы кусмище успевало отрабатываться на всех группах, в том числе теперь на вашей (</w:t>
      </w:r>
      <w:r>
        <w:rPr>
          <w:rFonts w:cs="Times New Roman" w:ascii="Times New Roman" w:hAnsi="Times New Roman"/>
          <w:i/>
          <w:szCs w:val="24"/>
        </w:rPr>
        <w:t>смеётся</w:t>
      </w:r>
      <w:r>
        <w:rPr>
          <w:rFonts w:cs="Times New Roman" w:ascii="Times New Roman" w:hAnsi="Times New Roman"/>
          <w:szCs w:val="24"/>
        </w:rPr>
        <w:t>). Так, что 1/7, вернее, 2/7 из кусмищ, у вас же два синтеза, выделяется вашему Дому. У меня семь Синтезов в месяц, если бы было меньше, тогда четверть кусмища было бы. Поэтому я стараюсь делить помельче, чтобы легче отрабатывалось. И неважно, у вас семнадцатый синтез или сегодня будет первый, у вас 1/7 часть и у первого синтеза 1/7 часть отрицательных накоплений.</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И вот иногда я захожу вот такой утром и думаю, что же ночью делал, а? А у нас ночью учеба у Владык была, мы кусмищу отрабатывали, и отработка идет два дня, пока идет Синтез. В понедельник прилетаю и становлюсь окончательно Ведущим ИДИВО после Синтеза, а там своя кусмища, еще одна, как Ведущему ИДИВО, берешь так и радуешься.</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Но зато когда ты преодолеваешь и восходишь, тебе открывается такой огонь и такие возможности восхождения, которые ты никогда бы не получил как Чело, то есть если вы считаете, что я жалуюсь, игра стоит свеч! </w:t>
      </w:r>
    </w:p>
    <w:p>
      <w:pPr>
        <w:pStyle w:val="Style13"/>
        <w:ind w:firstLine="709"/>
        <w:jc w:val="both"/>
        <w:rPr/>
      </w:pPr>
      <w:r>
        <w:rPr>
          <w:rFonts w:cs="Times New Roman" w:ascii="Times New Roman" w:hAnsi="Times New Roman"/>
          <w:i/>
          <w:szCs w:val="24"/>
        </w:rPr>
        <w:t>Реплика из зала.</w:t>
      </w:r>
      <w:r>
        <w:rPr>
          <w:rFonts w:cs="Times New Roman" w:ascii="Times New Roman" w:hAnsi="Times New Roman"/>
          <w:szCs w:val="24"/>
        </w:rPr>
        <w:t xml:space="preserve"> Мы поняли, вы нас заманиваете (</w:t>
      </w:r>
      <w:r>
        <w:rPr>
          <w:rFonts w:cs="Times New Roman" w:ascii="Times New Roman" w:hAnsi="Times New Roman"/>
          <w:i/>
          <w:szCs w:val="24"/>
        </w:rPr>
        <w:t>смех в зале</w:t>
      </w:r>
      <w:r>
        <w:rPr>
          <w:rFonts w:cs="Times New Roman" w:ascii="Times New Roman" w:hAnsi="Times New Roman"/>
          <w:szCs w:val="24"/>
        </w:rPr>
        <w:t>).</w:t>
      </w:r>
    </w:p>
    <w:p>
      <w:pPr>
        <w:pStyle w:val="Style13"/>
        <w:ind w:firstLine="709"/>
        <w:jc w:val="both"/>
        <w:rPr/>
      </w:pPr>
      <w:r>
        <w:rPr>
          <w:rFonts w:cs="Times New Roman" w:ascii="Times New Roman" w:hAnsi="Times New Roman"/>
          <w:i/>
          <w:szCs w:val="24"/>
        </w:rPr>
        <w:t xml:space="preserve">В. С. </w:t>
      </w:r>
      <w:r>
        <w:rPr>
          <w:rFonts w:cs="Times New Roman" w:ascii="Times New Roman" w:hAnsi="Times New Roman"/>
          <w:szCs w:val="24"/>
        </w:rPr>
        <w:t>Лично вас нет, потому что вы давно заманены и, главное, чтобы вы оттуда смогли выйти. Лично вас ни в коем случае. Вам есть откуда уже выходить. А вот тем кому нет, знайте, праздник «Первого Среди Равных» продолжается весь год (</w:t>
      </w:r>
      <w:r>
        <w:rPr>
          <w:rFonts w:cs="Times New Roman" w:ascii="Times New Roman" w:hAnsi="Times New Roman"/>
          <w:i/>
          <w:szCs w:val="24"/>
        </w:rPr>
        <w:t>смех</w:t>
      </w:r>
      <w:r>
        <w:rPr>
          <w:rFonts w:cs="Times New Roman" w:ascii="Times New Roman" w:hAnsi="Times New Roman"/>
          <w:szCs w:val="24"/>
        </w:rPr>
        <w:t xml:space="preserve">), просто пик его приходится на сегодня, и работа эта называется, когда вас наделяют кусочком возможностей преодолеть что-то на Планете или в Метагалактике с предыдущих эпох. И неважно, из какой эпохи, мы публиковали разные вещи, и этим преодолением вы восходите, что-то при этом, естественно, открывается и у вас. Дух имеет такие глубокие залежи, что мы даже не ожидали насколько это глубоко.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Как мы смеемся: «Фаэтон даже отдыхает». Мы считали, что это самое страшное, а он, оказывается, может отдохнуть, там еще страшнее бывает. У нас есть люди, которые много лет растут огнем, и у них сохраняется состояние неотработанности их записи Духа, и они ничего не смогу сделать, хотя они искренне активно и глубоко, лет восемь работают огнем. Какой восемь, восемь это они уже Синтез ведут, в общем, я их знаю лет двенадцать в нашей системе Огня, и до сих пор идет отработка, и они до сих пор искренне служат и понимают, что у них лично есть что еще отрабатывать, не говоря, уж о том, что по их должности им ещё дополняют на объем их отработок ежегодно. Вертись, как хочешь. Правда, страшно? Поэтому мы всегда писали первый год: «Огонь – это очень опасно (</w:t>
      </w:r>
      <w:r>
        <w:rPr>
          <w:rFonts w:cs="Times New Roman" w:ascii="Times New Roman" w:hAnsi="Times New Roman"/>
          <w:i/>
          <w:szCs w:val="24"/>
        </w:rPr>
        <w:t>смех в зале</w:t>
      </w:r>
      <w:r>
        <w:rPr>
          <w:rFonts w:cs="Times New Roman" w:ascii="Times New Roman" w:hAnsi="Times New Roman"/>
          <w:szCs w:val="24"/>
        </w:rPr>
        <w:t>). Всяк входящий сюда должен знать, что может не выйти обратно» (</w:t>
      </w:r>
      <w:r>
        <w:rPr>
          <w:rFonts w:cs="Times New Roman" w:ascii="Times New Roman" w:hAnsi="Times New Roman"/>
          <w:i/>
          <w:szCs w:val="24"/>
        </w:rPr>
        <w:t>смех</w:t>
      </w:r>
      <w:r>
        <w:rPr>
          <w:rFonts w:cs="Times New Roman" w:ascii="Times New Roman" w:hAnsi="Times New Roman"/>
          <w:szCs w:val="24"/>
        </w:rPr>
        <w:t>). Вот такие фразы – пугалочк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от такой объем, поэтому, когда вы смотрите на это легко, что, да вы в чистоте восходите, да, огонь более высокий. Некоторые спрашивают: «Почему же к вам такие притягиваются?» </w:t>
      </w:r>
    </w:p>
    <w:p>
      <w:pPr>
        <w:pStyle w:val="Style13"/>
        <w:ind w:firstLine="709"/>
        <w:jc w:val="both"/>
        <w:rPr/>
      </w:pPr>
      <w:r>
        <w:rPr>
          <w:rFonts w:cs="Times New Roman" w:ascii="Times New Roman" w:hAnsi="Times New Roman"/>
          <w:szCs w:val="24"/>
        </w:rPr>
        <w:t>Притягивается то, что надо. Мы ориентируемся не на внешнюю выразимость, а на то, что записано в Омегах, а читают Омеги только Отец и Спецвладыки или Управители Основ. И то, что сейчас в этой жизни вы так выражены, это неизвестно, что ещё у вас в Омегах записано. Понимаете? Поэтому, когда говорят: «Вот, смотрите, кто к вам ходят на Синтез», я точно знаю, что ходят те, кому надо, те, кому еще не надо, этих выносит из Синтеза. Поэтому и ориентировка идет на записи с 25-го по 32-е выражение, почему? Потому что ФА-Отец Мегагалактики минимум Универсумный, а это 32-рица, и первое его выражение всегда 8-ричное, от ФА-Отца Мегагалактики до ФА-Будды Метагалактики, значит, тайна записей фиксируется от Монады до Изначального Дома. Вот когда мы у нас начнем читать эти тайны – записи, тогда мы можем определиться, правильно ли люди ходят в Синтез.</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етвертая 8-рица – это от Отца, кто не понял, первые три – это от Мамы, Сына и Дочери.. Пока мы читаем свои записи в Духе от Мамы, на семёрочке, это наши накопления в Энергии, даже Духом; когда на пятнадцатом – Сын, это наши накопления Сына в Свете, но это все материя. И только у Дочери в Изъявлении, если помните, изъявился – не запылился, мы четко начинаем понимать, кто есть кто или ху есть ху (</w:t>
      </w:r>
      <w:r>
        <w:rPr>
          <w:rFonts w:cs="Times New Roman" w:ascii="Times New Roman" w:hAnsi="Times New Roman"/>
          <w:i/>
          <w:szCs w:val="24"/>
          <w:lang w:val="en-US"/>
        </w:rPr>
        <w:t>who</w:t>
      </w:r>
      <w:r>
        <w:rPr>
          <w:rFonts w:cs="Times New Roman" w:ascii="Times New Roman" w:hAnsi="Times New Roman"/>
          <w:i/>
          <w:szCs w:val="24"/>
        </w:rPr>
        <w:t xml:space="preserve"> </w:t>
      </w:r>
      <w:r>
        <w:rPr>
          <w:rFonts w:cs="Times New Roman" w:ascii="Times New Roman" w:hAnsi="Times New Roman"/>
          <w:i/>
          <w:szCs w:val="24"/>
          <w:lang w:val="en-US"/>
        </w:rPr>
        <w:t>is</w:t>
      </w:r>
      <w:r>
        <w:rPr>
          <w:rFonts w:cs="Times New Roman" w:ascii="Times New Roman" w:hAnsi="Times New Roman"/>
          <w:i/>
          <w:szCs w:val="24"/>
        </w:rPr>
        <w:t xml:space="preserve"> </w:t>
      </w:r>
      <w:r>
        <w:rPr>
          <w:rFonts w:cs="Times New Roman" w:ascii="Times New Roman" w:hAnsi="Times New Roman"/>
          <w:i/>
          <w:szCs w:val="24"/>
          <w:lang w:val="en-US"/>
        </w:rPr>
        <w:t>who</w:t>
      </w:r>
      <w:r>
        <w:rPr>
          <w:rFonts w:cs="Times New Roman" w:ascii="Times New Roman" w:hAnsi="Times New Roman"/>
          <w:szCs w:val="24"/>
        </w:rPr>
        <w:t xml:space="preserve">) на полуанглийском сленге. И уже реально, когда мы выявляем что-то от ФА-Матери Метагалактики, на тридцать первом, вот тогда мы понимаем, почему человек в Огне и Синтезе появился. Что Отец имеет в виду, ведя этого человека Огнем и Синтезом, несмотря на то, что внешне этот человек иногда некультурен, необразован, ведет Синтез, не имея никаких педагогических навыков и не стремясь их получить, он просто ведет огонь: «К вам сама Евдокия пришла Синтез вести, вы разве не поняли». Называется: стройся, это еще одна снятая, причем рассказал её чело, когда сняли. Он, наконец-то, выдохнул, слепой ужас, подошел и говорит: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Это так </w:t>
      </w:r>
      <w:r>
        <w:rPr>
          <w:rFonts w:cs="Times New Roman" w:ascii="Times New Roman" w:hAnsi="Times New Roman"/>
          <w:i/>
          <w:szCs w:val="24"/>
        </w:rPr>
        <w:t>с</w:t>
      </w:r>
      <w:r>
        <w:rPr>
          <w:rFonts w:cs="Times New Roman" w:ascii="Times New Roman" w:hAnsi="Times New Roman"/>
          <w:szCs w:val="24"/>
        </w:rPr>
        <w:t>интез ведется?</w:t>
      </w:r>
    </w:p>
    <w:p>
      <w:pPr>
        <w:pStyle w:val="Style13"/>
        <w:ind w:firstLine="709"/>
        <w:jc w:val="both"/>
        <w:rPr>
          <w:rFonts w:ascii="Times New Roman" w:hAnsi="Times New Roman" w:cs="Times New Roman"/>
          <w:szCs w:val="24"/>
        </w:rPr>
      </w:pPr>
      <w:r>
        <w:rPr>
          <w:rFonts w:cs="Times New Roman" w:ascii="Times New Roman" w:hAnsi="Times New Roman"/>
          <w:szCs w:val="24"/>
        </w:rPr>
        <w:t>Я говорю:</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га…Ты бывал на моем Синтезе?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А у нас не так вели.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Я уверен. Мы разные.</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Нет, у нас сама Евдокия вела (</w:t>
      </w:r>
      <w:r>
        <w:rPr>
          <w:rFonts w:cs="Times New Roman" w:ascii="Times New Roman" w:hAnsi="Times New Roman"/>
          <w:i/>
          <w:szCs w:val="24"/>
        </w:rPr>
        <w:t>общий смех в зале</w:t>
      </w:r>
      <w:r>
        <w:rPr>
          <w:rFonts w:cs="Times New Roman" w:ascii="Times New Roman" w:hAnsi="Times New Roman"/>
          <w:szCs w:val="24"/>
        </w:rPr>
        <w:t>).</w:t>
      </w:r>
    </w:p>
    <w:p>
      <w:pPr>
        <w:pStyle w:val="Style13"/>
        <w:ind w:firstLine="709"/>
        <w:jc w:val="both"/>
        <w:rPr>
          <w:rFonts w:ascii="Times New Roman" w:hAnsi="Times New Roman" w:cs="Times New Roman"/>
          <w:szCs w:val="24"/>
        </w:rPr>
      </w:pPr>
      <w:r>
        <w:rPr>
          <w:rFonts w:cs="Times New Roman" w:ascii="Times New Roman" w:hAnsi="Times New Roman"/>
          <w:szCs w:val="24"/>
        </w:rPr>
        <w:t>Ну, он тоже сказал со смехом и рассказал, что они там проживали. Я говорю: «Господи, как хорошо, что…» А мы сняли человека, жёстко сняли. Я никак не мог понять, что произошло, у Владыки спрашиваю, Владыка говорит: «Все правильно, сняли». А потом, когда мне это чело рассказали, я думал: «О, Боже» (</w:t>
      </w:r>
      <w:r>
        <w:rPr>
          <w:rFonts w:cs="Times New Roman" w:ascii="Times New Roman" w:hAnsi="Times New Roman"/>
          <w:i/>
          <w:szCs w:val="24"/>
        </w:rPr>
        <w:t>общий смех в зале</w:t>
      </w:r>
      <w:r>
        <w:rPr>
          <w:rFonts w:cs="Times New Roman" w:ascii="Times New Roman" w:hAnsi="Times New Roman"/>
          <w:szCs w:val="24"/>
        </w:rPr>
        <w:t xml:space="preserve">). </w:t>
      </w:r>
    </w:p>
    <w:p>
      <w:pPr>
        <w:pStyle w:val="Style13"/>
        <w:ind w:firstLine="709"/>
        <w:jc w:val="both"/>
        <w:rPr/>
      </w:pPr>
      <w:r>
        <w:rPr>
          <w:rFonts w:cs="Times New Roman" w:ascii="Times New Roman" w:hAnsi="Times New Roman"/>
          <w:szCs w:val="24"/>
        </w:rPr>
        <w:t>Мы долго над этим думали, надо было давно снять. То есть лезет и вроде бы человек и Огонь, и Синтез.., а лезет, не может это преодолетьи человек три года уже стяжает ведение Синтеза, причем каждый год, каждую встречу: «Ну, что я уже готова вести Синтезы, да?» Я говорю: «За эту фразу уже нет. Уже не готова вот одной этой фразой».</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Первые месяцы ездила каждый месяц ко мне, теперь каждый полтора. Ждет, когда её вновь сделают Ведущей Синтеза. А мы теперь смотрим, преодолела она саму Евдокию или нет, это </w:t>
      </w:r>
      <w:r>
        <w:rPr>
          <w:rFonts w:cs="Times New Roman" w:ascii="Times New Roman" w:hAnsi="Times New Roman"/>
          <w:i/>
          <w:szCs w:val="24"/>
        </w:rPr>
        <w:t>нательно</w:t>
      </w:r>
      <w:r>
        <w:rPr>
          <w:rFonts w:cs="Times New Roman" w:ascii="Times New Roman" w:hAnsi="Times New Roman"/>
          <w:szCs w:val="24"/>
        </w:rPr>
        <w:t xml:space="preserve">, то есть это преодоление казуального или логоического тела. И вот праздник «Первый среди Равных» относится к еще одной особенности, сейчас мы её обсудим и идем в практику. Правда, у нас все по-праздничному.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Еще одна особенность, какая часть у вас сейчас главная или какая система у вас главная, вы чему соподчинены по жизни. Нет, я знаю, что у вас работают, допустим, все 32 или все 16 частей, но какая-то из них особая, особо любимая, особо приятная, особо важная, иногда эгоическое тело. Человек идет, идеально идет, а потом эго как </w:t>
      </w:r>
      <w:r>
        <w:rPr>
          <w:rFonts w:cs="Times New Roman" w:ascii="Times New Roman" w:hAnsi="Times New Roman"/>
          <w:i/>
          <w:szCs w:val="24"/>
        </w:rPr>
        <w:t>в</w:t>
      </w:r>
      <w:r>
        <w:rPr>
          <w:rStyle w:val="Emphasis"/>
          <w:rFonts w:cs="Times New Roman" w:ascii="Times New Roman" w:hAnsi="Times New Roman"/>
          <w:szCs w:val="24"/>
        </w:rPr>
        <w:t>ыпернется</w:t>
      </w:r>
      <w:r>
        <w:rPr>
          <w:rFonts w:cs="Times New Roman" w:ascii="Times New Roman" w:hAnsi="Times New Roman"/>
          <w:szCs w:val="24"/>
        </w:rPr>
        <w:t xml:space="preserve">, и думаешь, вот оно главное человеческое. У него может работать все 16 частей, но главным остаться эго, называется «моё», или </w:t>
      </w:r>
      <w:r>
        <w:rPr>
          <w:rFonts w:cs="Times New Roman" w:ascii="Times New Roman" w:hAnsi="Times New Roman"/>
          <w:i/>
          <w:szCs w:val="24"/>
        </w:rPr>
        <w:t>самость</w:t>
      </w:r>
      <w:r>
        <w:rPr>
          <w:rFonts w:cs="Times New Roman" w:ascii="Times New Roman" w:hAnsi="Times New Roman"/>
          <w:szCs w:val="24"/>
        </w:rPr>
        <w:t>, масса. Самость – это вот эта масса. И масса иногда так вылезет, так идешь-идешь и только её преодолеть, а она вылезет и, пока он идет, это всё у него главное. У некоторых Разум главный, они уже знают, что Разум – это всего шестая часть, они знают, что в Метагалактике Сознание выше, что Вера – это вообще двадцать два, Иерархический Разум, потом Сознание, потом Вера, потом даже Истина. У них Разум истинный до мозга костей.</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ни живут шестнадцатью, двадцатью четырьмя, уже шестьюдесятью четырьмя частями, но сделаешь вот так (</w:t>
      </w:r>
      <w:r>
        <w:rPr>
          <w:rFonts w:cs="Times New Roman" w:ascii="Times New Roman" w:hAnsi="Times New Roman"/>
          <w:i/>
          <w:szCs w:val="24"/>
        </w:rPr>
        <w:t>показывает, как что-то протыкает пальцем</w:t>
      </w:r>
      <w:r>
        <w:rPr>
          <w:rFonts w:cs="Times New Roman" w:ascii="Times New Roman" w:hAnsi="Times New Roman"/>
          <w:szCs w:val="24"/>
        </w:rPr>
        <w:t xml:space="preserve">), Разум как вылезет, как тебе ответит, и оказывается 64 части у этого человека живут, но главная часть – это </w:t>
      </w:r>
      <w:r>
        <w:rPr>
          <w:rStyle w:val="Emphasis"/>
          <w:rFonts w:cs="Times New Roman" w:ascii="Times New Roman" w:hAnsi="Times New Roman"/>
          <w:szCs w:val="24"/>
        </w:rPr>
        <w:t>язум</w:t>
      </w:r>
      <w:r>
        <w:rPr>
          <w:rFonts w:cs="Times New Roman" w:ascii="Times New Roman" w:hAnsi="Times New Roman"/>
          <w:szCs w:val="24"/>
        </w:rPr>
        <w:t xml:space="preserve">. </w:t>
      </w:r>
    </w:p>
    <w:p>
      <w:pPr>
        <w:pStyle w:val="Style13"/>
        <w:ind w:firstLine="709"/>
        <w:jc w:val="both"/>
        <w:rPr/>
      </w:pPr>
      <w:r>
        <w:rPr>
          <w:rFonts w:cs="Times New Roman" w:ascii="Times New Roman" w:hAnsi="Times New Roman"/>
          <w:szCs w:val="24"/>
        </w:rPr>
        <w:t xml:space="preserve">Такая вылезает головка </w:t>
      </w:r>
      <w:r>
        <w:rPr>
          <w:rStyle w:val="Emphasis"/>
          <w:rFonts w:cs="Times New Roman" w:ascii="Times New Roman" w:hAnsi="Times New Roman"/>
          <w:szCs w:val="24"/>
        </w:rPr>
        <w:t xml:space="preserve">язума. </w:t>
      </w:r>
      <w:r>
        <w:rPr>
          <w:rStyle w:val="Emphasis"/>
          <w:rFonts w:cs="Times New Roman" w:ascii="Times New Roman" w:hAnsi="Times New Roman"/>
          <w:i w:val="false"/>
          <w:szCs w:val="24"/>
        </w:rPr>
        <w:t xml:space="preserve">Ам… </w:t>
      </w:r>
      <w:r>
        <w:rPr>
          <w:rFonts w:cs="Times New Roman" w:ascii="Times New Roman" w:hAnsi="Times New Roman"/>
          <w:szCs w:val="24"/>
        </w:rPr>
        <w:t>(</w:t>
      </w:r>
      <w:r>
        <w:rPr>
          <w:rFonts w:cs="Times New Roman" w:ascii="Times New Roman" w:hAnsi="Times New Roman"/>
          <w:i/>
          <w:szCs w:val="24"/>
        </w:rPr>
        <w:t>показывает, как съел</w:t>
      </w:r>
      <w:r>
        <w:rPr>
          <w:rFonts w:cs="Times New Roman" w:ascii="Times New Roman" w:hAnsi="Times New Roman"/>
          <w:szCs w:val="24"/>
        </w:rPr>
        <w:t>) – и всё. И вот 64 части, вроде действуют, а Разум продолжает оставаться главным, как м</w:t>
      </w:r>
      <w:r>
        <w:rPr>
          <w:rStyle w:val="Emphasis"/>
          <w:rFonts w:cs="Times New Roman" w:ascii="Times New Roman" w:hAnsi="Times New Roman"/>
          <w:szCs w:val="24"/>
        </w:rPr>
        <w:t>у</w:t>
      </w:r>
      <w:r>
        <w:rPr>
          <w:rFonts w:cs="Times New Roman" w:ascii="Times New Roman" w:hAnsi="Times New Roman"/>
          <w:szCs w:val="24"/>
        </w:rPr>
        <w:t>ка предыдущих эпох. И деваться некуда, у вас действуют 16 частей, какая из них главная, некоторые понимают, что… Сразу все! (</w:t>
      </w:r>
      <w:r>
        <w:rPr>
          <w:rFonts w:cs="Times New Roman" w:ascii="Times New Roman" w:hAnsi="Times New Roman"/>
          <w:i/>
          <w:szCs w:val="24"/>
        </w:rPr>
        <w:t>смех</w:t>
      </w:r>
      <w:r>
        <w:rPr>
          <w:rFonts w:cs="Times New Roman" w:ascii="Times New Roman" w:hAnsi="Times New Roman"/>
          <w:szCs w:val="24"/>
        </w:rPr>
        <w:t xml:space="preserve">).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аздник «Первый среди Равных» – это праздник ещё и садистский для ваших частей. Среди равных 16 частей обязательно есть первая среди равных. </w:t>
      </w:r>
    </w:p>
    <w:p>
      <w:pPr>
        <w:pStyle w:val="Style13"/>
        <w:ind w:firstLine="709"/>
        <w:jc w:val="both"/>
        <w:rPr/>
      </w:pPr>
      <w:r>
        <w:rPr>
          <w:rFonts w:cs="Times New Roman" w:ascii="Times New Roman" w:hAnsi="Times New Roman"/>
          <w:i/>
          <w:szCs w:val="24"/>
        </w:rPr>
        <w:t>Из зала</w:t>
      </w:r>
      <w:r>
        <w:rPr>
          <w:rFonts w:cs="Times New Roman" w:ascii="Times New Roman" w:hAnsi="Times New Roman"/>
          <w:szCs w:val="24"/>
        </w:rPr>
        <w:t>: «О-о-о».</w:t>
      </w:r>
    </w:p>
    <w:p>
      <w:pPr>
        <w:pStyle w:val="Style13"/>
        <w:ind w:firstLine="709"/>
        <w:jc w:val="both"/>
        <w:rPr>
          <w:rFonts w:ascii="Times New Roman" w:hAnsi="Times New Roman" w:cs="Times New Roman"/>
          <w:szCs w:val="24"/>
        </w:rPr>
      </w:pPr>
      <w:r>
        <w:rPr>
          <w:rFonts w:cs="Times New Roman" w:ascii="Times New Roman" w:hAnsi="Times New Roman"/>
          <w:i/>
          <w:szCs w:val="24"/>
        </w:rPr>
        <w:t>В.С.</w:t>
      </w:r>
      <w:r>
        <w:rPr>
          <w:rFonts w:cs="Times New Roman" w:ascii="Times New Roman" w:hAnsi="Times New Roman"/>
          <w:szCs w:val="24"/>
        </w:rPr>
        <w:t xml:space="preserve"> А-а-а. Вот это называется садизм праздника. И никуда, и никогда вы от этого не денетесь. Для кого-то «Первый среди Равных» – это Сердце.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Виталий, у тебя на Синтезах так мало любви (</w:t>
      </w:r>
      <w:r>
        <w:rPr>
          <w:rFonts w:cs="Times New Roman" w:ascii="Times New Roman" w:hAnsi="Times New Roman"/>
          <w:i/>
          <w:szCs w:val="24"/>
        </w:rPr>
        <w:t>общий смех</w:t>
      </w:r>
      <w:r>
        <w:rPr>
          <w:rFonts w:cs="Times New Roman" w:ascii="Times New Roman" w:hAnsi="Times New Roman"/>
          <w:szCs w:val="24"/>
        </w:rPr>
        <w:t>).</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Я говорю:</w:t>
      </w:r>
    </w:p>
    <w:p>
      <w:pPr>
        <w:pStyle w:val="Style13"/>
        <w:ind w:firstLine="709"/>
        <w:jc w:val="both"/>
        <w:rPr/>
      </w:pPr>
      <w:r>
        <w:rPr>
          <w:rFonts w:cs="Times New Roman" w:ascii="Times New Roman" w:hAnsi="Times New Roman"/>
          <w:szCs w:val="24"/>
        </w:rPr>
        <w:t xml:space="preserve"> – </w:t>
      </w:r>
      <w:r>
        <w:rPr>
          <w:rFonts w:cs="Times New Roman" w:ascii="Times New Roman" w:hAnsi="Times New Roman"/>
          <w:szCs w:val="24"/>
        </w:rPr>
        <w:t>Ну, понятно, я же веду Синтез, а Синтез управляет любовью, а управляемая любовь, это когда её мало. Если много управляешь, это будет полная любовь.</w:t>
      </w:r>
    </w:p>
    <w:p>
      <w:pPr>
        <w:pStyle w:val="Style13"/>
        <w:ind w:firstLine="709"/>
        <w:jc w:val="both"/>
        <w:rPr/>
      </w:pPr>
      <w:r>
        <w:rPr>
          <w:rFonts w:cs="Times New Roman" w:ascii="Times New Roman" w:hAnsi="Times New Roman"/>
          <w:szCs w:val="24"/>
        </w:rPr>
        <w:t xml:space="preserve"> – </w:t>
      </w:r>
      <w:r>
        <w:rPr>
          <w:rFonts w:cs="Times New Roman" w:ascii="Times New Roman" w:hAnsi="Times New Roman"/>
          <w:szCs w:val="24"/>
        </w:rPr>
        <w:t>Ты что несешь, надо просто любить.</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Я говорю: </w:t>
      </w:r>
    </w:p>
    <w:p>
      <w:pPr>
        <w:pStyle w:val="Style13"/>
        <w:ind w:firstLine="709"/>
        <w:jc w:val="both"/>
        <w:rPr/>
      </w:pPr>
      <w:r>
        <w:rPr>
          <w:rFonts w:cs="Times New Roman" w:ascii="Times New Roman" w:hAnsi="Times New Roman"/>
          <w:szCs w:val="24"/>
        </w:rPr>
        <w:t xml:space="preserve"> – </w:t>
      </w:r>
      <w:r>
        <w:rPr>
          <w:rFonts w:cs="Times New Roman" w:ascii="Times New Roman" w:hAnsi="Times New Roman"/>
          <w:szCs w:val="24"/>
        </w:rPr>
        <w:t>Не умею. Я просто в Изначальной любви, а она просто любить не умеет, она всегда любит особенно.</w:t>
      </w:r>
    </w:p>
    <w:p>
      <w:pPr>
        <w:pStyle w:val="Style13"/>
        <w:ind w:firstLine="709"/>
        <w:jc w:val="both"/>
        <w:rPr/>
      </w:pPr>
      <w:r>
        <w:rPr>
          <w:rFonts w:cs="Times New Roman" w:ascii="Times New Roman" w:hAnsi="Times New Roman"/>
          <w:szCs w:val="24"/>
        </w:rPr>
        <w:t xml:space="preserve"> – </w:t>
      </w:r>
      <w:r>
        <w:rPr>
          <w:rFonts w:cs="Times New Roman" w:ascii="Times New Roman" w:hAnsi="Times New Roman"/>
          <w:szCs w:val="24"/>
        </w:rPr>
        <w:t>Ты не издевайся.</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Я говорю: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Так любить я не смогу. Ну, не люблю я от всего Сердца, только от всего Ока (</w:t>
      </w:r>
      <w:r>
        <w:rPr>
          <w:rFonts w:cs="Times New Roman" w:ascii="Times New Roman" w:hAnsi="Times New Roman"/>
          <w:i/>
          <w:szCs w:val="24"/>
        </w:rPr>
        <w:t>смех</w:t>
      </w:r>
      <w:r>
        <w:rPr>
          <w:rFonts w:cs="Times New Roman" w:ascii="Times New Roman" w:hAnsi="Times New Roman"/>
          <w:szCs w:val="24"/>
        </w:rPr>
        <w:t xml:space="preserve">). Не умею, когда-то было – прошло. Всё. </w:t>
      </w:r>
    </w:p>
    <w:p>
      <w:pPr>
        <w:pStyle w:val="Style13"/>
        <w:ind w:firstLine="709"/>
        <w:jc w:val="both"/>
        <w:rPr/>
      </w:pPr>
      <w:r>
        <w:rPr>
          <w:rFonts w:cs="Times New Roman" w:ascii="Times New Roman" w:hAnsi="Times New Roman"/>
          <w:szCs w:val="24"/>
        </w:rPr>
        <w:t>Око так посмотрит на того, кого любишь, и ходишь потом вот так, думаешь: «Заткнись! Дай пожить спокойно, по-человечески», то есть сердцем. Или Хум открывается и говорит: «О, Господи!» и опять закрывается (</w:t>
      </w:r>
      <w:r>
        <w:rPr>
          <w:rFonts w:cs="Times New Roman" w:ascii="Times New Roman" w:hAnsi="Times New Roman"/>
          <w:i/>
          <w:szCs w:val="24"/>
        </w:rPr>
        <w:t>смех</w:t>
      </w:r>
      <w:r>
        <w:rPr>
          <w:rFonts w:cs="Times New Roman" w:ascii="Times New Roman" w:hAnsi="Times New Roman"/>
          <w:szCs w:val="24"/>
        </w:rPr>
        <w:t>). Такая любовь, потому что сердечная любовь – это от Мамы, Мощь – это от Сына, и это тоже любовь, м-м-м. Хум – это от Дочери, тоже любовь, а Око – это от Отца, тоже любовь. Если ты Синтез несешь от Отца, то любовь у тебя должна быть Оком и любить ты должен Оком. Но Око, когда любит, оно видит всё, что любит (</w:t>
      </w:r>
      <w:r>
        <w:rPr>
          <w:rFonts w:cs="Times New Roman" w:ascii="Times New Roman" w:hAnsi="Times New Roman"/>
          <w:i/>
          <w:szCs w:val="24"/>
        </w:rPr>
        <w:t>смеётся</w:t>
      </w:r>
      <w:r>
        <w:rPr>
          <w:rFonts w:cs="Times New Roman" w:ascii="Times New Roman" w:hAnsi="Times New Roman"/>
          <w:szCs w:val="24"/>
        </w:rPr>
        <w:t xml:space="preserve">) насквозь, полностью, до последнего атома, оно воспринимает всё тотальной любовью, поэтому охватывает любовью всё!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Представляете, если у вас любовью охватить не только то, что надо любить, а всё. Вот такая любовь, да? Вы же сами себя почувствуете неуютно, потому что мы привыкли, что любят только отдельную нашу часть или отдельные наши возможности, все остальное – не тронь, это мое. А Оку плевать, что ты имеешь в виду, что значит – не тронь, если оно любит то, что не тронь.</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Любовь – это сила сливающая, в итоге открывается человек тем, что надо любить, потом Око разгребает все остальное и говорит: «Я люблю все в тебе».</w:t>
      </w:r>
    </w:p>
    <w:p>
      <w:pPr>
        <w:pStyle w:val="Style13"/>
        <w:ind w:firstLine="709"/>
        <w:jc w:val="both"/>
        <w:rPr/>
      </w:pPr>
      <w:r>
        <w:rPr>
          <w:rFonts w:cs="Times New Roman" w:ascii="Times New Roman" w:hAnsi="Times New Roman"/>
          <w:szCs w:val="24"/>
        </w:rPr>
        <w:t xml:space="preserve"> – </w:t>
      </w:r>
      <w:r>
        <w:rPr>
          <w:rFonts w:cs="Times New Roman" w:ascii="Times New Roman" w:hAnsi="Times New Roman"/>
          <w:szCs w:val="24"/>
        </w:rPr>
        <w:t>Да ты что, оставь что-то лично мне.</w:t>
      </w:r>
    </w:p>
    <w:p>
      <w:pPr>
        <w:pStyle w:val="Style13"/>
        <w:ind w:firstLine="709"/>
        <w:jc w:val="both"/>
        <w:rPr/>
      </w:pPr>
      <w:r>
        <w:rPr>
          <w:rFonts w:cs="Times New Roman" w:ascii="Times New Roman" w:hAnsi="Times New Roman"/>
          <w:szCs w:val="24"/>
        </w:rPr>
        <w:t xml:space="preserve"> – </w:t>
      </w:r>
      <w:r>
        <w:rPr>
          <w:rFonts w:cs="Times New Roman" w:ascii="Times New Roman" w:hAnsi="Times New Roman"/>
          <w:szCs w:val="24"/>
        </w:rPr>
        <w:t>Лично твоего у тебя уже ничего нет, я все люблю, все это принадлежит Отцу.</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Человек: </w:t>
      </w:r>
    </w:p>
    <w:p>
      <w:pPr>
        <w:pStyle w:val="Style13"/>
        <w:ind w:firstLine="709"/>
        <w:jc w:val="both"/>
        <w:rPr/>
      </w:pPr>
      <w:r>
        <w:rPr>
          <w:rFonts w:cs="Times New Roman" w:ascii="Times New Roman" w:hAnsi="Times New Roman"/>
          <w:szCs w:val="24"/>
        </w:rPr>
        <w:t xml:space="preserve"> – </w:t>
      </w:r>
      <w:r>
        <w:rPr>
          <w:rFonts w:cs="Times New Roman" w:ascii="Times New Roman" w:hAnsi="Times New Roman"/>
          <w:szCs w:val="24"/>
        </w:rPr>
        <w:t>О, ужас, это не любовь!</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Конечно, это не любовь. Это Око, вселюбящее и очень конкретное. Любит всегда конкретно.</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Это мне тут конкретность пожелали в песне, прямо в самую точку. Увидел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И чем вы любите теперь? (</w:t>
      </w:r>
      <w:r>
        <w:rPr>
          <w:rFonts w:cs="Times New Roman" w:ascii="Times New Roman" w:hAnsi="Times New Roman"/>
          <w:i/>
          <w:szCs w:val="24"/>
        </w:rPr>
        <w:t>Смеется</w:t>
      </w:r>
      <w:r>
        <w:rPr>
          <w:rFonts w:cs="Times New Roman" w:ascii="Times New Roman" w:hAnsi="Times New Roman"/>
          <w:szCs w:val="24"/>
        </w:rPr>
        <w:t xml:space="preserve">). Первый среди Равных, правда? А мудрите вы чем? Есть мудрость Разума, есть мудрость Сознания, есть мудрость Веры, есть мудрость Истины. У Вас какая мудрость? Понятно, мудрость и истина у всех присутствует, это я согласен, вопрос в том, что </w:t>
      </w:r>
      <w:r>
        <w:rPr>
          <w:rStyle w:val="Emphasis"/>
          <w:rFonts w:cs="Times New Roman" w:ascii="Times New Roman" w:hAnsi="Times New Roman"/>
          <w:i w:val="false"/>
          <w:szCs w:val="24"/>
        </w:rPr>
        <w:t>присутствуя</w:t>
      </w:r>
      <w:r>
        <w:rPr>
          <w:rFonts w:cs="Times New Roman" w:ascii="Times New Roman" w:hAnsi="Times New Roman"/>
          <w:szCs w:val="24"/>
        </w:rPr>
        <w:t>, она может не открываться, но присутствует. И что у вас Первое среди Равных? Естественно, Синтез вы воспринимаете тем, чем можете (</w:t>
      </w:r>
      <w:r>
        <w:rPr>
          <w:rFonts w:cs="Times New Roman" w:ascii="Times New Roman" w:hAnsi="Times New Roman"/>
          <w:i/>
          <w:szCs w:val="24"/>
        </w:rPr>
        <w:t>чих в зале</w:t>
      </w:r>
      <w:r>
        <w:rPr>
          <w:rFonts w:cs="Times New Roman" w:ascii="Times New Roman" w:hAnsi="Times New Roman"/>
          <w:szCs w:val="24"/>
        </w:rPr>
        <w:t>), спасибо, точно (</w:t>
      </w:r>
      <w:r>
        <w:rPr>
          <w:rFonts w:cs="Times New Roman" w:ascii="Times New Roman" w:hAnsi="Times New Roman"/>
          <w:i/>
          <w:szCs w:val="24"/>
        </w:rPr>
        <w:t>смех</w:t>
      </w:r>
      <w:r>
        <w:rPr>
          <w:rFonts w:cs="Times New Roman" w:ascii="Times New Roman" w:hAnsi="Times New Roman"/>
          <w:szCs w:val="24"/>
        </w:rPr>
        <w:t>), даже договаривать не надо.</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Не то, что вы внешне показываете, у нас пятая раса и отдел Люцифера приучил к сложной вещи, она в какой-то мере полезна, а в какой-то мере крайне вредна, называется отчужденность</w:t>
      </w:r>
      <w:r>
        <w:rPr>
          <w:rFonts w:cs="Times New Roman" w:ascii="Times New Roman" w:hAnsi="Times New Roman"/>
          <w:b/>
          <w:szCs w:val="24"/>
        </w:rPr>
        <w:t xml:space="preserve">, </w:t>
      </w:r>
      <w:r>
        <w:rPr>
          <w:rFonts w:cs="Times New Roman" w:ascii="Times New Roman" w:hAnsi="Times New Roman"/>
          <w:szCs w:val="24"/>
        </w:rPr>
        <w:t>и поэтому, когда видят слово «неотчужденность», меня воспринимают в ужасе, даже в науке.</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Отчужденность – </w:t>
      </w:r>
      <w:r>
        <w:rPr>
          <w:rStyle w:val="Emphasis"/>
          <w:rFonts w:cs="Times New Roman" w:ascii="Times New Roman" w:hAnsi="Times New Roman"/>
          <w:szCs w:val="24"/>
        </w:rPr>
        <w:t>имиджевость</w:t>
      </w:r>
      <w:r>
        <w:rPr>
          <w:rFonts w:cs="Times New Roman" w:ascii="Times New Roman" w:hAnsi="Times New Roman"/>
          <w:szCs w:val="24"/>
        </w:rPr>
        <w:t xml:space="preserve">, отсюда </w:t>
      </w:r>
      <w:r>
        <w:rPr>
          <w:rStyle w:val="Emphasis"/>
          <w:rFonts w:cs="Times New Roman" w:ascii="Times New Roman" w:hAnsi="Times New Roman"/>
          <w:szCs w:val="24"/>
        </w:rPr>
        <w:t>пиарство,</w:t>
      </w:r>
      <w:r>
        <w:rPr>
          <w:rFonts w:cs="Times New Roman" w:ascii="Times New Roman" w:hAnsi="Times New Roman"/>
          <w:szCs w:val="24"/>
        </w:rPr>
        <w:t xml:space="preserve"> пир во время чумы. И вот эта </w:t>
      </w:r>
      <w:r>
        <w:rPr>
          <w:rStyle w:val="Emphasis"/>
          <w:rFonts w:cs="Times New Roman" w:ascii="Times New Roman" w:hAnsi="Times New Roman"/>
          <w:szCs w:val="24"/>
        </w:rPr>
        <w:t>имиджевость,</w:t>
      </w:r>
      <w:r>
        <w:rPr>
          <w:rFonts w:cs="Times New Roman" w:ascii="Times New Roman" w:hAnsi="Times New Roman"/>
          <w:szCs w:val="24"/>
        </w:rPr>
        <w:t xml:space="preserve"> когда я… (</w:t>
      </w:r>
      <w:r>
        <w:rPr>
          <w:rFonts w:cs="Times New Roman" w:ascii="Times New Roman" w:hAnsi="Times New Roman"/>
          <w:i/>
          <w:szCs w:val="24"/>
        </w:rPr>
        <w:t>Виталий показывает возможный имидж, изменяя походку и голос</w:t>
      </w:r>
      <w:r>
        <w:rPr>
          <w:rFonts w:cs="Times New Roman" w:ascii="Times New Roman" w:hAnsi="Times New Roman"/>
          <w:szCs w:val="24"/>
        </w:rPr>
        <w:t xml:space="preserve">): </w:t>
      </w:r>
    </w:p>
    <w:p>
      <w:pPr>
        <w:pStyle w:val="Style13"/>
        <w:ind w:firstLine="709"/>
        <w:jc w:val="both"/>
        <w:rPr/>
      </w:pPr>
      <w:r>
        <w:rPr>
          <w:rFonts w:cs="Times New Roman" w:ascii="Times New Roman" w:hAnsi="Times New Roman"/>
          <w:szCs w:val="24"/>
        </w:rPr>
        <w:t xml:space="preserve"> – </w:t>
      </w:r>
      <w:r>
        <w:rPr>
          <w:rFonts w:cs="Times New Roman" w:ascii="Times New Roman" w:hAnsi="Times New Roman"/>
          <w:szCs w:val="24"/>
        </w:rPr>
        <w:t>Вы пришли к Ведущему Изначального Дома Изначально Вышестоящего Отца. Это вчера ждали на первом Синтезе (у людей просто шок был, что я так не начал). Сегодня мы будем изучать с вами семнадцатый вид огня, очень для вас высокий, вы вообще по отношению к нему тараканы, извините за это слово. Это тара – канают, этот огонь вас будет канать, и если вы в него не войдете правильно, вместе со мной, потому что я Ведущий Синтеза, я вас туда и введу, имейте в виду.</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Вот такая, это не обязательно внешняя, это внутренняя позиция. И вот она сидит (</w:t>
      </w:r>
      <w:r>
        <w:rPr>
          <w:rFonts w:cs="Times New Roman" w:ascii="Times New Roman" w:hAnsi="Times New Roman"/>
          <w:i/>
          <w:szCs w:val="24"/>
        </w:rPr>
        <w:t>вздыхает</w:t>
      </w:r>
      <w:r>
        <w:rPr>
          <w:rFonts w:cs="Times New Roman" w:ascii="Times New Roman" w:hAnsi="Times New Roman"/>
          <w:szCs w:val="24"/>
        </w:rPr>
        <w:t xml:space="preserve">), и ваша </w:t>
      </w:r>
      <w:r>
        <w:rPr>
          <w:rStyle w:val="Emphasis"/>
          <w:rFonts w:cs="Times New Roman" w:ascii="Times New Roman" w:hAnsi="Times New Roman"/>
          <w:szCs w:val="24"/>
        </w:rPr>
        <w:t>имиджевость</w:t>
      </w:r>
      <w:r>
        <w:rPr>
          <w:rFonts w:cs="Times New Roman" w:ascii="Times New Roman" w:hAnsi="Times New Roman"/>
          <w:szCs w:val="24"/>
        </w:rPr>
        <w:t xml:space="preserve"> после этого… понятно. И вас отдаляет от огня, потому что вы перестаете быть естественными с Отцом, а Отец это не там, Отец это вот здесь (</w:t>
      </w:r>
      <w:r>
        <w:rPr>
          <w:rFonts w:cs="Times New Roman" w:ascii="Times New Roman" w:hAnsi="Times New Roman"/>
          <w:i/>
          <w:szCs w:val="24"/>
        </w:rPr>
        <w:t>показывает на аудиторию</w:t>
      </w:r>
      <w:r>
        <w:rPr>
          <w:rFonts w:cs="Times New Roman" w:ascii="Times New Roman" w:hAnsi="Times New Roman"/>
          <w:szCs w:val="24"/>
        </w:rPr>
        <w:t xml:space="preserve">), в этом парадокс.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Если каждый из вас несет Омегу, это Омега Отца. Собирается коллектив, ваши Омеги объединились, и Отец становится передо мною вот этой командой, любой, два, три, четыре человека, это принцип Синтеза. Где Отец? А вот он.</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ы себя так не ощущаете, но вы синтезируете возможности Отца собою, а притягиваются они к вам на то, что у вас есть от Отца. Прежде всего, на вашу Омегу. Называется: «Попробуй с Отцом так пообщайся».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А наши Ведущие, с нашими группами, это я показал Ведущих Синтеза, Ведущие Огня, это вас тоже касается. У Ведущих Синтеза это обострённое, они из группы вызывают Синтез. А Ведущие Огня из группы вызывают Огонь. Слова «из группы вызывают», это не лично от вас вызывают, а в синтезе ваших Омег Отец даёт тот Синтез на группу, который способен вызвать Ведущий, чтобы расшифровать этой группе. В спецусловиях Ведущему дают Синтез, сейчас спецусловия: у нас праздник, поэтому я все рассказываю о празднике. Тогда ведущему дают Синтез, и группа подтягивается Синтезом, даже Омегами подтягивается до уровня Ведущего. А Омега входит в Истину как часть: 26-30.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У нас сегодня три десятки, раскинули, вертятся три круга сансары. Три круга, это откуда? Нет, планетарная Сансара вас уже не касается. Кто-то дурит по полной программе. У нас эпоха Метагалактики, да? Значит, планетарную сансару оставьте для </w:t>
      </w:r>
      <w:r>
        <w:rPr>
          <w:rStyle w:val="Emphasis"/>
          <w:rFonts w:cs="Times New Roman" w:ascii="Times New Roman" w:hAnsi="Times New Roman"/>
          <w:szCs w:val="24"/>
        </w:rPr>
        <w:t>пятирасов</w:t>
      </w:r>
      <w:r>
        <w:rPr>
          <w:rFonts w:cs="Times New Roman" w:ascii="Times New Roman" w:hAnsi="Times New Roman"/>
          <w:szCs w:val="24"/>
        </w:rPr>
        <w:t xml:space="preserve">, которые заканчивают жить на нашей планете. У вас Метагалактическая Сансара здесь: это день-число, Универсумная Сансара – месяц и годовая – Единая Сансара. Три Сансары – три десятки, все вместе – физический проявленный мир, но вместе они несут Истину проявленного мира в физике Новой Эпохи. Увидели числовое соответствие? Я не зря сказал, что мне 44. Единое – это четыре плюс четыре, присутствие и вышестоящее присутствие – вместе едины. Когда ты это понимаешь, ты Первый среди Равных: вы равны мне – я равен вам, но ты Первый среди Равных, потому что ты понял, ты просчитал числовую символику для своей подготовки Синтезом на сегодня и определился, что сегодня делать. На первое время забыть о семнадцатом Синтезе и поговорить об истории, потому что наше сознание историческое и надо войти в единство. И самое главное, ваш семнадцатый Синтез идеально вписывается в три десятки, просто идеально, идеальней не бывает, даже Владыка когда делал планы. Я до сих пор удивляюсь, когда Владыка делает планы Синтеза, как некоторые вещи совпадают не до точки, до самой мельчайшей детали.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Чем ваш 17-й Синтез связан с десяткой? Я подсказал, сообразительные вы наши. Мудрость у вас какая, разумная, сознательная? Сознательной вы можете обрабатывать, Верой вы согласитесь с этим, а Истина, это когда вы можете познать Истину, даже владея фрагментам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У вас сейчас два варианта: или познать Разум, сообразить, или увидеть Истину и расшифровать, а потом уже поверите и осознаете. Подсказка: </w:t>
      </w:r>
      <w:r>
        <w:rPr>
          <w:rFonts w:cs="Times New Roman" w:ascii="Times New Roman" w:hAnsi="Times New Roman"/>
          <w:b/>
          <w:szCs w:val="24"/>
        </w:rPr>
        <w:t>восьмеричное кольцо.</w:t>
      </w:r>
    </w:p>
    <w:p>
      <w:pPr>
        <w:pStyle w:val="Style13"/>
        <w:ind w:firstLine="709"/>
        <w:jc w:val="both"/>
        <w:rPr>
          <w:rFonts w:ascii="Times New Roman" w:hAnsi="Times New Roman" w:cs="Times New Roman"/>
          <w:szCs w:val="24"/>
        </w:rPr>
      </w:pPr>
      <w:r>
        <w:rPr>
          <w:rFonts w:cs="Times New Roman" w:ascii="Times New Roman" w:hAnsi="Times New Roman"/>
          <w:b/>
          <w:szCs w:val="24"/>
        </w:rPr>
        <w:t>17 –это восьмерка по отношению к десятке.</w:t>
      </w:r>
      <w:r>
        <w:rPr>
          <w:rFonts w:cs="Times New Roman" w:ascii="Times New Roman" w:hAnsi="Times New Roman"/>
          <w:szCs w:val="24"/>
        </w:rPr>
        <w:t xml:space="preserve"> Есть? Есть. А значит, если 10 на физике, у нас сейчас физика, то Аматика – это 17. В итоге, наш 17-й Синтез аматичен по отношению к трём 10-кам. И вообще, аматичен по отношению к Сансаре. А аматичность – это создание условий, и Протоядро создаёт условия работы Сансары на физике. И когда три Сансары начинают крутиться вместе, сегодня идеальное число. С одной стороны – это день Истины, с другой стороны – это Истина где прячется? В Протоядре. Поэтому мы кинули вчера вашу подготовку и срочно начали стяжать ядра в преддверии сегодняшнего дня. Истина-то прячется в 17-м выражении.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Я знаю, что некоторым такой Синтез не нравится, вы чуть устали, но вы должны знать некоторые вещи – это не рассуждения мои. Это я расшифровываю вам условия, которые есть в ваших Изначальных Домах или в Изначальном Доме Изначально Вышестоящего Отца, что называется за кадром. Я вам сложу образы и картины, что существуют вне вашего внимания, а должны там присутствовать. Кому не нравится этот язык, я могу сообщить прикольную вещь – я с вами сейчас разговаривал мудростью Веры. Двадцать второй частью. Некоторых этот разговор выворачивал наизнанку. Кто это у себя почувствовал, с Верой у вас особые отношения. Даже если вы считаете, что вы верите, если вас копнуть – она поверхностна, </w:t>
      </w:r>
      <w:r>
        <w:rPr>
          <w:rFonts w:cs="Times New Roman" w:ascii="Times New Roman" w:hAnsi="Times New Roman"/>
          <w:i/>
          <w:szCs w:val="24"/>
        </w:rPr>
        <w:t>имиджевая</w:t>
      </w:r>
      <w:r>
        <w:rPr>
          <w:rFonts w:cs="Times New Roman" w:ascii="Times New Roman" w:hAnsi="Times New Roman"/>
          <w:szCs w:val="24"/>
        </w:rPr>
        <w:t xml:space="preserve">, как голливудская улыбка на лице. Внутри нет естественной радости, а внешне – одна показуха. Вот вам проверка Первого среди Равных. Мы поговорили 22-м языком. Почему 22-м? Не поняли? Нет, к 17-ти, это уже не имеет отношения, тогда бы я 21-м разговаривал, ну, 17 входит в 21, как часть.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Вот тут Мудрость Истины. Кто уловит Мудрость Истины – вы это знаете, но это знание настолько завуалировано у нас, хотя мы его часто публикуем, но в голову оно (знание – ред.) не помещается. Но у некоторых она (мудрость – ред.), может, осталось – Мудрость Истины. Можно в знаниях покопаться, но это будет не совсем Мудрость, а можно мудро решить, почему я говорю языком Веры с вами.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Мудростью, понятно, это Сын, поэтому я убрал слово Мудрость, языком Веры, Мудростью Веры. Потому что 22 входит как часть в 26, 18 входит в 22, а 22 входит в 26. Двойки и шестёрки входят в друг друга, образуя единое четверичное целое наверху. Значит, без Мудрости Веры, ваша работа Омеги вредна, и без осознания 22-го Управления… </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Как оно там называется? </w:t>
      </w:r>
    </w:p>
    <w:p>
      <w:pPr>
        <w:pStyle w:val="Style13"/>
        <w:ind w:firstLine="709"/>
        <w:jc w:val="both"/>
        <w:rPr>
          <w:rFonts w:ascii="Times New Roman" w:hAnsi="Times New Roman" w:cs="Times New Roman"/>
          <w:i/>
          <w:i/>
          <w:szCs w:val="24"/>
        </w:rPr>
      </w:pPr>
      <w:r>
        <w:rPr>
          <w:rFonts w:cs="Times New Roman" w:ascii="Times New Roman" w:hAnsi="Times New Roman"/>
          <w:i/>
          <w:szCs w:val="24"/>
        </w:rPr>
        <w:t>Кто-то очень тихо из зала.</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А, Иерархия. 22-е Управление </w:t>
      </w:r>
    </w:p>
    <w:p>
      <w:pPr>
        <w:pStyle w:val="Style13"/>
        <w:ind w:firstLine="709"/>
        <w:jc w:val="both"/>
        <w:rPr>
          <w:rFonts w:ascii="Times New Roman" w:hAnsi="Times New Roman" w:cs="Times New Roman"/>
          <w:szCs w:val="24"/>
        </w:rPr>
      </w:pPr>
      <w:r>
        <w:rPr>
          <w:rFonts w:cs="Times New Roman" w:ascii="Times New Roman" w:hAnsi="Times New Roman"/>
          <w:i/>
          <w:szCs w:val="24"/>
        </w:rPr>
        <w:t>(Смех в зале).</w:t>
      </w:r>
      <w:r>
        <w:rPr>
          <w:rFonts w:cs="Times New Roman" w:ascii="Times New Roman" w:hAnsi="Times New Roman"/>
          <w:szCs w:val="24"/>
        </w:rPr>
        <w:t xml:space="preserve"> </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Я как услышал, так и ответил. Я понимаю, что… Мне подсказывать не надо, я других мучаю Мудростью Веры.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Ваше выражение Управления Алфавита не имеет никакого значения, проверяют вас всех на 22-ю часть, допуская в 26-ю. Если вы с другого Дома, узнайте свой номер и посмотрите это кольцо. Допустим, здесь Иркутск, у них 24-й Дом. Их проверяют чем? Омом. Двадцаткой. Им полегче, потому что 20 и 24 входят в одну восьмерицу. Вам посложнее. Вера от Дочери Новой эпохи, а Алфавит от Отца. А Дочь с Отцом всю пятую расу спорила. Поэтому 25-й, 26-й, 27-й, 28-й Дом у нас самые творческие. Мы постоянно мирим Дочь и Отца. Когда нам это удаётся, мы говорим: «Слава Богу, ещё один Синтез прошёл». Мирим до сих пор. У вас то же самое. Вы это, правда, не замечаете, у вас это пока только началось, потом заметите, когда это будет. 25-й Дом это уже прожил, мы у них завершаем Сиаматику, Дочь махнула рукой и сказала: «Ну, ладно, всё сделали». А у вас, она только приглядывается к вам: что бы вам устроить? 25-й Дом проверялся на Хум, вы будете проверяться на Веру. Да-а. Вас уже проверили на Веру, так что готовьтесь. 27-й Дом проверяется на Изъявление. </w:t>
      </w:r>
    </w:p>
    <w:p>
      <w:pPr>
        <w:pStyle w:val="Style13"/>
        <w:ind w:firstLine="709"/>
        <w:jc w:val="both"/>
        <w:rPr>
          <w:rFonts w:ascii="Times New Roman" w:hAnsi="Times New Roman" w:cs="Times New Roman"/>
          <w:szCs w:val="24"/>
        </w:rPr>
      </w:pPr>
      <w:r>
        <w:rPr>
          <w:rFonts w:cs="Times New Roman" w:ascii="Times New Roman" w:hAnsi="Times New Roman"/>
          <w:szCs w:val="24"/>
        </w:rPr>
        <w:t>Там такие все Изъявленные. Это Одесса. Мы даже публиковали праздник Провидения. Идеальное Изъявление всей Одессы – страсти по Христу на 1-е апреля и праздник Дураков, идущий мимо парадом. Из церкви выходят, плача, что Христос распят, а мимо идёт парад, сообщающий, как это весело. И мэр Одессы с его одесской улыбкой сообщает: «Ну, так, а в Одессе всё нормально, это должно быть вместе». Как же Одесса без юмора на 1-е апреля? Ну и что, что его распяли? Будет и парад, и храмовое служение. В светском обществе это одинаково. Всё это как он понял. Помните? Всё начинается с трагедии, а заканчивается в виде фарса. Последнее распятие Христа было в пятой расе на 1-е апреля, после этого пятая раса закончилась. С августа окончательно шестая началась. Вот это 27-й Дом, который проверяют на Изъявление, что в городе (там наши не участвовали, там сам мэр это изъявил), что внутри Дома, там что ни человек, то изъявление. Как изъявят что-нибудь, у нас шевелятся даже те волосы, которые никогда не шевелились (</w:t>
      </w:r>
      <w:r>
        <w:rPr>
          <w:rFonts w:cs="Times New Roman" w:ascii="Times New Roman" w:hAnsi="Times New Roman"/>
          <w:i/>
          <w:szCs w:val="24"/>
        </w:rPr>
        <w:t>общий смех</w:t>
      </w:r>
      <w:r>
        <w:rPr>
          <w:rFonts w:cs="Times New Roman" w:ascii="Times New Roman" w:hAnsi="Times New Roman"/>
          <w:szCs w:val="24"/>
        </w:rPr>
        <w:t xml:space="preserve">). Где-нибудь на пятке, в ужасе поднимается и говорит: «О боже, как можно было выдумать это?» Всё стоит в ужасе.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А 28-й Дом Киев проверяли на Дом ФА, на полноту выражения ФА. Поэтому практика ФА на Совете была идеальной, чаще всего люди стяжают ФА после практики Совета Ведущих Киев, самая лучшая практика по стяжанию ФА, коллективная. Некоторые так и не догадались почему. Потому что 28-й Дом проверяют на полноту ФА, на Дом ФА. Там, где они соответствуют ФА, у них всё в порядке, как только начинают ФА не соответствовать, мы уже две команды ведущих там поменяли в Изначальном Доме. Вначале первая сгорела, потом вторая. Только начала входить в полномочия, мы успели снять. Не сгорела, ну, не дошла до огня. Теперь вторая сгорела, может сказать, третья. Теперь начинает новая разгораться. Если ФА не будет соответствовать, и эта сгорит, хотя вроде подобрали самых-самых, кто устойчив. Подбирал Владыка, но мы тоже понимаем, кого Владыка назначает, и как команды подбираются. Так что Киев нам ещё позажигает. Вот что такое Первый среди Равных, где у вас часть Первая среди Равных. Вы думаете, я это рассказываю? Мы сейчас выйдем к Отцу, войдём в праздник Первого среди Равных. У вас сразу выйдет Первая среди Равных часть – сама, сама просто выйдет и скажет: “Я не могу молчать!” </w:t>
      </w:r>
    </w:p>
    <w:p>
      <w:pPr>
        <w:pStyle w:val="Style13"/>
        <w:ind w:firstLine="709"/>
        <w:jc w:val="both"/>
        <w:rPr>
          <w:rFonts w:ascii="Times New Roman" w:hAnsi="Times New Roman" w:cs="Times New Roman"/>
          <w:szCs w:val="24"/>
        </w:rPr>
      </w:pPr>
      <w:r>
        <w:rPr>
          <w:rFonts w:cs="Times New Roman" w:ascii="Times New Roman" w:hAnsi="Times New Roman"/>
          <w:i/>
          <w:szCs w:val="24"/>
        </w:rPr>
        <w:t>Из зала.</w:t>
      </w:r>
      <w:r>
        <w:rPr>
          <w:rFonts w:cs="Times New Roman" w:ascii="Times New Roman" w:hAnsi="Times New Roman"/>
          <w:szCs w:val="24"/>
        </w:rPr>
        <w:t xml:space="preserve"> Я готова! </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Да-а-а (</w:t>
      </w:r>
      <w:r>
        <w:rPr>
          <w:rFonts w:cs="Times New Roman" w:ascii="Times New Roman" w:hAnsi="Times New Roman"/>
          <w:i/>
          <w:szCs w:val="24"/>
        </w:rPr>
        <w:t>смех в зале</w:t>
      </w:r>
      <w:r>
        <w:rPr>
          <w:rFonts w:cs="Times New Roman" w:ascii="Times New Roman" w:hAnsi="Times New Roman"/>
          <w:szCs w:val="24"/>
        </w:rPr>
        <w:t xml:space="preserve">). Шахерезада Ивановна. А-а. Потом вылезет Истинная Вера, так как мы находимся на территории Новороссийска… </w:t>
      </w:r>
    </w:p>
    <w:p>
      <w:pPr>
        <w:pStyle w:val="Style13"/>
        <w:ind w:firstLine="709"/>
        <w:jc w:val="both"/>
        <w:rPr/>
      </w:pPr>
      <w:r>
        <w:rPr>
          <w:rFonts w:cs="Times New Roman" w:ascii="Times New Roman" w:hAnsi="Times New Roman"/>
          <w:i/>
          <w:szCs w:val="24"/>
        </w:rPr>
        <w:t>Из зала.</w:t>
      </w:r>
      <w:r>
        <w:rPr>
          <w:rFonts w:cs="Times New Roman" w:ascii="Times New Roman" w:hAnsi="Times New Roman"/>
          <w:szCs w:val="24"/>
        </w:rPr>
        <w:t xml:space="preserve"> Новосибирска.</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 Новосибирска. Так, у кого-то с телом проблемы, среднее состояние группы – телесноть. Это «Я готова» выходит. Новороссийск – это Дом ФА-Отца 7-й, отвечает за Тело. Так что, господа новосибирцы, вопрос в Теле, то есть вопрос в проживании. Мудрости Веры нет, потому что нет телесных проживаний. Есть знание о том, как это надо делать, но нет проживания, как это исполнять, знаете, такое: мнить о Прекрасной Даме и обнимать её – это совсем разные ощущения. Правда? Я по-мужски ответил, можно по-женски, так попроще-попроще. Я понимаю прекрасных поэтов, но я прав (</w:t>
      </w:r>
      <w:r>
        <w:rPr>
          <w:rFonts w:cs="Times New Roman" w:ascii="Times New Roman" w:hAnsi="Times New Roman"/>
          <w:i/>
          <w:szCs w:val="24"/>
        </w:rPr>
        <w:t>смеётся</w:t>
      </w:r>
      <w:r>
        <w:rPr>
          <w:rFonts w:cs="Times New Roman" w:ascii="Times New Roman" w:hAnsi="Times New Roman"/>
          <w:szCs w:val="24"/>
        </w:rPr>
        <w:t xml:space="preserve">). Я люблю целоваться, обниматься, дружить, а не мечтать: там ты где-то дружишь. А вы – мечтатели, вы знаете Синтез. Где-то там обнимаете его, но не проживаете его. Это Тело, а Новой Эпохой занимается Дочь, а Мудрость Веры идёт в Волю Изъявления. А начинается это с Тела, поэтому у нас первая методика – это Психодинамика. Некоторые дамы опять возомнили: «Он же всех обнимает». Нет, всех не дай бог, лучше вообще не обниматься, это ужас, потом столько мыслей на эту тему. А что обнял? А за что обнял? А что имеет в виду? </w:t>
      </w:r>
    </w:p>
    <w:p>
      <w:pPr>
        <w:pStyle w:val="Style13"/>
        <w:ind w:firstLine="709"/>
        <w:jc w:val="both"/>
        <w:rPr>
          <w:rFonts w:ascii="Times New Roman" w:hAnsi="Times New Roman" w:cs="Times New Roman"/>
          <w:szCs w:val="24"/>
        </w:rPr>
      </w:pPr>
      <w:r>
        <w:rPr>
          <w:rFonts w:cs="Times New Roman" w:ascii="Times New Roman" w:hAnsi="Times New Roman"/>
          <w:i/>
          <w:szCs w:val="24"/>
        </w:rPr>
        <w:t>Из зала.</w:t>
      </w:r>
      <w:r>
        <w:rPr>
          <w:rFonts w:cs="Times New Roman" w:ascii="Times New Roman" w:hAnsi="Times New Roman"/>
          <w:szCs w:val="24"/>
        </w:rPr>
        <w:t xml:space="preserve"> А что будет?</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 А что будет? Ну, это женский вопрос сразу. Ничего не будет. Когда с женой приезжаешь – легче. Когда один приезжаешь, сразу – м-м-да, жены нет, и входишь в ужас.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И срабатывает наша мудрость Веры. И новая эпоха без Тела, без Столпа «живокрутящегося» и без Изъявленности невозможна. А что у вас в этом действует? И насколько вы любите конкретно, вы извините за это слово, плотные отношения, подчёркиваю не плотские, на всякий случай, у нас бывает. Плотность. Почему плотные? Потому что Воля – это Тело, даже Столп – это Тело, даже ваше Изъявление – это Тело, хотя Изъявление Телом назвать сложно, только не человеческое Тело, это телесность. Плотность. И Выявление – это плотность, хотя у нас в голове – это абстракция, как это Выявление и Изъявление будет плотность? Так вот, вы мечтаете о Синтезе, как о прекрасной даме или о прекрасном мужчине, я о самом простом, или проживаете этот Синтез всем Телом. Я бы сказал всем Столпом, но боюсь, что это пока недоступно, поэтому я пока о Теле. Вот что называется оговорочка о Новороссийске, по Фрейду. Оговорочка о Теле, если вы знаете, что это 7-й Дом ФА-Отца. Проблема вашей мудрости Веры в телесности, то есть в неразработанности Тел, которые не любят проживать, и извините, щупать Синтез проживанием в Теле, вот в таком выражении. Мы более любим в облаках кого-то там, но не конкретно, здесь, в своём Теле этот Синтез. Отсюда ваши проблемы. Ну, что вы на меня смотрите, я что виноват что ли? Не оговорился. </w:t>
      </w:r>
    </w:p>
    <w:p>
      <w:pPr>
        <w:pStyle w:val="Style13"/>
        <w:ind w:firstLine="709"/>
        <w:jc w:val="both"/>
        <w:rPr>
          <w:rFonts w:ascii="Times New Roman" w:hAnsi="Times New Roman" w:cs="Times New Roman"/>
          <w:szCs w:val="24"/>
        </w:rPr>
      </w:pPr>
      <w:r>
        <w:rPr>
          <w:rFonts w:cs="Times New Roman" w:ascii="Times New Roman" w:hAnsi="Times New Roman"/>
          <w:i/>
          <w:szCs w:val="24"/>
        </w:rPr>
        <w:t>Реплика из зала.</w:t>
      </w:r>
      <w:r>
        <w:rPr>
          <w:rFonts w:cs="Times New Roman" w:ascii="Times New Roman" w:hAnsi="Times New Roman"/>
          <w:szCs w:val="24"/>
        </w:rPr>
        <w:t xml:space="preserve"> Озадачил. </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Практика, озадачил, да. Вот озадачил. Это самая большая проблема, которая начинается в Новой Эпохе. </w:t>
      </w:r>
    </w:p>
    <w:p>
      <w:pPr>
        <w:pStyle w:val="Style13"/>
        <w:ind w:firstLine="709"/>
        <w:jc w:val="both"/>
        <w:rPr/>
      </w:pPr>
      <w:r>
        <w:rPr>
          <w:rFonts w:cs="Times New Roman" w:ascii="Times New Roman" w:hAnsi="Times New Roman"/>
          <w:szCs w:val="24"/>
        </w:rPr>
        <w:t xml:space="preserve">Всё, обо всём поговорили? Всё. Праздник начался? У некоторых не начался, у некоторых начался. Возжигаемся О! А я думал, кого мы ждали? </w:t>
      </w:r>
      <w:r>
        <w:rPr>
          <w:rFonts w:cs="Times New Roman" w:ascii="Times New Roman" w:hAnsi="Times New Roman"/>
          <w:i/>
          <w:szCs w:val="24"/>
        </w:rPr>
        <w:t>(В зал вошли опоздавшие, и многие повернулись посмотреть).</w:t>
      </w:r>
      <w:r>
        <w:rPr>
          <w:rFonts w:cs="Times New Roman" w:ascii="Times New Roman" w:hAnsi="Times New Roman"/>
          <w:szCs w:val="24"/>
        </w:rPr>
        <w:t xml:space="preserve"> А-а-а… </w:t>
      </w:r>
      <w:r>
        <w:rPr>
          <w:rFonts w:cs="Times New Roman" w:ascii="Times New Roman" w:hAnsi="Times New Roman"/>
          <w:i/>
          <w:szCs w:val="24"/>
        </w:rPr>
        <w:t>(Виталий передразнивает, дружный смех)</w:t>
      </w:r>
      <w:r>
        <w:rPr>
          <w:rFonts w:cs="Times New Roman" w:ascii="Times New Roman" w:hAnsi="Times New Roman"/>
          <w:szCs w:val="24"/>
        </w:rPr>
        <w:t xml:space="preserve"> Я сказал: возжигаемся. </w:t>
      </w:r>
    </w:p>
    <w:p>
      <w:pPr>
        <w:pStyle w:val="41"/>
        <w:tabs>
          <w:tab w:val="clear" w:pos="708"/>
          <w:tab w:val="left" w:pos="4125" w:leader="none"/>
        </w:tabs>
        <w:rPr/>
      </w:pPr>
      <w:r>
        <w:rPr/>
        <w:t>Практика 4</w:t>
        <w:tab/>
      </w:r>
    </w:p>
    <w:p>
      <w:pPr>
        <w:pStyle w:val="411"/>
        <w:rPr/>
      </w:pPr>
      <w:bookmarkStart w:id="17" w:name="__RefHeading___Toc366011529"/>
      <w:r>
        <w:rPr/>
        <w:t>Стяжание огня Первого среди Равных.</w:t>
        <w:br/>
        <w:t>Первостяжание</w:t>
      </w:r>
      <w:bookmarkEnd w:id="17"/>
      <w:r>
        <w:rPr/>
        <w:t xml:space="preserve"> </w:t>
      </w:r>
    </w:p>
    <w:p>
      <w:pPr>
        <w:pStyle w:val="Normal"/>
        <w:spacing w:lineRule="auto" w:line="240"/>
        <w:ind w:firstLine="709"/>
        <w:jc w:val="both"/>
        <w:rPr>
          <w:rStyle w:val="Emphasis"/>
          <w:rFonts w:ascii="Times New Roman" w:hAnsi="Times New Roman" w:cs="Times New Roman"/>
          <w:szCs w:val="24"/>
        </w:rPr>
      </w:pPr>
      <w:r>
        <w:rPr>
          <w:rFonts w:cs="Times New Roman" w:ascii="Times New Roman" w:hAnsi="Times New Roman"/>
          <w:szCs w:val="24"/>
        </w:rPr>
        <w:t xml:space="preserve"> </w:t>
      </w:r>
      <w:r>
        <w:rPr>
          <w:rStyle w:val="Emphasis"/>
          <w:rFonts w:cs="Times New Roman" w:ascii="Times New Roman" w:hAnsi="Times New Roman"/>
          <w:szCs w:val="24"/>
        </w:rPr>
        <w:t xml:space="preserve">Возжигаемся. Теперь вспоминаем, что у нас праздник Первый среди Равных. И вначале возжигаемся главным отношением. </w:t>
      </w:r>
    </w:p>
    <w:p>
      <w:pPr>
        <w:pStyle w:val="Normal"/>
        <w:spacing w:lineRule="auto" w:line="240" w:before="0" w:after="0"/>
        <w:ind w:firstLine="709"/>
        <w:jc w:val="both"/>
        <w:rPr>
          <w:rStyle w:val="Emphasis"/>
          <w:rFonts w:ascii="Times New Roman" w:hAnsi="Times New Roman" w:cs="Times New Roman"/>
          <w:szCs w:val="24"/>
        </w:rPr>
      </w:pPr>
      <w:r>
        <w:rPr>
          <w:rStyle w:val="Emphasis"/>
          <w:rFonts w:cs="Times New Roman" w:ascii="Times New Roman" w:hAnsi="Times New Roman"/>
          <w:szCs w:val="24"/>
        </w:rPr>
        <w:t>Я не оговорился. А какое у вас главное отношение? Отношение к другому человеку, отношение ко всему, отношение к Владыкам, у вас это разные отношения, но все они смешиваются в одно главное отношение. Закон – все во всем. И если затронуть ваше отношение, которым вы живете, и вам не понравятся какие-то слова или действия, вас это отношение будет взрывать. Хотя сами по себе, вы милый, добрый человек. Просто вы не принимаете такое отношение, вам кажется оно не таким, но это уже философия. Ваше главное отношение – возжигаемся. Лучше, если вы узнаете это слово. Есть неприятие всего, есть приятие всего, есть сопротивление всему, есть амбиции ко всему, есть благородство во всем. Ваше главное отношение, да? Есть тактичность во всем. О! Список осознали, да? Есть масса слов на такую тему разных, но отношение – это обязательно контакт, который вы допускаете или не допускаете, и границы этого контакта. Переходите за границы, отношение теряется, находитесь в границах – отношение существует, и вам комфортно в этом отношении. Ваши границы – ваши отношения. От-ношения. От – Отца вы носите другим вашим отношением. Даже если вы сейчас не нашли имя, оно у вас теперь зафиксировалось, потом найдете и преобразитесь.</w:t>
      </w:r>
    </w:p>
    <w:p>
      <w:pPr>
        <w:pStyle w:val="Normal"/>
        <w:spacing w:lineRule="auto" w:line="240" w:before="0" w:after="0"/>
        <w:ind w:firstLine="709"/>
        <w:jc w:val="both"/>
        <w:rPr/>
      </w:pPr>
      <w:r>
        <w:rPr>
          <w:rStyle w:val="Emphasis"/>
          <w:rFonts w:cs="Times New Roman" w:ascii="Times New Roman" w:hAnsi="Times New Roman"/>
          <w:szCs w:val="24"/>
        </w:rPr>
        <w:t xml:space="preserve"> </w:t>
      </w:r>
      <w:r>
        <w:rPr>
          <w:rStyle w:val="Emphasis"/>
          <w:rFonts w:cs="Times New Roman" w:ascii="Times New Roman" w:hAnsi="Times New Roman"/>
          <w:szCs w:val="24"/>
        </w:rPr>
        <w:t>И в этом огне мы вспоминаем все виды наших подготовок, именно вспоминаем. Кто вы есть Иерархически? Номинально – ФА-Сотрудник, меня не интересует. Кто вы там, как ФА-Сотрудник? Ведущий, работаете в одном из Управлений, в одном из Отделов, имеете должностное звание. Вы сейчас в этом или нет? В вашем поручении вы – Первый среди Равных, потому что такого поручения у других Ведущих нет, есть похожие, а есть поручения, которые вообще не похожи и уникальны, лично ваши. Так кто вы, Первый среди Равных? Возжигайтесь собою.</w:t>
      </w:r>
    </w:p>
    <w:p>
      <w:pPr>
        <w:pStyle w:val="Normal"/>
        <w:spacing w:lineRule="auto" w:line="240" w:before="0" w:after="0"/>
        <w:ind w:firstLine="709"/>
        <w:jc w:val="both"/>
        <w:rPr>
          <w:rStyle w:val="Emphasis"/>
          <w:rFonts w:ascii="Times New Roman" w:hAnsi="Times New Roman" w:cs="Times New Roman"/>
          <w:szCs w:val="24"/>
        </w:rPr>
      </w:pPr>
      <w:r>
        <w:rPr>
          <w:rStyle w:val="Emphasis"/>
          <w:rFonts w:cs="Times New Roman" w:ascii="Times New Roman" w:hAnsi="Times New Roman"/>
          <w:szCs w:val="24"/>
        </w:rPr>
        <w:t xml:space="preserve"> </w:t>
      </w:r>
      <w:r>
        <w:rPr>
          <w:rStyle w:val="Emphasis"/>
          <w:rFonts w:cs="Times New Roman" w:ascii="Times New Roman" w:hAnsi="Times New Roman"/>
          <w:szCs w:val="24"/>
        </w:rPr>
        <w:t xml:space="preserve">Возжигаясь огнем Первого среди Равных, вы возжигаетесь главной вашей частью. </w:t>
      </w:r>
    </w:p>
    <w:p>
      <w:pPr>
        <w:pStyle w:val="Normal"/>
        <w:spacing w:lineRule="auto" w:line="240" w:before="0" w:after="0"/>
        <w:ind w:firstLine="709"/>
        <w:jc w:val="both"/>
        <w:rPr/>
      </w:pPr>
      <w:r>
        <w:rPr>
          <w:rStyle w:val="Emphasis"/>
          <w:rFonts w:cs="Times New Roman" w:ascii="Times New Roman" w:hAnsi="Times New Roman"/>
          <w:szCs w:val="24"/>
        </w:rPr>
        <w:t xml:space="preserve">После вашего огня Иерархического выражения, возжигается ваша часть как Человека. Какая часть у вас самая главная сейчас? Ваше эго, которое требует всего, как вам хочется? Ваше Сознание, которое внимает всему, но себе на уме? Ваш Разум, который весь в Синтезе, но хочет жить по-своему? Или ваше Сердце, которое всех принимает и радуется, что здесь? Или ваше Тело, которое ждет чего-то и никак не получит, потому что другие части мешают? Какая часть у вас главная? У каждой части свои вопросы и проблемы. Первый среди Равных – ваша часть. Возжигаемся ею. </w:t>
      </w:r>
    </w:p>
    <w:p>
      <w:pPr>
        <w:pStyle w:val="Normal"/>
        <w:spacing w:lineRule="auto" w:line="240" w:before="0" w:after="0"/>
        <w:ind w:firstLine="709"/>
        <w:jc w:val="both"/>
        <w:rPr/>
      </w:pPr>
      <w:r>
        <w:rPr>
          <w:rStyle w:val="Emphasis"/>
          <w:rFonts w:cs="Times New Roman" w:ascii="Times New Roman" w:hAnsi="Times New Roman"/>
          <w:szCs w:val="24"/>
        </w:rPr>
        <w:t xml:space="preserve"> </w:t>
      </w:r>
      <w:r>
        <w:rPr>
          <w:rStyle w:val="Emphasis"/>
          <w:rFonts w:cs="Times New Roman" w:ascii="Times New Roman" w:hAnsi="Times New Roman"/>
          <w:szCs w:val="24"/>
        </w:rPr>
        <w:t xml:space="preserve">И последнее. Какой огонь у вас сейчас самый первый, самый главный? Не тот, что вы можете назвать, а тот, который автоматически у вас возожжен. Ну, понятно, главный – это 8-рица огней от Образа до Синтеза, но вообще-то, у нас 32 огня, и вы можете вспомнить любой из них. Это неважно, что огонь кому-то принадлежит, какому-то Иерарху, главное, что у вас сейчас он возжегся в первую очередь. Он первый на данный момент среди всех равных огней ему, и значит, для вас этот огонь сейчас главный (пауза). </w:t>
      </w:r>
    </w:p>
    <w:p>
      <w:pPr>
        <w:pStyle w:val="Normal"/>
        <w:spacing w:lineRule="auto" w:line="240" w:before="0" w:after="0"/>
        <w:ind w:firstLine="709"/>
        <w:jc w:val="both"/>
        <w:rPr>
          <w:rStyle w:val="Emphasis"/>
          <w:rFonts w:ascii="Times New Roman" w:hAnsi="Times New Roman" w:cs="Times New Roman"/>
          <w:szCs w:val="24"/>
        </w:rPr>
      </w:pPr>
      <w:r>
        <w:rPr>
          <w:rStyle w:val="Emphasis"/>
          <w:rFonts w:cs="Times New Roman" w:ascii="Times New Roman" w:hAnsi="Times New Roman"/>
          <w:szCs w:val="24"/>
        </w:rPr>
        <w:t xml:space="preserve"> </w:t>
      </w:r>
      <w:r>
        <w:rPr>
          <w:rStyle w:val="Emphasis"/>
          <w:rFonts w:cs="Times New Roman" w:ascii="Times New Roman" w:hAnsi="Times New Roman"/>
          <w:szCs w:val="24"/>
        </w:rPr>
        <w:t>И мы в синтезе возжигаемся главным отношением, главным Иерархическим выражением, главной частью каждого из нас и главным огнем на данный момент каждого из нас. И, возжигаясь этим синтезом в каждом из нас, мы синтезируемся с Изначально Вышестоящим ФА-Сыном Метагалактики, возжигаемся его огнем.</w:t>
      </w:r>
    </w:p>
    <w:p>
      <w:pPr>
        <w:pStyle w:val="Normal"/>
        <w:spacing w:lineRule="auto" w:line="240" w:before="0" w:after="0"/>
        <w:ind w:firstLine="709"/>
        <w:jc w:val="both"/>
        <w:rPr/>
      </w:pPr>
      <w:r>
        <w:rPr>
          <w:rStyle w:val="Emphasis"/>
          <w:rFonts w:cs="Times New Roman" w:ascii="Times New Roman" w:hAnsi="Times New Roman"/>
          <w:szCs w:val="24"/>
        </w:rPr>
        <w:t xml:space="preserve"> </w:t>
      </w:r>
      <w:r>
        <w:rPr>
          <w:rStyle w:val="Emphasis"/>
          <w:rFonts w:cs="Times New Roman" w:ascii="Times New Roman" w:hAnsi="Times New Roman"/>
          <w:szCs w:val="24"/>
        </w:rPr>
        <w:t>Развертываемся в Зале ФА-Сына Метагалактики 62-проявленном явленно, становимся в форме Ведущих вашей степени ведения или Чело вашей степени подготовки, в огне Изначально Вышестоящей Иерархии Изначально Вышестоящего Отца. И, развертываясь пред главой Иерархии Изначального Дома Изначально Вышестоящего Отца, который является Первым среди Равных в Иерархии Изначально Вышестоящего Отца, мы, синтезируясь с ФА-Сыном Метагалактики, стяжаем и возжигаемся огнем Первого среди Равных (пауза).</w:t>
      </w:r>
    </w:p>
    <w:p>
      <w:pPr>
        <w:pStyle w:val="Normal"/>
        <w:spacing w:lineRule="auto" w:line="240" w:before="0" w:after="0"/>
        <w:ind w:firstLine="709"/>
        <w:jc w:val="both"/>
        <w:rPr>
          <w:rStyle w:val="Emphasis"/>
          <w:rFonts w:ascii="Times New Roman" w:hAnsi="Times New Roman" w:cs="Times New Roman"/>
          <w:szCs w:val="24"/>
        </w:rPr>
      </w:pPr>
      <w:r>
        <w:rPr>
          <w:rStyle w:val="Emphasis"/>
          <w:rFonts w:cs="Times New Roman" w:ascii="Times New Roman" w:hAnsi="Times New Roman"/>
          <w:szCs w:val="24"/>
        </w:rPr>
        <w:t xml:space="preserve"> </w:t>
      </w:r>
      <w:r>
        <w:rPr>
          <w:rStyle w:val="Emphasis"/>
          <w:rFonts w:cs="Times New Roman" w:ascii="Times New Roman" w:hAnsi="Times New Roman"/>
          <w:szCs w:val="24"/>
        </w:rPr>
        <w:t xml:space="preserve">И, эманируя огонь Первого среди Равных, мы возжигаемся всем Первым среди Равных в группе нашей, на которое мы способны и на которое мы достойны в выражении Изначально Вышестоящего Отца каждым из нас в данный момент (пауза). </w:t>
      </w:r>
    </w:p>
    <w:p>
      <w:pPr>
        <w:pStyle w:val="Normal"/>
        <w:spacing w:lineRule="auto" w:line="240" w:before="0" w:after="0"/>
        <w:ind w:firstLine="709"/>
        <w:jc w:val="both"/>
        <w:rPr/>
      </w:pPr>
      <w:r>
        <w:rPr>
          <w:rStyle w:val="Emphasis"/>
          <w:rFonts w:cs="Times New Roman" w:ascii="Times New Roman" w:hAnsi="Times New Roman"/>
          <w:szCs w:val="24"/>
        </w:rPr>
        <w:t xml:space="preserve">И, возжигаясь огнем Первого среди Равных вашей Иерархической стези исполнения, мы, синтезируясь с ФА-Сыном Метагалактики, стяжаем и возжигаемся Иерархическим огнем Изначально Вышестоящего Отца, эманирующим сквозь него. Заполняемся этим огнем каждым из нас. Возжигаемся Первым выражением в этом огне своей стезей, разработанной каждым из нас и выражаемой нами собою (пауза). </w:t>
      </w:r>
    </w:p>
    <w:p>
      <w:pPr>
        <w:pStyle w:val="Normal"/>
        <w:spacing w:lineRule="auto" w:line="240" w:before="0" w:after="0"/>
        <w:ind w:firstLine="709"/>
        <w:jc w:val="both"/>
        <w:rPr/>
      </w:pPr>
      <w:r>
        <w:rPr>
          <w:rStyle w:val="Emphasis"/>
          <w:rFonts w:cs="Times New Roman" w:ascii="Times New Roman" w:hAnsi="Times New Roman"/>
          <w:szCs w:val="24"/>
        </w:rPr>
        <w:t xml:space="preserve"> </w:t>
      </w:r>
      <w:r>
        <w:rPr>
          <w:rStyle w:val="Emphasis"/>
          <w:rFonts w:cs="Times New Roman" w:ascii="Times New Roman" w:hAnsi="Times New Roman"/>
          <w:szCs w:val="24"/>
        </w:rPr>
        <w:t>И в этом огне, выражая огонь Иерархии Изначально Вышестоящего Отца собою, мы синтезируемся с Изначально Вышестоящим Отцом, возжигаясь его огнем Первого среди Равных в этом огне Изначально Вышестоящего Отца развертываемся пред ним в синтез 64-проявленном явленном Изначальном Зале Изначально Вышестоящего Отца. Это праздничный Зал Изначально Вышестоящего Отца, открывается только на праздники (пауза).</w:t>
      </w:r>
    </w:p>
    <w:p>
      <w:pPr>
        <w:pStyle w:val="Normal"/>
        <w:spacing w:lineRule="auto" w:line="240" w:before="0" w:after="0"/>
        <w:ind w:firstLine="709"/>
        <w:jc w:val="both"/>
        <w:rPr/>
      </w:pPr>
      <w:r>
        <w:rPr>
          <w:rStyle w:val="Emphasis"/>
          <w:rFonts w:cs="Times New Roman" w:ascii="Times New Roman" w:hAnsi="Times New Roman"/>
          <w:szCs w:val="24"/>
        </w:rPr>
        <w:t xml:space="preserve"> </w:t>
      </w:r>
      <w:r>
        <w:rPr>
          <w:rStyle w:val="Emphasis"/>
          <w:rFonts w:cs="Times New Roman" w:ascii="Times New Roman" w:hAnsi="Times New Roman"/>
          <w:szCs w:val="24"/>
        </w:rPr>
        <w:t xml:space="preserve">И, возжигаясь прямым огнем Изначально Вышестоящего Отца собою, мы возжигаемся огнем Первого среди Равных, Иерархически выражающимся каждым из нас. </w:t>
      </w:r>
    </w:p>
    <w:p>
      <w:pPr>
        <w:pStyle w:val="Normal"/>
        <w:spacing w:lineRule="auto" w:line="240" w:before="0" w:after="0"/>
        <w:ind w:firstLine="709"/>
        <w:jc w:val="both"/>
        <w:rPr/>
      </w:pPr>
      <w:r>
        <w:rPr>
          <w:rStyle w:val="Emphasis"/>
          <w:rFonts w:cs="Times New Roman" w:ascii="Times New Roman" w:hAnsi="Times New Roman"/>
          <w:szCs w:val="24"/>
        </w:rPr>
        <w:t xml:space="preserve"> </w:t>
      </w:r>
      <w:r>
        <w:rPr>
          <w:rStyle w:val="Emphasis"/>
          <w:rFonts w:cs="Times New Roman" w:ascii="Times New Roman" w:hAnsi="Times New Roman"/>
          <w:szCs w:val="24"/>
        </w:rPr>
        <w:t xml:space="preserve">И в этом огне мы синтезируемся с Аватаром Синтеза, Сыном Метагалактики – стоит пред Отцом, левее от нас, правее от Отца. Возжигаемся его огнем (пауза). </w:t>
      </w:r>
    </w:p>
    <w:p>
      <w:pPr>
        <w:pStyle w:val="Normal"/>
        <w:spacing w:lineRule="auto" w:line="240" w:before="0" w:after="0"/>
        <w:ind w:firstLine="709"/>
        <w:jc w:val="both"/>
        <w:rPr/>
      </w:pPr>
      <w:r>
        <w:rPr>
          <w:rStyle w:val="Emphasis"/>
          <w:rFonts w:cs="Times New Roman" w:ascii="Times New Roman" w:hAnsi="Times New Roman"/>
          <w:szCs w:val="24"/>
        </w:rPr>
        <w:t xml:space="preserve"> </w:t>
      </w:r>
      <w:r>
        <w:rPr>
          <w:rStyle w:val="Emphasis"/>
          <w:rFonts w:cs="Times New Roman" w:ascii="Times New Roman" w:hAnsi="Times New Roman"/>
          <w:szCs w:val="24"/>
        </w:rPr>
        <w:t xml:space="preserve">Синтезируемся с ФА-Аватаром Метагалактики, стоящими левее Аватара Синтеза пред Отцом. Возжигаемся их огнем (пауза). </w:t>
      </w:r>
    </w:p>
    <w:p>
      <w:pPr>
        <w:pStyle w:val="Normal"/>
        <w:spacing w:lineRule="auto" w:line="240" w:before="0" w:after="0"/>
        <w:ind w:firstLine="709"/>
        <w:jc w:val="both"/>
        <w:rPr/>
      </w:pPr>
      <w:r>
        <w:rPr>
          <w:rStyle w:val="Emphasis"/>
          <w:rFonts w:cs="Times New Roman" w:ascii="Times New Roman" w:hAnsi="Times New Roman"/>
          <w:szCs w:val="24"/>
        </w:rPr>
        <w:t xml:space="preserve"> </w:t>
      </w:r>
      <w:r>
        <w:rPr>
          <w:rStyle w:val="Emphasis"/>
          <w:rFonts w:cs="Times New Roman" w:ascii="Times New Roman" w:hAnsi="Times New Roman"/>
          <w:szCs w:val="24"/>
        </w:rPr>
        <w:t>Синтезируемся с ФА-Аватаром Метагалактики современного исполнения. И возжигаемся его огнем.</w:t>
      </w:r>
    </w:p>
    <w:p>
      <w:pPr>
        <w:pStyle w:val="Normal"/>
        <w:spacing w:lineRule="auto" w:line="240" w:before="0" w:after="0"/>
        <w:ind w:firstLine="709"/>
        <w:jc w:val="both"/>
        <w:rPr/>
      </w:pPr>
      <w:r>
        <w:rPr>
          <w:rStyle w:val="Emphasis"/>
          <w:rFonts w:cs="Times New Roman" w:ascii="Times New Roman" w:hAnsi="Times New Roman"/>
          <w:szCs w:val="24"/>
        </w:rPr>
        <w:t xml:space="preserve"> </w:t>
      </w:r>
      <w:r>
        <w:rPr>
          <w:rStyle w:val="Emphasis"/>
          <w:rFonts w:cs="Times New Roman" w:ascii="Times New Roman" w:hAnsi="Times New Roman"/>
          <w:szCs w:val="24"/>
        </w:rPr>
        <w:t>И, завершая, вновь синтезируемся и возжигаемся с ФА-Сыном Метагалактики, завершая круг воплощенного Синтеза, рождающего Первого среди Равных каждым из нас. И, возжигаясь 4-рицей Изначального Исполненного Синтеза, мы синтезируемся с Хум Изначально Вышестоящего Отца и стяжаем огонь Первого Синтеза среди Равных в каждом из нас. И возжигаемся Первым Синтезом в каждом из нас (пауза).</w:t>
      </w:r>
    </w:p>
    <w:p>
      <w:pPr>
        <w:pStyle w:val="Normal"/>
        <w:spacing w:lineRule="auto" w:line="240" w:before="0" w:after="0"/>
        <w:ind w:firstLine="709"/>
        <w:jc w:val="both"/>
        <w:rPr/>
      </w:pPr>
      <w:r>
        <w:rPr>
          <w:rStyle w:val="Emphasis"/>
          <w:rFonts w:cs="Times New Roman" w:ascii="Times New Roman" w:hAnsi="Times New Roman"/>
          <w:szCs w:val="24"/>
        </w:rPr>
        <w:t xml:space="preserve"> </w:t>
      </w:r>
      <w:r>
        <w:rPr>
          <w:rStyle w:val="Emphasis"/>
          <w:rFonts w:cs="Times New Roman" w:ascii="Times New Roman" w:hAnsi="Times New Roman"/>
          <w:szCs w:val="24"/>
        </w:rPr>
        <w:t>И, возжигаясь Первым Синтезом в каждом из нас, мы, синтезируясь с Изначально Вышестоящим Отцом, поздравляем Изначально Вышестоящего Отца с праздником Первого среди Равных, развертывая Омеги каждого из нас огнем Первого Синтеза нашего и синтезируя всю глубину возможностей каждого из нас собою (пауза).</w:t>
      </w:r>
    </w:p>
    <w:p>
      <w:pPr>
        <w:pStyle w:val="Normal"/>
        <w:spacing w:lineRule="auto" w:line="240" w:before="0" w:after="0"/>
        <w:ind w:firstLine="709"/>
        <w:jc w:val="both"/>
        <w:rPr/>
      </w:pPr>
      <w:r>
        <w:rPr>
          <w:rStyle w:val="Emphasis"/>
          <w:rFonts w:cs="Times New Roman" w:ascii="Times New Roman" w:hAnsi="Times New Roman"/>
          <w:szCs w:val="24"/>
        </w:rPr>
        <w:t xml:space="preserve"> </w:t>
      </w:r>
      <w:r>
        <w:rPr>
          <w:rStyle w:val="Emphasis"/>
          <w:rFonts w:cs="Times New Roman" w:ascii="Times New Roman" w:hAnsi="Times New Roman"/>
          <w:szCs w:val="24"/>
        </w:rPr>
        <w:t>И, возжигаясь этим огнем, мы синтезируемся со всем составом Иерархии Изначально Вышестоящего Отца, всеми Управителями Основ, Владыками и Владычицами, они в Зале стоят полукругом вокруг нас, мы просто стали в полукруг практики. Концентрируем в каждом из нас 64-проявленное выражение Иерархических Основ Начала Начал и в синтезе 64-рицы вырабатываем единственный Первый Синтез каждого из нас. И, выражая синтез 64-рицы собой, мы развертываемся Первым среди Равных в том выражении, которое мы способны нести, Иерархически выражая, Изначально Вышестоящего Отца собою (пауза).</w:t>
      </w:r>
    </w:p>
    <w:p>
      <w:pPr>
        <w:pStyle w:val="Normal"/>
        <w:spacing w:lineRule="auto" w:line="240" w:before="0" w:after="0"/>
        <w:ind w:firstLine="709"/>
        <w:jc w:val="both"/>
        <w:rPr/>
      </w:pPr>
      <w:r>
        <w:rPr>
          <w:rStyle w:val="Emphasis"/>
          <w:rFonts w:cs="Times New Roman" w:ascii="Times New Roman" w:hAnsi="Times New Roman"/>
          <w:szCs w:val="24"/>
        </w:rPr>
        <w:t xml:space="preserve"> </w:t>
      </w:r>
      <w:r>
        <w:rPr>
          <w:rStyle w:val="Emphasis"/>
          <w:rFonts w:cs="Times New Roman" w:ascii="Times New Roman" w:hAnsi="Times New Roman"/>
          <w:szCs w:val="24"/>
        </w:rPr>
        <w:t>И, возжигаясь этим огнем, мы поздравляем весь состав Изначально Вышестоящей Иерархии Изначально Вышестоящего Отца с праздником Первого среди Равных, возжигаясь этим составом собою.</w:t>
      </w:r>
    </w:p>
    <w:p>
      <w:pPr>
        <w:pStyle w:val="Normal"/>
        <w:spacing w:lineRule="auto" w:line="240" w:before="0" w:after="0"/>
        <w:ind w:firstLine="709"/>
        <w:jc w:val="both"/>
        <w:rPr/>
      </w:pPr>
      <w:r>
        <w:rPr>
          <w:rStyle w:val="Emphasis"/>
          <w:rFonts w:cs="Times New Roman" w:ascii="Times New Roman" w:hAnsi="Times New Roman"/>
          <w:szCs w:val="24"/>
        </w:rPr>
        <w:t xml:space="preserve"> </w:t>
      </w:r>
      <w:r>
        <w:rPr>
          <w:rStyle w:val="Emphasis"/>
          <w:rFonts w:cs="Times New Roman" w:ascii="Times New Roman" w:hAnsi="Times New Roman"/>
          <w:szCs w:val="24"/>
        </w:rPr>
        <w:t>Благодарим Изначально Вышестоящего Отца, Изначально Вышестоящих Управителей Основ, Владык и Владычиц Иерархии. Возвращаемся в физическое присутствие, освобождая место для других групп, Домов и иных представителей Метагалактик и проявлений.</w:t>
      </w:r>
    </w:p>
    <w:p>
      <w:pPr>
        <w:pStyle w:val="Normal"/>
        <w:spacing w:lineRule="auto" w:line="240" w:before="0" w:after="0"/>
        <w:ind w:firstLine="709"/>
        <w:jc w:val="both"/>
        <w:rPr>
          <w:rStyle w:val="Emphasis"/>
          <w:rFonts w:ascii="Times New Roman" w:hAnsi="Times New Roman" w:cs="Times New Roman"/>
          <w:szCs w:val="24"/>
        </w:rPr>
      </w:pPr>
      <w:r>
        <w:rPr>
          <w:rStyle w:val="Emphasis"/>
          <w:rFonts w:cs="Times New Roman" w:ascii="Times New Roman" w:hAnsi="Times New Roman"/>
          <w:szCs w:val="24"/>
        </w:rPr>
        <w:t xml:space="preserve"> </w:t>
      </w:r>
      <w:r>
        <w:rPr>
          <w:rStyle w:val="Emphasis"/>
          <w:rFonts w:cs="Times New Roman" w:ascii="Times New Roman" w:hAnsi="Times New Roman"/>
          <w:szCs w:val="24"/>
        </w:rPr>
        <w:t xml:space="preserve">Возвращаемся в физическое присутствие (пауза). Возжигаемся огнем Первого Синтеза в каждом из нас (пауза). Эманируем этот огонь собою. </w:t>
      </w:r>
    </w:p>
    <w:p>
      <w:pPr>
        <w:pStyle w:val="Normal"/>
        <w:spacing w:lineRule="auto" w:line="240" w:before="0" w:after="0"/>
        <w:ind w:firstLine="709"/>
        <w:jc w:val="both"/>
        <w:rPr>
          <w:rStyle w:val="Emphasis"/>
          <w:rFonts w:ascii="Times New Roman" w:hAnsi="Times New Roman" w:cs="Times New Roman"/>
          <w:szCs w:val="24"/>
        </w:rPr>
      </w:pPr>
      <w:r>
        <w:rPr>
          <w:rStyle w:val="Emphasis"/>
          <w:rFonts w:cs="Times New Roman" w:ascii="Times New Roman" w:hAnsi="Times New Roman"/>
          <w:szCs w:val="24"/>
        </w:rPr>
        <w:t xml:space="preserve">И, фиксируясь физически, развертываем огонь Первого Синтеза в синтезе группы нашей в Изначальный Дом Изначально Вышестоящего Отца, в Дом Изначально Вышестоящего Отца 26 проявления Новосибирск, во все Изначальные Дома и группы участников данной практики и Изначальный Дом каждого. </w:t>
      </w:r>
    </w:p>
    <w:p>
      <w:pPr>
        <w:pStyle w:val="Normal"/>
        <w:spacing w:lineRule="auto" w:line="240" w:before="0" w:after="0"/>
        <w:ind w:firstLine="709"/>
        <w:jc w:val="both"/>
        <w:rPr/>
      </w:pPr>
      <w:r>
        <w:rPr>
          <w:rStyle w:val="Emphasis"/>
          <w:rFonts w:cs="Times New Roman" w:ascii="Times New Roman" w:hAnsi="Times New Roman"/>
          <w:szCs w:val="24"/>
        </w:rPr>
        <w:t>И выходим из практики. Аминь.</w:t>
      </w:r>
    </w:p>
    <w:p>
      <w:pPr>
        <w:pStyle w:val="Heading3"/>
        <w:rPr>
          <w:rStyle w:val="Emphasis"/>
          <w:i w:val="false"/>
          <w:i w:val="false"/>
          <w:iCs w:val="false"/>
          <w:szCs w:val="24"/>
        </w:rPr>
      </w:pPr>
      <w:bookmarkStart w:id="18" w:name="__RefHeading___Toc366011530"/>
      <w:bookmarkEnd w:id="18"/>
      <w:r>
        <w:rPr>
          <w:rStyle w:val="Emphasis"/>
          <w:i w:val="false"/>
          <w:iCs w:val="false"/>
          <w:szCs w:val="24"/>
        </w:rPr>
        <w:t>Комментарии к практике</w:t>
      </w:r>
    </w:p>
    <w:p>
      <w:pPr>
        <w:pStyle w:val="Style13"/>
        <w:ind w:firstLine="709"/>
        <w:jc w:val="both"/>
        <w:rPr/>
      </w:pPr>
      <w:r>
        <w:rPr>
          <w:rFonts w:cs="Times New Roman" w:ascii="Times New Roman" w:hAnsi="Times New Roman"/>
          <w:szCs w:val="24"/>
        </w:rPr>
        <w:t xml:space="preserve">Думаем. Что сейчас было? Произошло очень важное событие. Мы называем такие вещи Первостяжанием, потому что на праздник нас отпускают и дают возможность стяжать, что-то новое, войти глубже и дальше. Так всё-таки, что произошло? </w:t>
      </w:r>
      <w:r>
        <w:rPr>
          <w:rFonts w:cs="Times New Roman" w:ascii="Times New Roman" w:hAnsi="Times New Roman"/>
          <w:b/>
          <w:szCs w:val="24"/>
        </w:rPr>
        <w:t>Самое главное – вы</w:t>
      </w:r>
      <w:r>
        <w:rPr>
          <w:rFonts w:cs="Times New Roman" w:ascii="Times New Roman" w:hAnsi="Times New Roman"/>
          <w:szCs w:val="24"/>
        </w:rPr>
        <w:t xml:space="preserve"> </w:t>
      </w:r>
      <w:r>
        <w:rPr>
          <w:rFonts w:cs="Times New Roman" w:ascii="Times New Roman" w:hAnsi="Times New Roman"/>
          <w:b/>
          <w:szCs w:val="24"/>
        </w:rPr>
        <w:t>стяжали и развернули свой самый Первый Синтез, лично ваш</w:t>
      </w:r>
      <w:r>
        <w:rPr>
          <w:rFonts w:cs="Times New Roman" w:ascii="Times New Roman" w:hAnsi="Times New Roman"/>
          <w:szCs w:val="24"/>
        </w:rPr>
        <w:t xml:space="preserve">, то есть </w:t>
      </w:r>
      <w:r>
        <w:rPr>
          <w:rFonts w:cs="Times New Roman" w:ascii="Times New Roman" w:hAnsi="Times New Roman"/>
          <w:b/>
          <w:szCs w:val="24"/>
        </w:rPr>
        <w:t>Праздник Первого среди Равных</w:t>
      </w:r>
      <w:r>
        <w:rPr>
          <w:rFonts w:cs="Times New Roman" w:ascii="Times New Roman" w:hAnsi="Times New Roman"/>
          <w:szCs w:val="24"/>
        </w:rPr>
        <w:t xml:space="preserve"> завершается обязательно рождением личного вашего синтеза. Когда мы ведем Синтезы Огня, мы пользуемся Синтезом Отца, тем синтезом, который он сложил. Синтезы ФА – то же самое, и каждое ФА имеет внутри сгусток Огня записей Синтеза Отцов. Но мы всегда говорили вам, что рано или поздно мы будем выходить в Метагалактику как управители. Кто-то быстрее – это рано, кто-то позже – это позже, но это будет. А чтобы там управлять, надо суметь вырабатывать собственный Синтез. Это не отменяет пользоваться Синтезом Отца и контачить с ним. Но бывает момент, когда ты должен пользоваться только своим Синтезом. Праздник Первого среди Равных – это праздник еще и первого Синтеза, выработанного на Планете физически человеком. Мы не знаем, какой этот Синтез у вас, мы максимально стремились, чтобы вы туда вошли, то есть я напоминаю, любой Ведущий Огня у нас имеет совершенно свою ипостась работы, неповторимую ни с одним другим Ведущим Огня. Разница Изначальных Домов, Проявлений, в любом Доме, то есть одинаковых нет. В принципе и не будет, если вспомните количество присутствий, которые нам надо осваивать даже в вашем Доме, поэтому всегда есть возможность индивидуализировать для всех шести с половиной миллиардов. У вас присутствий больше даже в вашем Доме, в одном вашем Доме, что говорить о других Домах, где еще больше, лучше не надо. У вас, по-моему, больше шести с половиной миллиардов? Так на меня смотришь, я ошибаюсь? Меньше? Или вы просто не знаете? Праздник «Первого среди Равных», хоть узнаем присутствия, да? Давайте узнаем. Я все не помню, слишком сумасшедшая цифра. Я пытаюсь тоже их выучить, по-моему, больше (</w:t>
      </w:r>
      <w:r>
        <w:rPr>
          <w:rFonts w:cs="Times New Roman" w:ascii="Times New Roman" w:hAnsi="Times New Roman"/>
          <w:i/>
          <w:szCs w:val="24"/>
        </w:rPr>
        <w:t>смотрит в блокнот</w:t>
      </w:r>
      <w:r>
        <w:rPr>
          <w:rFonts w:cs="Times New Roman" w:ascii="Times New Roman" w:hAnsi="Times New Roman"/>
          <w:szCs w:val="24"/>
        </w:rPr>
        <w:t>), чуть меньше, меньше – всех присутствий у вас 2 млрд. 147 млн. 483 тыс. 648. Это всех присутствий: это и присутствий и вышестоящих присутствий, по 1 млрд. присутствий и вышестоящих присутствий. Всего два миллиарда, у вас чуть меньше, на треть человечества вас хватит, зато следующий Дом сразу четыре миллиарда, а 28-й вообще восемь, на всех хватит. Только вы учитывайте, что у вас два миллиарда, 26-го проявления, а ниже каждое проявление имеет по одному миллиарду, шесть миллионов, то есть, в принципе, где-то к вам набегает еще миллиарда три, точно. Примерно, с вашими присутствиями это будет пять миллиардов. Ну, может два набегать. Так что индивидуализация полная, Синтезов надо много.</w:t>
      </w:r>
    </w:p>
    <w:p>
      <w:pPr>
        <w:pStyle w:val="Heading3"/>
        <w:rPr/>
      </w:pPr>
      <w:bookmarkStart w:id="19" w:name="__RefHeading___Toc366011531"/>
      <w:bookmarkEnd w:id="19"/>
      <w:r>
        <w:rPr/>
        <w:t>Выражение Иерархии Отца Жизнью – задача Алфавита.</w:t>
        <w:br/>
        <w:t>Сложение первого личного Синтеза – праздничный шанс</w:t>
      </w:r>
    </w:p>
    <w:p>
      <w:pPr>
        <w:pStyle w:val="Style13"/>
        <w:ind w:firstLine="709"/>
        <w:jc w:val="both"/>
        <w:rPr/>
      </w:pPr>
      <w:r>
        <w:rPr>
          <w:rFonts w:cs="Times New Roman" w:ascii="Times New Roman" w:hAnsi="Times New Roman"/>
          <w:b/>
          <w:szCs w:val="24"/>
        </w:rPr>
        <w:t xml:space="preserve">И вот с учетом всех ваших позиций, я понимаю, не все Ведущие Огня, с учетом ваших посвящений Чело, с учетом своеобразия ваших накоплений частей, с учетом концентрации ваших возможностей, был выработан Огнем Отца, с его помощью пока, Огнем первого Синтеза </w:t>
      </w:r>
      <w:r>
        <w:rPr>
          <w:rFonts w:cs="Times New Roman" w:ascii="Times New Roman" w:hAnsi="Times New Roman"/>
          <w:szCs w:val="24"/>
        </w:rPr>
        <w:t>(Сиаматического – ред.),</w:t>
      </w:r>
      <w:r>
        <w:rPr>
          <w:rFonts w:cs="Times New Roman" w:ascii="Times New Roman" w:hAnsi="Times New Roman"/>
          <w:b/>
          <w:szCs w:val="24"/>
        </w:rPr>
        <w:t xml:space="preserve"> он так и называется, идущим от Отца, ваш личный Первый Синтез.</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Это ни на одном Синтезе не происходит. Это в честь праздника </w:t>
      </w:r>
      <w:r>
        <w:rPr>
          <w:rFonts w:cs="Times New Roman" w:ascii="Times New Roman" w:hAnsi="Times New Roman"/>
          <w:b/>
          <w:szCs w:val="24"/>
        </w:rPr>
        <w:t>Первого среди Равных</w:t>
      </w:r>
      <w:r>
        <w:rPr>
          <w:rFonts w:cs="Times New Roman" w:ascii="Times New Roman" w:hAnsi="Times New Roman"/>
          <w:szCs w:val="24"/>
        </w:rPr>
        <w:t xml:space="preserve">, вам повезло, у вас праздник выпал на Синтез. Он не всегда выпадает на Синтез, потому что он не всегда происходит в субботу и воскресенье. У нас когда любой праздник выпадает на Синтез, мы радуемся, если мы правильно входим в тенденцию, нам обязательно что-то дают. Кстати, время мы не теряли, пока  рассказывали, вас Отец настраивал на Первый Синтез. Это раз, а то некоторые сидят и мучаются, когда будет Синтез, да мы лучше Синтеза сейчас идем. Это выше Синтеза.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 второй момент. Всё, что я рассказывал, я рассказывал в контексте Алфавита, то есть всё это в продолжении нашей работы должен исполнять 26 Дом. Если вы не осознали, мы рассказывали о жизни, а вершина жизни – это Алфавит, то есть работа с записями. </w:t>
      </w:r>
      <w:r>
        <w:rPr>
          <w:rFonts w:cs="Times New Roman" w:ascii="Times New Roman" w:hAnsi="Times New Roman"/>
          <w:b/>
          <w:szCs w:val="24"/>
        </w:rPr>
        <w:t>Запись – это что? Ваши тексты, Алфавит. Работа с глобусами как со старым их преодолением и с их качествами, так и с новыми в развитии 8-цы – это что? Развитие жизни, Алфавит. Выражение Иерархии Отца Жизнью – это Алфавит.</w:t>
      </w:r>
      <w:r>
        <w:rPr>
          <w:rFonts w:cs="Times New Roman" w:ascii="Times New Roman" w:hAnsi="Times New Roman"/>
          <w:szCs w:val="24"/>
        </w:rPr>
        <w:t xml:space="preserve"> Это только кажется, что Алфавит – это только текст, вы ошибаетесь. </w:t>
      </w:r>
      <w:r>
        <w:rPr>
          <w:rFonts w:cs="Times New Roman" w:ascii="Times New Roman" w:hAnsi="Times New Roman"/>
          <w:b/>
          <w:szCs w:val="24"/>
        </w:rPr>
        <w:t>Алфавит – это вся жизнь, внутри которой записаны тексты, то есть вся жизнь.</w:t>
      </w:r>
      <w:r>
        <w:rPr>
          <w:rFonts w:cs="Times New Roman" w:ascii="Times New Roman" w:hAnsi="Times New Roman"/>
          <w:szCs w:val="24"/>
        </w:rPr>
        <w:t xml:space="preserve"> </w:t>
      </w:r>
    </w:p>
    <w:p>
      <w:pPr>
        <w:pStyle w:val="Style13"/>
        <w:ind w:firstLine="709"/>
        <w:jc w:val="both"/>
        <w:rPr/>
      </w:pPr>
      <w:r>
        <w:rPr>
          <w:rFonts w:cs="Times New Roman" w:ascii="Times New Roman" w:hAnsi="Times New Roman"/>
          <w:szCs w:val="24"/>
        </w:rPr>
        <w:t>Поэтому всё, что мы делали, можно сказать, исторически все предыдущие годы, в первую очередь, отданы и записаны в Алфавит. Поэтому вам так чуть подробней раскрыли карты работы, и вы должны ее осознать – это правило, потому что рано или поздно шестая раса тоже будет заканчиваться, и понадобится группа лиц, которая должна знать, что она должна преодолеть нас, чтобы взойти туда, где мы с вами не были.</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ожет быть, правда, шестую расу мы преодолели, тогда по итогам седьмой расы надо вообще преодолеть в целом все то, что у нас на Планете происходит. Есть такой шанс, что мы шестую расу преодолели. Почему? Нет, не ее осуществлением. Мамка ее осуществит на Планете, я имею в виду Огнем, потому что мы от ФА-Отца Метагалактики перешли к Изначально Вышестоящему. ФА-Отец Метагалактики – это только Метагалактика, а Изначально Вышестоящий Отец, мы всегда подчеркиваем, – это минимум Универсум, а в Универсуме живут люди седьмой расы, люди шестой расы живут в Метагалактике. И когда мы переключились на Изначально Вышестоящего Отца, я думал, в чем суть, в чём соль? </w:t>
      </w:r>
    </w:p>
    <w:p>
      <w:pPr>
        <w:pStyle w:val="Style13"/>
        <w:ind w:firstLine="709"/>
        <w:jc w:val="both"/>
        <w:rPr/>
      </w:pPr>
      <w:r>
        <w:rPr>
          <w:rFonts w:cs="Times New Roman" w:ascii="Times New Roman" w:hAnsi="Times New Roman"/>
          <w:szCs w:val="24"/>
        </w:rPr>
        <w:t xml:space="preserve">Вначале я думал, что мы растим и растимся как чело, то есть человек живет в Метагалактике и растится как чело, а мы сейчас все больше и больше с командами Огня уходим в Универсум. Жизнь оставляем на Планете, вот шестая раса, вот Планета, вот 16-рица – все хорошо. А нас все больше и больше фиксируют на 32-рицу, у нас же есть еще и Фа-64-рица, поэтому некоторые из нас как Чело отрабатывают Фа-64-рицу, а некоторые вообще, отрабатывая как чело, как Фа-Сотрудники, имея действующую ФА-64-рицу. Вот это грани Первого среди Равных. Можно быть Первым среди Равных 16-ричным и как Чело отрабатывать 32-рицу – шестая раса. Можно быть Первым среди Равных как Человек (Первым среди Равных не как Чело), как Человек, ФА-32-ричным, и как Чело отрабатывать ФА-64-рицу. Таких очень мало, но они есть. Знаете, кто они? Знаете, знаете, подумайте, те, кто воспитал ФА-16-рицу. Нет, не кто стяжал ФА-32-рицу, это стяжание, это Чело, это только начало пути, а вот те, кто стяжал воспитание ФА-16-риц и отпустил их, те перешли на жизнь в Универсуме. В Универсуме живет седьмая раса. Мы это исполнили, но не догадывались, пока нас не перевели к Изначально Вышестоящему Отцу. Таких с десяток у нас в Изначальных Домах разных ведущих, в разных направлениях.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Я думаю, команда будет постепенно пополняться. Мы сейчас загасили этот процесс, а то у нас сдают невоспитанных, то есть только стяжали, через полгода воспитали, все – послал. Мы это так и назвали: «Послали свои 16-рицы». Воспитанность по-другому звучит, но факт остается фактом, что это все равно надо. Но тогда если ты ФА-32-ричен, как Чело ты Един, ФА-64-ричен и отрабатываешь Единое проявление.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ы подбираемся к тому, что некоторые из нас станут как человек ФА-64-ричными. Не те, кто стяжал, а те, кто живут этим. Подбираемся, это может год-два еще работать. Сделаем, может быть, с этого года учебного сможем достичь и тогда мы преодолеем саму седьмую расу. Единственно, что Отец не меняется, менять некуда, то есть смысл в том, что на Планете будет только семь рас. Почему? Потому что седьмая раса выходит к итоговому Отцу, к Изначально Вышестоящему, восемь рас на Планете не будет. То, что мы называем восьмым ФА-64-ричным, это жизнь за пределами Планеты как Изначально Вышестоящее Человечество, жизнь по проявлениям.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Мы сейчас с вами как раз отрабатываем 17-е проявление. Когда вы сейчас стяжали первый Синтез, вы должны осознать, что вы стали Первым среди Равных исходя из своих человеческих выражений. Если вы не воспитали ФА-16-рицы, то вы стали прежде всего ФА-16-рично, а если вы не стяжали ФА-16-рицу, по-моему, здесь такие есть, то вы стали глобусным. Кто-то с десятью Синтезами, здесь такие есть, даже с девятью, по-моему, девять с половиной – десять, у нас же половина Синтеза засчитывается. Вчера были на половине Синтеза, сегодня пришли. Молодцы. Устремление есть. Половина Синтеза – это Синтез.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Я знаю, что мои слова не понравились. Праздник испортил. Я не испортил праздник. Если честно, то честность до конца. Зачем юлить или замазывать глаза иллюзией. А если вы стяжали ФА-16-рицу, вопросов нет. Любое стяжание – вы фиксировались Метагалактически. Вопрос в стяжании. ФА-32-рично – вопрос не в стяжании, вопрос в воспитании. У каждого проявления свой вопрос. Для Метагалактики главное – стяжать, ты перешел. Для Планеты главное – оторваться, в прямом и переносном смысле. Для Универсума главное – воспитать. Воспитанность души, воспитанность 16-риц, а для Единого главное – войти в Единство всего во всем. Я тоже говорил об этом, когда сложение изначальности мы это с вами делали, синтезировались со всем составом Иерархии.</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Каждый Владыка и Управитель Основ – Первый среди Равных в том месте, куда его назначил Отец. Поэтому фактически это праздник Иерархии. Но это не праздник Иерархии в контексте ее достижений, все-таки это праздник достижений физического исполнения, тогда Дома ФА-Отца Метагалактики теперь Изначального Дома Изначально Вышестоящего Отца, но Иерархия его празднует вместе с нами. Если вы заметили в зале, нас даже допустили в праздничный зал, Зал Изначальности. Зал Изначальности – это синтез 64-х проявлений, а не в 64-е проявление. В каждом проявлении свой Иерархический Владыка, и когда все вместе собираются, они собираются в Зале Изначальности. И вот мы в центре стояли, выражая свою часть праздника и свои возможности.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Увидели. Исходя из этого, рождается Первый Синтез в каждом из вас. Еще такой момент. Первый среди Равных должен исполнять обязательно, Первый Синтез у вас есть, вы прошли сейчас Огонь Первого среди Равных, он мог быть сильнее, быть менее сильным, вот вы сложили. У нас Синтез Предначальный. Сила Предначального тоже очень интересная. Я же не зря сказал, что 17-й Синтез очень интересный. Сила Предначального разрешает войти туда пред всеми Началами, куда ты пока неспособен войти сам. Поэтому на 17-м Синтезе, исполняя закон Предначального, мы вас ввели туда и сложили ваш Первый Синтез, пока появился шанс. Туда, я не знаю, сколько еще, вы не сможете восходить сами, открытым текстом. Мысленно скажите «спасибо» Предначальному, только в его Огне и в его Силе вы, большинство из вас, почти все, имели право исполнить то, что сегодня исполнили. И скажите спасибо судьбе, что вы оказались на 17-м Синтезе именно в этот день и в этот час. Провидение сработало. Могли не оказаться (</w:t>
      </w:r>
      <w:r>
        <w:rPr>
          <w:rFonts w:cs="Times New Roman" w:ascii="Times New Roman" w:hAnsi="Times New Roman"/>
          <w:i/>
          <w:szCs w:val="24"/>
        </w:rPr>
        <w:t>аплодисменты</w:t>
      </w:r>
      <w:r>
        <w:rPr>
          <w:rFonts w:cs="Times New Roman" w:ascii="Times New Roman" w:hAnsi="Times New Roman"/>
          <w:szCs w:val="24"/>
        </w:rPr>
        <w:t xml:space="preserve">).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 нас праздник – это Предначальному похлопайте, ему редко достается благодарность (</w:t>
      </w:r>
      <w:r>
        <w:rPr>
          <w:rFonts w:cs="Times New Roman" w:ascii="Times New Roman" w:hAnsi="Times New Roman"/>
          <w:i/>
          <w:szCs w:val="24"/>
        </w:rPr>
        <w:t>аплодисменты</w:t>
      </w:r>
      <w:r>
        <w:rPr>
          <w:rFonts w:cs="Times New Roman" w:ascii="Times New Roman" w:hAnsi="Times New Roman"/>
          <w:szCs w:val="24"/>
        </w:rPr>
        <w:t xml:space="preserve">). </w:t>
      </w:r>
    </w:p>
    <w:p>
      <w:pPr>
        <w:pStyle w:val="Style13"/>
        <w:ind w:firstLine="709"/>
        <w:jc w:val="both"/>
        <w:rPr/>
      </w:pPr>
      <w:r>
        <w:rPr>
          <w:rFonts w:cs="Times New Roman" w:ascii="Times New Roman" w:hAnsi="Times New Roman"/>
          <w:szCs w:val="24"/>
        </w:rPr>
        <w:t>Потому что все как бы не видят той работы, которая идёт пред Началами Начал. Она не менее важна, потому что там можно исполнить то, что в других моментах вообще не исполняется, то, что иерархически запрещено, пред Началами разрешено, чтобы знаете. Есть такой закон «Подобное притягивает подобное», чтобы вы знали, куда тянуться, пред Началами дают шанс прикоснуться к тому, куда потом надо тянуться. Вот увидели, и тогда, ощущая, что у вас есть, этот Первый Синтез, вы дойдете действительно до его выражения (или Первичный Синтез, не Первый Синтез – Первичный). Пока вы не прикоснетесь, пока не войдете в него, пока не отстяжаете, вы туда не дойдете никогда. Вы будете знать об этом. Если у вас не будет чуточку подобия этого, исполнять будет нечем. Я уже думал, что некоторые Синтезы надо проводить на некоторые праздники (</w:t>
      </w:r>
      <w:r>
        <w:rPr>
          <w:rFonts w:cs="Times New Roman" w:ascii="Times New Roman" w:hAnsi="Times New Roman"/>
          <w:i/>
          <w:szCs w:val="24"/>
        </w:rPr>
        <w:t>смеется</w:t>
      </w:r>
      <w:r>
        <w:rPr>
          <w:rFonts w:cs="Times New Roman" w:ascii="Times New Roman" w:hAnsi="Times New Roman"/>
          <w:szCs w:val="24"/>
        </w:rPr>
        <w:t xml:space="preserve">), чтобы легче было взойти, но пока Владыка не разрешил, мы пока не имеем достаточно Огня, чтобы выдерживать этот потенциал. А то мы там как напразднуем, потом же исполнять надо. Опьянимся просто. Ладно. Вернемся. С этим понятно? Я вас поздравляю, вот вам Праздничная практика у нас на Синтезе, она, конечно, спокойная. Я вас почти полуусыпил, сам такой и вас так, некоторые поотключались.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Но есть еще одно свойство Первого среди Равных. </w:t>
      </w:r>
      <w:r>
        <w:rPr>
          <w:rFonts w:cs="Times New Roman" w:ascii="Times New Roman" w:hAnsi="Times New Roman"/>
          <w:b/>
          <w:szCs w:val="24"/>
        </w:rPr>
        <w:t>Слово Первый среди Равных</w:t>
      </w:r>
      <w:r>
        <w:rPr>
          <w:rFonts w:cs="Times New Roman" w:ascii="Times New Roman" w:hAnsi="Times New Roman"/>
          <w:szCs w:val="24"/>
        </w:rPr>
        <w:t xml:space="preserve"> </w:t>
      </w:r>
      <w:r>
        <w:rPr>
          <w:rFonts w:cs="Times New Roman" w:ascii="Times New Roman" w:hAnsi="Times New Roman"/>
          <w:b/>
          <w:szCs w:val="24"/>
        </w:rPr>
        <w:t>предполагает</w:t>
      </w:r>
      <w:r>
        <w:rPr>
          <w:rFonts w:cs="Times New Roman" w:ascii="Times New Roman" w:hAnsi="Times New Roman"/>
          <w:szCs w:val="24"/>
        </w:rPr>
        <w:t xml:space="preserve"> </w:t>
      </w:r>
      <w:r>
        <w:rPr>
          <w:rFonts w:cs="Times New Roman" w:ascii="Times New Roman" w:hAnsi="Times New Roman"/>
          <w:b/>
          <w:szCs w:val="24"/>
        </w:rPr>
        <w:t>равностность во всем</w:t>
      </w:r>
      <w:r>
        <w:rPr>
          <w:rFonts w:cs="Times New Roman" w:ascii="Times New Roman" w:hAnsi="Times New Roman"/>
          <w:szCs w:val="24"/>
        </w:rPr>
        <w:t xml:space="preserve">, есть такое состояние равностности, когда ты и не устал и не избыточно активен. Когда ты и не гонорист и не пассивен. Да, то есть золотая середина, как говорят йоги. Когда у тебя голос и не сверхбыстр и активен подавляюще, но и не спокоен и не засыпающий. Хотя понятно вот этот равновесный тон найти на группу сложно, но обычно группа на это ведется, когда ты спокоен донельзя, ты спокоен, у тебя ощущение фиолетовости, все расслабляются, думают – не достанет, значит все хорошо. И начинается равностность, а потом главное – удержать это состояние, чтобы ввести в практику. Методика такая. Я специально так расслабил, поэтому без равностного состояния в момент стяжания достойного, когда вы согласны на равностность, никаких стяжаний нет. Мне, правда, пришлось две-три фигуры чуть загасить огнем. Потому что была полная равностность, даже в практике. Но это отдельные излишки рецидива, все равно стяжали </w:t>
      </w:r>
      <w:r>
        <w:rPr>
          <w:rFonts w:cs="Times New Roman" w:ascii="Times New Roman" w:hAnsi="Times New Roman"/>
          <w:b/>
          <w:szCs w:val="24"/>
        </w:rPr>
        <w:t>Первый Синтез</w:t>
      </w:r>
      <w:r>
        <w:rPr>
          <w:rFonts w:cs="Times New Roman" w:ascii="Times New Roman" w:hAnsi="Times New Roman"/>
          <w:szCs w:val="24"/>
        </w:rPr>
        <w:t xml:space="preserve"> в этом выражении, тоже полезно. Видно человечеству надо, но равностность есть равностность. Неважно кого я имею в виду. Сами себя узнаете. Равностность обязательна.</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второй момент, я еще хочу раз напомнить четыре истины, которые должны вывести четыре истины в новую четверицу опасностей, есть негативные качества, а есть крайне опасные, которые долбят, ужасно долбят. Но вначале, что было в практике, помните, вначале отношения. Я хочу, чтобы вы это запомнили. Во-первых, это выходит из буддизма. Помните, правильная речь, правильные отношения там были. Но когда мы входим в Изначальный Дом или в понятие Домов – равностное отношение ко всему и сложение правильных отношений, что между нами, что между собой, что в этой практике, что в этом общении.</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Пример, мы можем говорить на равных, мы все Омеги, мы можем говорить Иерархически, но на равных, мы все Омеги и Иерархически имеем выражение. И мы можем быть в Огне, полностью противоположном друг другу, но корректно относясь друг к другу. Хотя Огонь нас ведет в прямо противоположные стороны. Отношение при этом не теряются, ведь Огонь от Отца, мы всеедины Отцом. </w:t>
      </w:r>
    </w:p>
    <w:p>
      <w:pPr>
        <w:pStyle w:val="Style13"/>
        <w:ind w:firstLine="709"/>
        <w:jc w:val="both"/>
        <w:rPr/>
      </w:pPr>
      <w:r>
        <w:rPr>
          <w:rFonts w:cs="Times New Roman" w:ascii="Times New Roman" w:hAnsi="Times New Roman"/>
          <w:szCs w:val="24"/>
        </w:rPr>
        <w:t>И вот при самых сложных позициях, самых противоречивых состояниях найти равновесное отношение или просто отношения друг к другу, это то, чему учит, в первую очередь, Дом. Как бы вы ни были отрицательны друг к друг, в Доме (нет, вы не едины) у вас равностное . Можно равностно относится к убийце, к ненавистнику, к любящему и защищающему жизнь. Это не значит, что убийца не будет наказан и не должен быть наказан, но при этом он все равно остается человеком, с одной стороны, с другой стороны, судит Отец или специалисты, которых назначил Отец. Судьи, кстати, напрямую выразители Отца, даже если они не знают, им приходится это исполнять, за это их очень часто и наказывают, потому что неправильно Отца выражают. Вопрос не в законах, вопрос в состояниях, в отношениях. И тоже самое человек любит, кого-то защищает, мы должны равностно к этому относиться. Иногда защита хуже убийства. Ну, благие намерения в ад ведут. Ты очень часто защищаешь человека от опыта, который он должен пройти. Более того, не пройдет в малости, жизнь еще хуже заставит его пройти. Когда ты уже не сможет за него пройти. Лучше пусть при тебе, но пройдет.</w:t>
      </w:r>
    </w:p>
    <w:p>
      <w:pPr>
        <w:pStyle w:val="Style13"/>
        <w:ind w:firstLine="709"/>
        <w:jc w:val="both"/>
        <w:rPr/>
      </w:pPr>
      <w:r>
        <w:rPr>
          <w:rFonts w:cs="Times New Roman" w:ascii="Times New Roman" w:hAnsi="Times New Roman"/>
          <w:szCs w:val="24"/>
        </w:rPr>
        <w:t>Чувствуете. Почувствовали. Поняли. Увидели. При этом ты должен быть равностен к этому опыту, быть потому что это опыт другого, это опыт ученика – он должен наступить на грабли, получить звездочку между глаз и прожить звездную болезнь всем этим, должен. Поэтому подложить грабли. Нет, это не: «Падающего толкни!» Это не Ницше. Создай условия, чтобы человек прошел опыт, когда он может пройти, и не оступился потом, без этого опыта, когда пройти он уже не сможет. Вот это называются отношения. Это условия Дома, которые складываются в определенных обстоятельствах, и, когда ты их видишь, человеку надо дать возможность, в малости что-то найдя, пройти какой-то опыт, полезный ему. Иногда отрицательный, иногда положительный, иногда группу на уши поставить, иногда, наоборот загасить каким-то действием так, чтобы наизнанку выворачивалось всё то, что нужно вывернуть и вычистить. Вот это называются правильные отношения. Я называю слово «правильные» от «правила» – это чисто материнское в Синтезе стандарта, поэтому равностные, и мы возжигались отношениями.</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Если вы нашли правильное соотношение ваших отношений и нашли главное отношение ко всему, это некое состояние, которое несется из вас как главное, если вас достать донельзя, и вы станете главным состоянием. Достать донельзя необязательно плохо, иногда хорошо достать, так, что вы смеетесь, не переставая и в вас открывается все и главное отношение по всему. И вот это главное отношение обязательно выходит где? Когда вы стоите пред Отцом, а самое главное, когда вы стоите пред всей Иерархией. Обязательно, когда на вас концентрируются 64 Иерарха, чтобы определить вашу </w:t>
      </w:r>
      <w:r>
        <w:rPr>
          <w:rFonts w:cs="Times New Roman" w:ascii="Times New Roman" w:hAnsi="Times New Roman"/>
          <w:i/>
          <w:szCs w:val="24"/>
        </w:rPr>
        <w:t>первоточину (смеется).</w:t>
      </w:r>
      <w:r>
        <w:rPr>
          <w:rFonts w:cs="Times New Roman" w:ascii="Times New Roman" w:hAnsi="Times New Roman"/>
          <w:szCs w:val="24"/>
        </w:rPr>
        <w:t xml:space="preserve"> Ладно. Не понравилось. Единичку вашей первости. Как вам это назвать? Я знаю, что у нас там своеобразные образы могут родиться. Вы должны выдержать концентрацию всех Владык и Управителей Основ, а чтобы выдержать, надо найти правильное отношение не к ним, но пред ними (если к ним – вы ошиблись, потому что главное отношение – к Отцу, если вы пред Иерархией) Если у вас главное отношение к Иерархам, то вы забыли Отца и вас наказали, вы не стали Первым среди Равных. По итогам – Первый среди Равных – это Отец. Я не стал вас проверять так жестко, поэтому мы сначала с Отцом, а потом с Иерархией, если наоборот – было бы хуже.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В итоге, если у вас не сложиться правильного отношения при каких-то Синтез-проверках Иерархии, вы ломаетесь, у вас теряется Вера, работоспособность каких-то частей, вы в ужасе и из вас начинают лезть ваши особые качества. Сказал не ту фразу, не так, как нравится, посмотрел не так, как вы привыкли. А это все проверки, это проверки на отношения, оно не хуже, не лучше, иногда надо чтобы оно сложилось и выросло. С этим понятно. </w:t>
      </w:r>
    </w:p>
    <w:p>
      <w:pPr>
        <w:pStyle w:val="Style13"/>
        <w:ind w:firstLine="709"/>
        <w:jc w:val="both"/>
        <w:rPr/>
      </w:pPr>
      <w:r>
        <w:rPr>
          <w:rFonts w:cs="Times New Roman" w:ascii="Times New Roman" w:hAnsi="Times New Roman"/>
          <w:i/>
          <w:szCs w:val="24"/>
        </w:rPr>
        <w:t xml:space="preserve">В. С. </w:t>
      </w:r>
      <w:r>
        <w:rPr>
          <w:rFonts w:cs="Times New Roman" w:ascii="Times New Roman" w:hAnsi="Times New Roman"/>
          <w:szCs w:val="24"/>
        </w:rPr>
        <w:t>После отношений, что у нас?</w:t>
      </w:r>
    </w:p>
    <w:p>
      <w:pPr>
        <w:pStyle w:val="Style13"/>
        <w:ind w:firstLine="709"/>
        <w:jc w:val="both"/>
        <w:rPr/>
      </w:pPr>
      <w:r>
        <w:rPr>
          <w:rFonts w:cs="Times New Roman" w:ascii="Times New Roman" w:hAnsi="Times New Roman"/>
          <w:i/>
          <w:szCs w:val="24"/>
        </w:rPr>
        <w:t>Из зала.</w:t>
      </w:r>
      <w:r>
        <w:rPr>
          <w:rFonts w:cs="Times New Roman" w:ascii="Times New Roman" w:hAnsi="Times New Roman"/>
          <w:szCs w:val="24"/>
        </w:rPr>
        <w:t xml:space="preserve">  Части?</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Нет, до частей надо еще дойти. В Иерархии было. Отношения из Дома, значит, следующая была Иерархия. В Иерархии, что у нас было? Главные ваши накопления как Ведущего, как Человека то есть синтез всех ваших обязанностей, где выходит ваше Иерархическое начало. Вы в чем Иерархичны ко всему. Просто Иерархическое начало. Сокращенно ИН. Осталось мягкий знак добавить. Когда вы реализуете это в материю, получается Инь. Иерархическое начало. Кто не помнит, Иерархия управляет материей, только теперь управляет и с Духом, то есть Огнематерией. И в чем ваше Иерархическое начало, чтобы вы сложили вот это первое. Потом ваша часть главная (искать всегда надо, ты должен быть всегда сознателен – какая часть главная). </w:t>
      </w:r>
    </w:p>
    <w:p>
      <w:pPr>
        <w:pStyle w:val="Style13"/>
        <w:ind w:firstLine="709"/>
        <w:jc w:val="both"/>
        <w:rPr>
          <w:rFonts w:ascii="Times New Roman" w:hAnsi="Times New Roman" w:cs="Times New Roman"/>
          <w:szCs w:val="24"/>
        </w:rPr>
      </w:pPr>
      <w:r>
        <w:rPr>
          <w:rFonts w:cs="Times New Roman" w:ascii="Times New Roman" w:hAnsi="Times New Roman"/>
          <w:szCs w:val="24"/>
        </w:rPr>
        <w:t>Вот сегодня ваш Синтез – 17-й. Вас, знаете, почему поражает мое состояние? Я сейчас стою Протоядром. Меня Владыка за ночь измучил и довел до этого состояния, я не шучу. С одной стороны, все было легко, а с другой стороны, меня надо было довести до этого состояния, у меня работает большее количество частей (но мы с вами вчера стяжали новое Протоядро). На сегодня Владыка хотел, чтобы на празднике я стоял этой частью не как Огнем (возжегся и все), а как главной частью, и у некоторых рождается невосприятие моего состояния. Хотя у меня праздник – День рождения, могу зажигать (</w:t>
      </w:r>
      <w:r>
        <w:rPr>
          <w:rFonts w:cs="Times New Roman" w:ascii="Times New Roman" w:hAnsi="Times New Roman"/>
          <w:i/>
          <w:szCs w:val="24"/>
        </w:rPr>
        <w:t>смеется</w:t>
      </w:r>
      <w:r>
        <w:rPr>
          <w:rFonts w:cs="Times New Roman" w:ascii="Times New Roman" w:hAnsi="Times New Roman"/>
          <w:szCs w:val="24"/>
        </w:rPr>
        <w:t>).</w:t>
      </w:r>
    </w:p>
    <w:p>
      <w:pPr>
        <w:pStyle w:val="Style13"/>
        <w:ind w:firstLine="709"/>
        <w:jc w:val="both"/>
        <w:rPr>
          <w:rFonts w:ascii="Times New Roman" w:hAnsi="Times New Roman" w:cs="Times New Roman"/>
          <w:szCs w:val="24"/>
          <w:u w:val="single"/>
        </w:rPr>
      </w:pPr>
      <w:r>
        <w:rPr>
          <w:rFonts w:cs="Times New Roman" w:ascii="Times New Roman" w:hAnsi="Times New Roman"/>
          <w:szCs w:val="24"/>
          <w:u w:val="single"/>
        </w:rPr>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Я веду себя и общаюсь Протоядром, как главной частью. Тем Протоядром, который сейчас сложилось в ИДИВО и во мне (таким синтезом), потому что все-таки я Ведущий Синтеза и не только свое Протоядро должен выражать, но при этом я сейчас перед вами эти два часа общался Протоядром, считывал записи с ядра, рассказывал вам историю ядра, огня и синтеза. </w:t>
      </w:r>
    </w:p>
    <w:p>
      <w:pPr>
        <w:pStyle w:val="Style13"/>
        <w:ind w:firstLine="709"/>
        <w:jc w:val="both"/>
        <w:rPr/>
      </w:pPr>
      <w:r>
        <w:rPr>
          <w:rFonts w:cs="Times New Roman" w:ascii="Times New Roman" w:hAnsi="Times New Roman"/>
          <w:szCs w:val="24"/>
        </w:rPr>
        <w:t>Кстати, мы с вами пообщались в практике со всеми, кто складывал синтез на планете: Аватар Синтеза, потом ФА-Аватары, потом был ФА-Аватар, но он стал ФА-Сыном Метагалактики, поэтому вышел ФА-Аватар современный, кто Изначальный Синтез несет, ФА-Сын Метагалактики – это первый, с кем мы синтезировались. Поэтому вот эта четверица фактически сложила тот синтез, которым мы пользуемся сейчас на Планете. Этот первичный синтез. Увидели.</w:t>
      </w:r>
    </w:p>
    <w:p>
      <w:pPr>
        <w:pStyle w:val="Style13"/>
        <w:ind w:firstLine="709"/>
        <w:jc w:val="both"/>
        <w:rPr/>
      </w:pPr>
      <w:r>
        <w:rPr>
          <w:rFonts w:cs="Times New Roman" w:ascii="Times New Roman" w:hAnsi="Times New Roman"/>
          <w:szCs w:val="24"/>
        </w:rPr>
        <w:t xml:space="preserve">Поэтому у вас такое состояние, что вроде Ведущий куда-то исчез, то ли перепраздновал ночью (я ночью спал), то ли еще что-то произошло, а мы не привыкли общаться друг с другом Протоядром. Тело понятней, когда о нем говоришь, сразу реакция, а когда о Протоядре... Вроде и реагировать нечего. Все фиолетово. Это вообще не понятно что. Вот это состояние два с половиной часа – это состояние Протоядра, я пытаюсь вам максимально выразить (с учетом моих личных каких-то состояний, но именно вот такая равностность Протоядра). Я говорю сейчас о Синтезе, а не о своей главной части по жизни. Да?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Это мне Владыка устроил на Синтез, я это понял, когда здесь начался Синтез, у меня изменился голос и состояние тела (до Синтеза я был чуть другим). А зайдя сюда в зал, я понял, что меня куда-то переключило. Я даже вышел в Зал, думаю, что произошло. Думал, праздник начался – переключило (так я сложно к этому отношусь). Оказалось, нет. Владыка начал меня включать в часть. Вот так живет Протоядро. На меня посмотри два часа и ужаснись. Шучу, шучу. Так какая у вас главная часть была? И она всегда вылезет. </w:t>
      </w:r>
    </w:p>
    <w:p>
      <w:pPr>
        <w:pStyle w:val="Style13"/>
        <w:ind w:firstLine="709"/>
        <w:jc w:val="both"/>
        <w:rPr/>
      </w:pPr>
      <w:r>
        <w:rPr>
          <w:rFonts w:cs="Times New Roman" w:ascii="Times New Roman" w:hAnsi="Times New Roman"/>
          <w:szCs w:val="24"/>
        </w:rPr>
        <w:t>И последнее, четвертое, что мы сделали ради Мамы и ради Любви – Огонь. Заметьте, ради Мамы и ради Любви.</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Какой из огней у вас всегда главный. Знаете такое, когда вас достать донельзя, а потом сказать: «Огонь в тебе все-таки есть». У тебя останется самый последний и самый главный твой огонь. По-другому, когда ты отдашь все огни, уйдет всё, ты опустошишься весь, у тебя обязательно на дне останется (на дне, то есть у Мамы) один огонь – твой, главный для тебя, тот, что греет душу, как мы любим говорить, греет сердце. Кому-то огонь Любви, кому-то огонь Синтеза. Допустим, мне меда не надо, мне нужен огонь Синтеза на дне, поэтому, с точки зрения других огней, я сумасшедший. Потому что многие вещи человеческие меня не интересуют, главное, чтобы был огонь Синтеза. Просто не интересует, потому что Синтез начинает, огонь Синтеза идет к многим человеческим нормальным отношениям, синтезирует их и говорит: а ничего нет. С точки зрения Воли, что-то есть. С точки зрения Мудрости, вообще много что есть. С точки зрения Любви, ах! – что есть. С точки зрения Синтеза, ничего нет. И это перестает тебя интересовать. Я о своем огне, вы о своем теперь. Вас интересует и ведет то, какой огонь на дне у вас остался и не обязательно из четырех: Любви, Мудрости, Воли. О них легче рассказать. </w:t>
      </w:r>
    </w:p>
    <w:p>
      <w:pPr>
        <w:pStyle w:val="Style13"/>
        <w:ind w:firstLine="709"/>
        <w:jc w:val="both"/>
        <w:rPr/>
      </w:pPr>
      <w:r>
        <w:rPr>
          <w:rFonts w:cs="Times New Roman" w:ascii="Times New Roman" w:hAnsi="Times New Roman"/>
          <w:szCs w:val="24"/>
        </w:rPr>
        <w:t>Знаете, я очень часто ссылаюсь на примеры там той же Любви или Мудрости, потому что вы на это реагируете. У вас есть масса записей на эту тему. Давайте, я сейчас прикольчик приведу, только, пожалуйста, группа, сидящая здесь, ну не обижайтесь. Праздник – мне очень понравилось, как вы меня поздравляли, но мне понравилась фраза в поздравлении: «Все Изначальные Дома воссоединились здесь» (там на записи посмотрите, или что-то типа этого). Случайно сказали – поздравили. Большое спасибо. Они, наконец, воссоединились. У меня ведь обратная логика – сразу шок, значит, они не воссоединены. Праздник «Первого Равного». Начинаем по-праздничному, если Дома не воссоединены – они не с Отцом. У меня в зобу дыхание сперло от поздравления. Мне так заикание устроили в начале Синтеза. Неважно, кто сказал, Владыка сказал. Праздник «Первого Равного». О воссоединённости Домов, они все воссоединены здесь, слава богу, что смогли. Если они воссоединились в празднике «Первого Равного» – это хорошо, а почему раньше не были воссоединены? Это крайне плохо. И масса таких вопросов с точки зрения огня Синтеза. В огне Мудрости вы не заметили. В огне Любви – ах, они все здесь, все любят. В огне Воли – ну, вот, празднуем, поздравили. А Синтез вошел в ужас – как? Они все воссоединились – что, не были воссоединены. И начинается шок и трепет. Что не так сделали, если Владыка это сказал этим Чела. Что надо сделать, чтоб доказать, что мы воссоединены. Что случилось на Планете и в Домах? Увидели? Вот разница. Это огонь Воссоединённости. У кого-то сработал огонь Воссоединённости, он так видит. С точки зрения Синтеза – одно. С точки зрения Воссоединённости – это другое. Просто подойдя к Ведущему ИДИВО, вспыхнул самый первый огонь, которым человек живет, огонь Воссоединённости. Человек очень религиозен (воссоединённость, по-итальянски – религио), в хорошем смысле слова, не в фанатизме. Это очень хорошее чувство – огнем Воссоединённости, но при этом фраза сказанная, сразу вызвал импульс огня ИДИВО, с проверкой всех Изначальных Домов – что случилось. Все должны быть с Отцом, даже на празднике. Тем более на празднике. Понятно, о чем я? Вот разница огней Воссоединённости и Синтеза. Здесь объяснять сложнее.</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Есть вообще огонь Образа. Человек... (</w:t>
      </w:r>
      <w:r>
        <w:rPr>
          <w:rFonts w:cs="Times New Roman" w:ascii="Times New Roman" w:hAnsi="Times New Roman"/>
          <w:i/>
          <w:szCs w:val="24"/>
        </w:rPr>
        <w:t>показывает активное движение</w:t>
      </w:r>
      <w:r>
        <w:rPr>
          <w:rFonts w:cs="Times New Roman" w:ascii="Times New Roman" w:hAnsi="Times New Roman"/>
          <w:szCs w:val="24"/>
        </w:rPr>
        <w:t>), понятно, просто он вот такой, где бы он ни был, унего что-то такое проскальзывает. Это огонь Образа. Он обязательно что-нибудь сделает. Вот это главный огонь. Я пока по 8-рицы прохожу, можно и по другим пройти. У вас какой главный, не из 4-х, минимум из восьми выбирался, а то из 16-ти.</w:t>
      </w:r>
    </w:p>
    <w:p>
      <w:pPr>
        <w:pStyle w:val="Style13"/>
        <w:ind w:firstLine="709"/>
        <w:jc w:val="both"/>
        <w:rPr/>
      </w:pPr>
      <w:r>
        <w:rPr>
          <w:rFonts w:cs="Times New Roman" w:ascii="Times New Roman" w:hAnsi="Times New Roman"/>
          <w:szCs w:val="24"/>
        </w:rPr>
        <w:t xml:space="preserve">А теперь убийство огня. На эти четыре части есть крайне четыре отрицательные части. Я даже не думал это публиковать, но Владыка сказал: «Надо». Не в практике, не по-праздничному, а даже после практики – надо. Это для Предначального надо. Итак, что убивает любой Огонь? Вы сейчас не поверите, я сам себе не поверил, мне сейчас это подтвердили (я это чувствовал, но не верил). Итак, смотрите – самый главный </w:t>
      </w:r>
      <w:r>
        <w:rPr>
          <w:rFonts w:cs="Times New Roman" w:ascii="Times New Roman" w:hAnsi="Times New Roman"/>
          <w:b/>
          <w:szCs w:val="24"/>
        </w:rPr>
        <w:t>огонь</w:t>
      </w:r>
      <w:r>
        <w:rPr>
          <w:rFonts w:cs="Times New Roman" w:ascii="Times New Roman" w:hAnsi="Times New Roman"/>
          <w:szCs w:val="24"/>
        </w:rPr>
        <w:t xml:space="preserve"> у вас </w:t>
      </w:r>
      <w:r>
        <w:rPr>
          <w:rFonts w:cs="Times New Roman" w:ascii="Times New Roman" w:hAnsi="Times New Roman"/>
          <w:b/>
          <w:szCs w:val="24"/>
        </w:rPr>
        <w:t>от Мамы</w:t>
      </w:r>
      <w:r>
        <w:rPr>
          <w:rFonts w:cs="Times New Roman" w:ascii="Times New Roman" w:hAnsi="Times New Roman"/>
          <w:szCs w:val="24"/>
        </w:rPr>
        <w:t xml:space="preserve">, самая главная </w:t>
      </w:r>
      <w:r>
        <w:rPr>
          <w:rFonts w:cs="Times New Roman" w:ascii="Times New Roman" w:hAnsi="Times New Roman"/>
          <w:b/>
          <w:szCs w:val="24"/>
        </w:rPr>
        <w:t>часть</w:t>
      </w:r>
      <w:r>
        <w:rPr>
          <w:rFonts w:cs="Times New Roman" w:ascii="Times New Roman" w:hAnsi="Times New Roman"/>
          <w:szCs w:val="24"/>
        </w:rPr>
        <w:t xml:space="preserve"> у вас </w:t>
      </w:r>
      <w:r>
        <w:rPr>
          <w:rFonts w:cs="Times New Roman" w:ascii="Times New Roman" w:hAnsi="Times New Roman"/>
          <w:b/>
          <w:szCs w:val="24"/>
        </w:rPr>
        <w:t>от Сына</w:t>
      </w:r>
      <w:r>
        <w:rPr>
          <w:rFonts w:cs="Times New Roman" w:ascii="Times New Roman" w:hAnsi="Times New Roman"/>
          <w:szCs w:val="24"/>
        </w:rPr>
        <w:t xml:space="preserve">, самая главная ваша </w:t>
      </w:r>
      <w:r>
        <w:rPr>
          <w:rFonts w:cs="Times New Roman" w:ascii="Times New Roman" w:hAnsi="Times New Roman"/>
          <w:b/>
          <w:szCs w:val="24"/>
        </w:rPr>
        <w:t>иерархичность</w:t>
      </w:r>
      <w:r>
        <w:rPr>
          <w:rFonts w:cs="Times New Roman" w:ascii="Times New Roman" w:hAnsi="Times New Roman"/>
          <w:szCs w:val="24"/>
        </w:rPr>
        <w:t xml:space="preserve"> </w:t>
      </w:r>
      <w:r>
        <w:rPr>
          <w:rFonts w:cs="Times New Roman" w:ascii="Times New Roman" w:hAnsi="Times New Roman"/>
          <w:b/>
          <w:szCs w:val="24"/>
        </w:rPr>
        <w:t>от Дочери</w:t>
      </w:r>
      <w:r>
        <w:rPr>
          <w:rFonts w:cs="Times New Roman" w:ascii="Times New Roman" w:hAnsi="Times New Roman"/>
          <w:szCs w:val="24"/>
        </w:rPr>
        <w:t xml:space="preserve"> (то есть суть) и самое главное ваше </w:t>
      </w:r>
      <w:r>
        <w:rPr>
          <w:rFonts w:cs="Times New Roman" w:ascii="Times New Roman" w:hAnsi="Times New Roman"/>
          <w:b/>
          <w:szCs w:val="24"/>
        </w:rPr>
        <w:t>отношение от Отца</w:t>
      </w:r>
      <w:r>
        <w:rPr>
          <w:rFonts w:cs="Times New Roman" w:ascii="Times New Roman" w:hAnsi="Times New Roman"/>
          <w:szCs w:val="24"/>
        </w:rPr>
        <w:t>.</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Все эти четыре части могут быть убиты какими-то вашими выражениями (слово убиты – это значит уничтожены). Что уничтожает огонь от Мамы. Так как вы сейчас алфавитны, я сейчас все это просчитываю, у меня волосы шевелятся, правда, не на голове. Ладно, начнем с простого. Какие взаимоотношения между людьми могут убить огонь в любом из них. Есть некие состояния взаимоотносимости –они разные, но одним словом могут выразиться.</w:t>
      </w:r>
    </w:p>
    <w:p>
      <w:pPr>
        <w:pStyle w:val="Style13"/>
        <w:ind w:firstLine="709"/>
        <w:jc w:val="both"/>
        <w:rPr>
          <w:rFonts w:ascii="Times New Roman" w:hAnsi="Times New Roman" w:cs="Times New Roman"/>
          <w:szCs w:val="24"/>
        </w:rPr>
      </w:pPr>
      <w:r>
        <w:rPr>
          <w:rFonts w:cs="Times New Roman" w:ascii="Times New Roman" w:hAnsi="Times New Roman"/>
          <w:i/>
          <w:szCs w:val="24"/>
        </w:rPr>
        <w:t>Из зала.</w:t>
      </w:r>
      <w:r>
        <w:rPr>
          <w:rFonts w:cs="Times New Roman" w:ascii="Times New Roman" w:hAnsi="Times New Roman"/>
          <w:szCs w:val="24"/>
        </w:rPr>
        <w:t xml:space="preserve"> Ненависть. </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Ненависть. Да, но ненависть, это уже прямое следствие отсутствия Любви, а здесь вроде бы Любовь может быть и ненависть присутствует.</w:t>
      </w:r>
    </w:p>
    <w:p>
      <w:pPr>
        <w:pStyle w:val="Style13"/>
        <w:ind w:firstLine="709"/>
        <w:jc w:val="both"/>
        <w:rPr>
          <w:rFonts w:ascii="Times New Roman" w:hAnsi="Times New Roman" w:cs="Times New Roman"/>
          <w:szCs w:val="24"/>
        </w:rPr>
      </w:pPr>
      <w:r>
        <w:rPr>
          <w:rFonts w:cs="Times New Roman" w:ascii="Times New Roman" w:hAnsi="Times New Roman"/>
          <w:i/>
          <w:szCs w:val="24"/>
        </w:rPr>
        <w:t>Из зала.</w:t>
      </w:r>
      <w:r>
        <w:rPr>
          <w:rFonts w:cs="Times New Roman" w:ascii="Times New Roman" w:hAnsi="Times New Roman"/>
          <w:szCs w:val="24"/>
        </w:rPr>
        <w:t xml:space="preserve"> Равнодушие. </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Равнодушие тоже в этом есть, но оно ближе к Душе, это преодоление части, поэтому если мы говорим о части, здесь есть не главность. Равнодушие – это к Душе. </w:t>
      </w:r>
    </w:p>
    <w:p>
      <w:pPr>
        <w:pStyle w:val="Style13"/>
        <w:ind w:firstLine="709"/>
        <w:jc w:val="both"/>
        <w:rPr>
          <w:rFonts w:ascii="Times New Roman" w:hAnsi="Times New Roman" w:cs="Times New Roman"/>
          <w:szCs w:val="24"/>
        </w:rPr>
      </w:pPr>
      <w:r>
        <w:rPr>
          <w:rFonts w:cs="Times New Roman" w:ascii="Times New Roman" w:hAnsi="Times New Roman"/>
          <w:i/>
          <w:szCs w:val="24"/>
        </w:rPr>
        <w:t>Из зала.</w:t>
      </w:r>
      <w:r>
        <w:rPr>
          <w:rFonts w:cs="Times New Roman" w:ascii="Times New Roman" w:hAnsi="Times New Roman"/>
          <w:szCs w:val="24"/>
        </w:rPr>
        <w:t xml:space="preserve"> Чрезмерная Любовь. </w:t>
      </w:r>
    </w:p>
    <w:p>
      <w:pPr>
        <w:pStyle w:val="Style13"/>
        <w:ind w:firstLine="709"/>
        <w:jc w:val="both"/>
        <w:rPr>
          <w:rFonts w:ascii="Times New Roman" w:hAnsi="Times New Roman" w:cs="Times New Roman"/>
          <w:szCs w:val="24"/>
        </w:rPr>
      </w:pPr>
      <w:r>
        <w:rPr>
          <w:rFonts w:cs="Times New Roman" w:ascii="Times New Roman" w:hAnsi="Times New Roman"/>
          <w:i/>
          <w:szCs w:val="24"/>
        </w:rPr>
        <w:t>В.С.</w:t>
      </w:r>
      <w:r>
        <w:rPr>
          <w:rFonts w:cs="Times New Roman" w:ascii="Times New Roman" w:hAnsi="Times New Roman"/>
          <w:szCs w:val="24"/>
        </w:rPr>
        <w:t xml:space="preserve"> Которое приводит к чему? Фанатичная Любовь. Чрезмерная Любовь и фанатичность. Мама. Любовь. Правильно поняли. К чему приводит? Фанатичная, чрезмерная Любовь становится чем? А? </w:t>
      </w:r>
    </w:p>
    <w:p>
      <w:pPr>
        <w:pStyle w:val="Style13"/>
        <w:ind w:firstLine="709"/>
        <w:jc w:val="both"/>
        <w:rPr>
          <w:rFonts w:ascii="Times New Roman" w:hAnsi="Times New Roman" w:cs="Times New Roman"/>
          <w:szCs w:val="24"/>
        </w:rPr>
      </w:pPr>
      <w:r>
        <w:rPr>
          <w:rFonts w:cs="Times New Roman" w:ascii="Times New Roman" w:hAnsi="Times New Roman"/>
          <w:i/>
          <w:szCs w:val="24"/>
        </w:rPr>
        <w:t>Из зала.</w:t>
      </w:r>
      <w:r>
        <w:rPr>
          <w:rFonts w:cs="Times New Roman" w:ascii="Times New Roman" w:hAnsi="Times New Roman"/>
          <w:szCs w:val="24"/>
        </w:rPr>
        <w:t xml:space="preserve"> Отвращением. </w:t>
      </w:r>
    </w:p>
    <w:p>
      <w:pPr>
        <w:pStyle w:val="Style13"/>
        <w:ind w:firstLine="709"/>
        <w:jc w:val="both"/>
        <w:rPr/>
      </w:pPr>
      <w:r>
        <w:rPr>
          <w:rFonts w:cs="Times New Roman" w:ascii="Times New Roman" w:hAnsi="Times New Roman"/>
          <w:i/>
          <w:szCs w:val="24"/>
        </w:rPr>
        <w:t>В.С.</w:t>
      </w:r>
      <w:r>
        <w:rPr>
          <w:rFonts w:cs="Times New Roman" w:ascii="Times New Roman" w:hAnsi="Times New Roman"/>
          <w:szCs w:val="24"/>
        </w:rPr>
        <w:t xml:space="preserve"> Нет, это уже по итогам. К ревности. А после ревности, это становится оскоминой в виде отвращения. Отвращение – это результат ревности, итоги ревности. Я сам себе не поверил, когда Владыка мне это подтвердил. А расшифровал просто, мы же Дом Алфавита: Рёв-ность (я с буквой ё сказал), рев- ность – носить рёв. У животных огня не бывает.</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 фанатичная Любовь или там иная </w:t>
      </w:r>
      <w:r>
        <w:rPr>
          <w:rFonts w:cs="Times New Roman" w:ascii="Times New Roman" w:hAnsi="Times New Roman"/>
          <w:b/>
          <w:szCs w:val="24"/>
        </w:rPr>
        <w:t>Любовь, которая начинает ревновать, уничтожает огонь,</w:t>
      </w:r>
      <w:r>
        <w:rPr>
          <w:rFonts w:cs="Times New Roman" w:ascii="Times New Roman" w:hAnsi="Times New Roman"/>
          <w:szCs w:val="24"/>
        </w:rPr>
        <w:t xml:space="preserve"> потому что главный огонь всегда проверяется у Мамы. У нас же главный огонь. Мы говорим о Первом среди Равных. Я знаю, что поверить в это сложно (я сам себе не верил), мне только сейчас Владыка в практике подтвердил, поэтому я нахожу, пытаюсь обработать материал, расшифровать его. Но есть еще один момент. Ревность близка к зависти. Вы ревнуете других Ведущих, потому что они заняли, а не вы (то есть завидуете). А слов «зависть» в этот момент в ревности: почему он, она, а не я.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Я проще это выражу – ко мне подходило несколько человек: «Я сижу в зале, помогаю тебе вести Синтез». Я говорю: «Вообще-то мне помогает Владыка».</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Ну, я с ним тебе и помогаю.</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Спасибо, не надо.</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Вначале за глаза говорят, потом увидели, что я услышал – начали помогать в глаза.</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Я не против, что мне помогают все, я согласен. Но не рядом с Владыкой. Владыка сам мне помогает. Владыка каждому из вас без меня помогает – священников нет.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Ревность. А почему, именно, ты Синтез ведешь? Поэтому я вчера уже новеньким публиковал: «Ребята был конкурс. Меня избрали, по конкурсу мог быть другой. Нет фанатизма». А почему это он вообще говорит? То есть ревность всегда приводит к последующим позициям, если она сидит, то из каждого слова надо вычеркнуть позицию ревности. Даже, когда ты говоришь правильно, но человек просто в ревности, он ищет следующую позицию, подтверждающую ревность (хотя вообще там уже и нечего подтверждать, надо найти хоть что-то, чтобы подтвердить, что ревную правильно) и эти съедаем огонь, это как яд – империл.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Могу еще по-другому сказать: «В правилах Синтеза – Синтез управляет Любовью. Ревность, убивая Любовь, убивает управляемость Синтезом, потому что начала управления Синтеза лежат в Любви (четыре управляет один)». Значит Синтез, в первую очередь, учиться управлять Любовью и только потом, отработав на любви все виды управления, начинает управлять всем остальным. Любовь, кто не понимает, это сила соединяющая (я не имею в виду Любовь личную, а любовь, как слиянность). Согласитесь, если вы не умеете сливаться в Любви, вы не умеете синтезироваться в Огне, в Синтезе. Поэтому начало Синтеза, это «слейся с Отцом Небесным всем Сердцем своим». Это начало Синтеза, только слиянность – это Любовь, а синтезируемость – это Синтез. То, что мы в огне синтезируем, в материи мы сливаем или взаимосвязываем. Вот я сейчас беру две бутылки воды, сливаю в один стакан – коктейль. Это начало синтеза, это слиянность. Почему коктейли любят молодежь на вечеринках? Коктейль – это символ слиянной Любви. Молодежь всегда тянется к противоположному и через коктейль показывает готовность быть в слиянии. Вопрос; «в каком?» – это риторический вопрос. Вы сразу думаете о инь-янских отношений, это неправильный взгляд. Молодежь чаще всего любит сливаться в групповой экстаз. Это их больше заводит. Не телами. Общий танец, общая песня, общая одежда, общая показуха или, наоборот общее правильное действие – это их больше заводит, чем вообще девочки и мальчики (многим, молодежи на это плевать). А вот общее дело их заводит. Психика молодежи такая. Вот это – слиянность. </w:t>
      </w:r>
    </w:p>
    <w:p>
      <w:pPr>
        <w:pStyle w:val="Style13"/>
        <w:ind w:firstLine="709"/>
        <w:jc w:val="both"/>
        <w:rPr>
          <w:rFonts w:ascii="Times New Roman" w:hAnsi="Times New Roman" w:cs="Times New Roman"/>
          <w:szCs w:val="24"/>
        </w:rPr>
      </w:pPr>
      <w:r>
        <w:rPr>
          <w:rFonts w:cs="Times New Roman" w:ascii="Times New Roman" w:hAnsi="Times New Roman"/>
          <w:szCs w:val="24"/>
        </w:rPr>
        <w:t>И когда ты учишься управлять Любовью, ты управляешь не Любовью, а учишься видеть, в чем суть той Любви, той слиянности, той связи, которая есть в данной группе, в данном человеке, в данном выражении и с этого начинается управление Синтезом (то есть с расшифровки Любви, Синтез помогает вам войти в управление). Но когда вы носите рёв и ревёте на всё, и ревёте от всего (особенно ревёте от Синтеза) вы ревёте от своей ревности. Мужчины тоже. У мужчин то же самое есть, только у мужчин это не так открыто. Ревность к каким-то процессам, которые у вас не удались, мужчины. Увидели? Вы всегда на коне, и вдруг конь под вами пропал (</w:t>
      </w:r>
      <w:r>
        <w:rPr>
          <w:rFonts w:cs="Times New Roman" w:ascii="Times New Roman" w:hAnsi="Times New Roman"/>
          <w:i/>
          <w:szCs w:val="24"/>
        </w:rPr>
        <w:t>смех в зале</w:t>
      </w:r>
      <w:r>
        <w:rPr>
          <w:rFonts w:cs="Times New Roman" w:ascii="Times New Roman" w:hAnsi="Times New Roman"/>
          <w:szCs w:val="24"/>
        </w:rPr>
        <w:t xml:space="preserve">). О! Уловили. Вы не памятник уже, все. Постамент сбежал. Поэтому когда мне говорят, что Владыка всегда на коне, я думаю: «Так, это какой конь?». Главное, чтобы не «Медный всадник» был. Вот! Это тоже ревность, только уже мужская. Он не первый, у него не удалось, вот не удалось. Допусти, машину обгоняет – обогнал, ревность подтвердил. Когда его обгоняют: «А-а-а! Мой постамент быстрее». Гонки по вертикали. Доказывают ревность. Кто из них ревностнее, то есть якобы достоин. С достоинством никаких отношений, главное рёв – отсюда рёв турбин, рёв машин, которые носит этот человек, чтобы доказать свою ревность. Есть ревность между людьми, как тонкость отношений (мужчина, женщина или какие-то другие), а есть внешне выразимый рёв в виде турбин, в виде что ты главный, в виде еще чего-то, где ты: «А-а-а!». Бокс. Ты главный: «А-а!». Увидели? Или футбол, забил гол. Вот все эти источники в ревности. Никто не говорит, выплеснуть эмоции, но вопрос в том, как выплескивать. Когда смотришь, как человек выплескивает эмоции, видно, или он выплескивает ревность (и любви в нем нет), или он выплескивает эмоцию и счастлив достигнутым. Когда идет рёв, у этого человека нет Любви, у него ревность, как её отсутствие, он носит рёв, а иногда просто выплескивает радость от забитого гола и видно, что человек не ревёт, а радуется. Так вот, радость – это питание Духа, а рёв – это убийство Духа, а Огонь вяжется только на Дух. И с этого момента начинается уничтожение достигнутого. В итоге, никогда и ни один огонь не станет у вас главным и первым возле Матери или пред Матерью, потому что Мать есть сама Любовь (не Изначальная Любовь – это ФА-Будда, а Мать есть сама Любовь). Кстати, Матери, это к вам относится. Мужчинам чуть по-другому.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Никогда не будет главным ваш огонь, если у вас есть рёвность, и с этого качества и состояния вы начинаете уничтожать огонь в обратном порядке. Проверка показала – это факт. Потом, если это пара, женщина уничтожает ревностью мужчину. Слово уничтожает – это я честно и правильно сказал. А мужчина ревностью уничтожает женщину. Идет распад всего, даже, если эти люди любят друг друга. Ревность приводит к чему? К распаду. Это основа распада, значит, и Огонь распадается на составные элементы, то есть перестает быть цельным и престает быть Огнем. Из Огня отэманировал Дух, Свет, Энергия. Я знаю, что некоторых я сейчас серьезно задел, это видно на некоторых каменных лицах женских, в глазах, потемневших от счастья, то есть ставши максимально радостными. Но, к сожалению, ваши личные накопления, ваши личные трагедии или ваши личные, не знаю что там, это ваше личное , человеческое – я могу вам посочувствовать или, наоборот, вас послать с этим. Иногда стоит посочувствовать, а иногда стоит послать за это, потому что сами виноваты. Не хочу сказать сама или сам. Я мужчина, возникнет реакция женщины. Скажешь: «Сама, виновата». «Ну, все вы, мужики тут с…» с троеточием. Не надо вызывать лишних реакций, а то просто возбудится ревность, я лишь могу сказать, что проверку Первого среди Равных или Первого вы никогда не пройдете лично сами, пока у вас будет ревность. В группе мы можем вас провести, создав равностность, но по жизни ревность никогда вам не даст создать равностность. Внешне даст, а внутри будет: «Как отдать рёв? Р-р-р!». Это ревность. Внешне милый, добрый человек – в тихом омуте… всякие звери водится. </w:t>
      </w:r>
    </w:p>
    <w:p>
      <w:pPr>
        <w:pStyle w:val="Style13"/>
        <w:ind w:firstLine="709"/>
        <w:jc w:val="both"/>
        <w:rPr>
          <w:rFonts w:ascii="Times New Roman" w:hAnsi="Times New Roman" w:cs="Times New Roman"/>
          <w:szCs w:val="24"/>
        </w:rPr>
      </w:pPr>
      <w:r>
        <w:rPr>
          <w:rFonts w:cs="Times New Roman" w:ascii="Times New Roman" w:hAnsi="Times New Roman"/>
          <w:i/>
          <w:szCs w:val="24"/>
        </w:rPr>
        <w:t>Виталий (тихим голосом):</w:t>
      </w:r>
      <w:r>
        <w:rPr>
          <w:rFonts w:cs="Times New Roman" w:ascii="Times New Roman" w:hAnsi="Times New Roman"/>
          <w:szCs w:val="24"/>
        </w:rPr>
        <w:t xml:space="preserve"> «Я тихая, что вы, я так… р-р-р!». </w:t>
      </w:r>
    </w:p>
    <w:p>
      <w:pPr>
        <w:pStyle w:val="Style13"/>
        <w:ind w:firstLine="709"/>
        <w:jc w:val="both"/>
        <w:rPr>
          <w:rFonts w:ascii="Times New Roman" w:hAnsi="Times New Roman" w:cs="Times New Roman"/>
          <w:szCs w:val="24"/>
        </w:rPr>
      </w:pPr>
      <w:r>
        <w:rPr>
          <w:rFonts w:cs="Times New Roman" w:ascii="Times New Roman" w:hAnsi="Times New Roman"/>
          <w:szCs w:val="24"/>
        </w:rPr>
        <w:t>Понятно, что такое ревность?</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Ладно, первое обсудили. Я так глубоко, потому что очень сложно найти вот эти связочки, поэтому сейчас, когда Владыка мне сказал, что ревность убивает Первый Огонь, я себе не поверил, поэтому я сейчас долго объясняю, чтобы и самому войти. </w:t>
      </w:r>
    </w:p>
    <w:p>
      <w:pPr>
        <w:pStyle w:val="Style13"/>
        <w:ind w:firstLine="709"/>
        <w:jc w:val="both"/>
        <w:rPr/>
      </w:pPr>
      <w:r>
        <w:rPr>
          <w:rFonts w:cs="Times New Roman" w:ascii="Times New Roman" w:hAnsi="Times New Roman"/>
          <w:szCs w:val="24"/>
        </w:rPr>
        <w:t xml:space="preserve">Я сказал классную фразу </w:t>
      </w:r>
      <w:r>
        <w:rPr>
          <w:rFonts w:cs="Times New Roman" w:ascii="Times New Roman" w:hAnsi="Times New Roman"/>
          <w:b/>
          <w:szCs w:val="24"/>
        </w:rPr>
        <w:t>«Ревность убивает Первый Огонь»</w:t>
      </w:r>
      <w:r>
        <w:rPr>
          <w:rFonts w:cs="Times New Roman" w:ascii="Times New Roman" w:hAnsi="Times New Roman"/>
          <w:szCs w:val="24"/>
        </w:rPr>
        <w:t xml:space="preserve">. Не все, а Первый – тот, что у вас самый главный, когда все ушли, остался один самый главный, если его убить, все остальные подточены и исчезают. </w:t>
      </w:r>
    </w:p>
    <w:p>
      <w:pPr>
        <w:pStyle w:val="Style13"/>
        <w:ind w:firstLine="709"/>
        <w:jc w:val="both"/>
        <w:rPr/>
      </w:pPr>
      <w:r>
        <w:rPr>
          <w:rFonts w:cs="Times New Roman" w:ascii="Times New Roman" w:hAnsi="Times New Roman"/>
          <w:szCs w:val="24"/>
        </w:rPr>
        <w:t>Начало начал. Предначальный. Это в тематике Предначальности. Если у вас в Предначальности есть ревность. Ой… да (</w:t>
      </w:r>
      <w:r>
        <w:rPr>
          <w:rFonts w:cs="Times New Roman" w:ascii="Times New Roman" w:hAnsi="Times New Roman"/>
          <w:i/>
          <w:szCs w:val="24"/>
        </w:rPr>
        <w:t>смех в зале</w:t>
      </w:r>
      <w:r>
        <w:rPr>
          <w:rFonts w:cs="Times New Roman" w:ascii="Times New Roman" w:hAnsi="Times New Roman"/>
          <w:szCs w:val="24"/>
        </w:rPr>
        <w:t xml:space="preserve">) Результат поняли. Ладно, с ревностью понятно.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Что убивает ваши, можно сказать Свет и Мудрость, то есть вашу часть. Что убивает любую вашу часть? Вы теперь поняли о чем я. Это некое состояние, ревность – это некое состояние. За ревностью, что еще может быть более ядовитое. </w:t>
      </w:r>
    </w:p>
    <w:p>
      <w:pPr>
        <w:pStyle w:val="Style13"/>
        <w:ind w:firstLine="709"/>
        <w:jc w:val="both"/>
        <w:rPr>
          <w:rFonts w:ascii="Times New Roman" w:hAnsi="Times New Roman" w:cs="Times New Roman"/>
          <w:szCs w:val="24"/>
        </w:rPr>
      </w:pPr>
      <w:r>
        <w:rPr>
          <w:rFonts w:cs="Times New Roman" w:ascii="Times New Roman" w:hAnsi="Times New Roman"/>
          <w:i/>
          <w:szCs w:val="24"/>
        </w:rPr>
        <w:t>Из зала.</w:t>
      </w:r>
      <w:r>
        <w:rPr>
          <w:rFonts w:cs="Times New Roman" w:ascii="Times New Roman" w:hAnsi="Times New Roman"/>
          <w:szCs w:val="24"/>
        </w:rPr>
        <w:t xml:space="preserve"> Страх. </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Почти в точку, но не совсем. Понимаете, страх – это сердечный удар. Страх – это ближе к сердцу. Он убивает, но он больше убивает сердце и влияет на системы, то есть у каждой части свой страх, но он не называется страхом. Страх – это «трах» (удар, ударить) и Сердце – «С». Страх – это или сердечный удар или сознательный, до сознательного очень сложно дойти, поэтому больше сердечный удар. Чаще всего у нас сердечный удар, поэтому много инфарктов (из-за страха, кстати), а страх основан на ревности, поэтому если исходить из ревности, а ревность – противоположность любви (насыщенность в сердце), то следующий этап – страх, как бы чего не вышло. Да?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Вы идете по линии Сердца, с этим согласен, а если взять все качества и Изначальный Дом, и Интеллект, и Головерсум, и Ом, и Образ Отца – любые из 32-х частей могут быть «дóстаны» этой выразимостью – достанет так, что эта часть потеряет дееспособность, а потом может и уничтожиться. Что? Ну, вслух, вслух. </w:t>
      </w:r>
    </w:p>
    <w:p>
      <w:pPr>
        <w:pStyle w:val="Style13"/>
        <w:ind w:firstLine="709"/>
        <w:jc w:val="both"/>
        <w:rPr>
          <w:rFonts w:ascii="Times New Roman" w:hAnsi="Times New Roman" w:cs="Times New Roman"/>
          <w:szCs w:val="24"/>
        </w:rPr>
      </w:pPr>
      <w:r>
        <w:rPr>
          <w:rFonts w:cs="Times New Roman" w:ascii="Times New Roman" w:hAnsi="Times New Roman"/>
          <w:i/>
          <w:szCs w:val="24"/>
        </w:rPr>
        <w:t>Из зала.</w:t>
      </w:r>
      <w:r>
        <w:rPr>
          <w:rFonts w:cs="Times New Roman" w:ascii="Times New Roman" w:hAnsi="Times New Roman"/>
          <w:szCs w:val="24"/>
        </w:rPr>
        <w:t xml:space="preserve"> Сомнения.</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Это яд демонский. Сомнения – это коза, давайте не будем поднимать демонские качества в виде неверия, сомнения и всего остального. У вас есть сомнения, идите к козе и не мучайте части свои, у вас даже частей не возьмут. Я же сказал, наборы демонских качеств. Ревность – это не демонское качество, кстати. Кстати, кто не знает. Ну, я подскажу: фанатизм, страсть, зацикленность. Вот в этих ипостасях поищите. Есть такое хорошее слово. </w:t>
      </w:r>
    </w:p>
    <w:p>
      <w:pPr>
        <w:pStyle w:val="Style13"/>
        <w:ind w:firstLine="709"/>
        <w:jc w:val="both"/>
        <w:rPr>
          <w:rFonts w:ascii="Times New Roman" w:hAnsi="Times New Roman" w:cs="Times New Roman"/>
          <w:szCs w:val="24"/>
        </w:rPr>
      </w:pPr>
      <w:r>
        <w:rPr>
          <w:rFonts w:cs="Times New Roman" w:ascii="Times New Roman" w:hAnsi="Times New Roman"/>
          <w:i/>
          <w:szCs w:val="24"/>
        </w:rPr>
        <w:t>Из зала.</w:t>
      </w:r>
      <w:r>
        <w:rPr>
          <w:rFonts w:cs="Times New Roman" w:ascii="Times New Roman" w:hAnsi="Times New Roman"/>
          <w:szCs w:val="24"/>
        </w:rPr>
        <w:t xml:space="preserve"> А если замудрённость?</w:t>
      </w:r>
    </w:p>
    <w:p>
      <w:pPr>
        <w:pStyle w:val="Style13"/>
        <w:ind w:firstLine="709"/>
        <w:jc w:val="both"/>
        <w:rPr/>
      </w:pPr>
      <w:r>
        <w:rPr>
          <w:rFonts w:cs="Times New Roman" w:ascii="Times New Roman" w:hAnsi="Times New Roman"/>
          <w:i/>
          <w:szCs w:val="24"/>
        </w:rPr>
        <w:t xml:space="preserve">В. С. </w:t>
      </w:r>
      <w:r>
        <w:rPr>
          <w:rFonts w:cs="Times New Roman" w:ascii="Times New Roman" w:hAnsi="Times New Roman"/>
          <w:szCs w:val="24"/>
        </w:rPr>
        <w:t>Понятно, фанатизм в виде замудренности. Фанатизм без замудренности не бывает. Зацикленность без отсутствия мудрости (это замудренность) тоже не бывает, правильно?</w:t>
      </w:r>
    </w:p>
    <w:p>
      <w:pPr>
        <w:pStyle w:val="Style13"/>
        <w:ind w:firstLine="709"/>
        <w:jc w:val="both"/>
        <w:rPr>
          <w:rFonts w:ascii="Times New Roman" w:hAnsi="Times New Roman" w:cs="Times New Roman"/>
          <w:szCs w:val="24"/>
        </w:rPr>
      </w:pPr>
      <w:r>
        <w:rPr>
          <w:rFonts w:cs="Times New Roman" w:ascii="Times New Roman" w:hAnsi="Times New Roman"/>
          <w:i/>
          <w:szCs w:val="24"/>
        </w:rPr>
        <w:t>Из зала.</w:t>
      </w:r>
      <w:r>
        <w:rPr>
          <w:rFonts w:cs="Times New Roman" w:ascii="Times New Roman" w:hAnsi="Times New Roman"/>
          <w:szCs w:val="24"/>
        </w:rPr>
        <w:t xml:space="preserve"> Страсть». </w:t>
      </w:r>
    </w:p>
    <w:p>
      <w:pPr>
        <w:pStyle w:val="Style13"/>
        <w:ind w:firstLine="709"/>
        <w:jc w:val="both"/>
        <w:rPr>
          <w:rFonts w:ascii="Times New Roman" w:hAnsi="Times New Roman" w:cs="Times New Roman"/>
          <w:szCs w:val="24"/>
        </w:rPr>
      </w:pPr>
      <w:r>
        <w:rPr>
          <w:rFonts w:cs="Times New Roman" w:ascii="Times New Roman" w:hAnsi="Times New Roman"/>
          <w:i/>
          <w:szCs w:val="24"/>
        </w:rPr>
        <w:t>В.С.</w:t>
      </w:r>
      <w:r>
        <w:rPr>
          <w:rFonts w:cs="Times New Roman" w:ascii="Times New Roman" w:hAnsi="Times New Roman"/>
          <w:szCs w:val="24"/>
        </w:rPr>
        <w:t xml:space="preserve"> Страсть. К чему, тогда все тело сжигается этим, все тела частей сжигаются этим. Не бывает. </w:t>
      </w:r>
    </w:p>
    <w:p>
      <w:pPr>
        <w:pStyle w:val="Style13"/>
        <w:ind w:firstLine="709"/>
        <w:jc w:val="both"/>
        <w:rPr/>
      </w:pPr>
      <w:r>
        <w:rPr>
          <w:rFonts w:cs="Times New Roman" w:ascii="Times New Roman" w:hAnsi="Times New Roman"/>
          <w:i/>
          <w:szCs w:val="24"/>
        </w:rPr>
        <w:t xml:space="preserve">Из зала. </w:t>
      </w:r>
      <w:r>
        <w:rPr>
          <w:rFonts w:cs="Times New Roman" w:ascii="Times New Roman" w:hAnsi="Times New Roman"/>
          <w:szCs w:val="24"/>
        </w:rPr>
        <w:t>Одержимость.</w:t>
      </w:r>
    </w:p>
    <w:p>
      <w:pPr>
        <w:pStyle w:val="Style13"/>
        <w:ind w:firstLine="709"/>
        <w:jc w:val="both"/>
        <w:rPr>
          <w:rFonts w:ascii="Times New Roman" w:hAnsi="Times New Roman" w:cs="Times New Roman"/>
          <w:szCs w:val="24"/>
        </w:rPr>
      </w:pPr>
      <w:r>
        <w:rPr>
          <w:rFonts w:cs="Times New Roman" w:ascii="Times New Roman" w:hAnsi="Times New Roman"/>
          <w:i/>
          <w:szCs w:val="24"/>
        </w:rPr>
        <w:t>В.С.</w:t>
      </w:r>
      <w:r>
        <w:rPr>
          <w:rFonts w:cs="Times New Roman" w:ascii="Times New Roman" w:hAnsi="Times New Roman"/>
          <w:szCs w:val="24"/>
        </w:rPr>
        <w:t xml:space="preserve"> Почти в точку. Одержимость. Одержимость, только грань одержимости какая? Одержимость, тут еще есть факт, что тебя одерживают, а вот как найти слово одержимость, но когда твоя часть сама убивает себя. </w:t>
      </w:r>
    </w:p>
    <w:p>
      <w:pPr>
        <w:pStyle w:val="Style13"/>
        <w:ind w:firstLine="709"/>
        <w:jc w:val="both"/>
        <w:rPr/>
      </w:pPr>
      <w:r>
        <w:rPr>
          <w:rFonts w:cs="Times New Roman" w:ascii="Times New Roman" w:hAnsi="Times New Roman"/>
          <w:i/>
          <w:szCs w:val="24"/>
        </w:rPr>
        <w:t>Из зала.</w:t>
      </w:r>
      <w:r>
        <w:rPr>
          <w:rFonts w:cs="Times New Roman" w:ascii="Times New Roman" w:hAnsi="Times New Roman"/>
          <w:szCs w:val="24"/>
        </w:rPr>
        <w:t xml:space="preserve"> Амбиции. Эгоизм.</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Одержимость. Только вот, держимость… </w:t>
      </w:r>
    </w:p>
    <w:p>
      <w:pPr>
        <w:pStyle w:val="Style13"/>
        <w:ind w:firstLine="709"/>
        <w:jc w:val="both"/>
        <w:rPr>
          <w:rFonts w:ascii="Times New Roman" w:hAnsi="Times New Roman" w:cs="Times New Roman"/>
          <w:szCs w:val="24"/>
        </w:rPr>
      </w:pPr>
      <w:r>
        <w:rPr>
          <w:rFonts w:cs="Times New Roman" w:ascii="Times New Roman" w:hAnsi="Times New Roman"/>
          <w:i/>
          <w:szCs w:val="24"/>
        </w:rPr>
        <w:t>Из зала.</w:t>
      </w:r>
      <w:r>
        <w:rPr>
          <w:rFonts w:cs="Times New Roman" w:ascii="Times New Roman" w:hAnsi="Times New Roman"/>
          <w:szCs w:val="24"/>
        </w:rPr>
        <w:t xml:space="preserve"> Самодержимость. </w:t>
      </w:r>
    </w:p>
    <w:p>
      <w:pPr>
        <w:pStyle w:val="Style13"/>
        <w:ind w:firstLine="709"/>
        <w:jc w:val="both"/>
        <w:rPr>
          <w:rFonts w:ascii="Times New Roman" w:hAnsi="Times New Roman" w:cs="Times New Roman"/>
          <w:szCs w:val="24"/>
        </w:rPr>
      </w:pPr>
      <w:r>
        <w:rPr>
          <w:rFonts w:cs="Times New Roman" w:ascii="Times New Roman" w:hAnsi="Times New Roman"/>
          <w:i/>
          <w:szCs w:val="24"/>
        </w:rPr>
        <w:t>В.С.</w:t>
      </w:r>
      <w:r>
        <w:rPr>
          <w:rFonts w:cs="Times New Roman" w:ascii="Times New Roman" w:hAnsi="Times New Roman"/>
          <w:szCs w:val="24"/>
        </w:rPr>
        <w:t xml:space="preserve"> Самодержимость, это уже... (</w:t>
      </w:r>
      <w:r>
        <w:rPr>
          <w:rFonts w:cs="Times New Roman" w:ascii="Times New Roman" w:hAnsi="Times New Roman"/>
          <w:i/>
          <w:szCs w:val="24"/>
        </w:rPr>
        <w:t>смех в зале</w:t>
      </w:r>
      <w:r>
        <w:rPr>
          <w:rFonts w:cs="Times New Roman" w:ascii="Times New Roman" w:hAnsi="Times New Roman"/>
          <w:szCs w:val="24"/>
        </w:rPr>
        <w:t xml:space="preserve">). </w:t>
      </w:r>
    </w:p>
    <w:p>
      <w:pPr>
        <w:pStyle w:val="Style13"/>
        <w:ind w:firstLine="709"/>
        <w:jc w:val="both"/>
        <w:rPr>
          <w:rFonts w:ascii="Times New Roman" w:hAnsi="Times New Roman" w:cs="Times New Roman"/>
          <w:szCs w:val="24"/>
        </w:rPr>
      </w:pPr>
      <w:r>
        <w:rPr>
          <w:rFonts w:cs="Times New Roman" w:ascii="Times New Roman" w:hAnsi="Times New Roman"/>
          <w:i/>
          <w:szCs w:val="24"/>
        </w:rPr>
        <w:t>Из зала.</w:t>
      </w:r>
      <w:r>
        <w:rPr>
          <w:rFonts w:cs="Times New Roman" w:ascii="Times New Roman" w:hAnsi="Times New Roman"/>
          <w:szCs w:val="24"/>
        </w:rPr>
        <w:t xml:space="preserve"> Самомнение. Эгоизм. </w:t>
      </w:r>
    </w:p>
    <w:p>
      <w:pPr>
        <w:pStyle w:val="Style13"/>
        <w:ind w:firstLine="709"/>
        <w:jc w:val="both"/>
        <w:rPr>
          <w:rFonts w:ascii="Times New Roman" w:hAnsi="Times New Roman" w:cs="Times New Roman"/>
          <w:szCs w:val="24"/>
        </w:rPr>
      </w:pPr>
      <w:r>
        <w:rPr>
          <w:rFonts w:cs="Times New Roman" w:ascii="Times New Roman" w:hAnsi="Times New Roman"/>
          <w:i/>
          <w:szCs w:val="24"/>
        </w:rPr>
        <w:t>В.С.</w:t>
      </w:r>
      <w:r>
        <w:rPr>
          <w:rFonts w:cs="Times New Roman" w:ascii="Times New Roman" w:hAnsi="Times New Roman"/>
          <w:szCs w:val="24"/>
        </w:rPr>
        <w:t xml:space="preserve"> Эгоизм отсюда, самомнения отсюда, это все из одержимости. </w:t>
      </w:r>
    </w:p>
    <w:p>
      <w:pPr>
        <w:pStyle w:val="Style13"/>
        <w:ind w:firstLine="709"/>
        <w:jc w:val="both"/>
        <w:rPr/>
      </w:pPr>
      <w:r>
        <w:rPr>
          <w:rFonts w:cs="Times New Roman" w:ascii="Times New Roman" w:hAnsi="Times New Roman"/>
          <w:i/>
          <w:szCs w:val="24"/>
        </w:rPr>
        <w:t>Из зала.</w:t>
      </w:r>
      <w:r>
        <w:rPr>
          <w:rFonts w:cs="Times New Roman" w:ascii="Times New Roman" w:hAnsi="Times New Roman"/>
          <w:szCs w:val="24"/>
        </w:rPr>
        <w:t xml:space="preserve"> Зацикленность.</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И зацикленность отсюда. И эгоизм, и самомнения. Все выражается. Самость, отсюда же. </w:t>
      </w:r>
    </w:p>
    <w:p>
      <w:pPr>
        <w:pStyle w:val="Style13"/>
        <w:ind w:firstLine="709"/>
        <w:jc w:val="both"/>
        <w:rPr/>
      </w:pPr>
      <w:r>
        <w:rPr>
          <w:rFonts w:cs="Times New Roman" w:ascii="Times New Roman" w:hAnsi="Times New Roman"/>
          <w:i/>
          <w:szCs w:val="24"/>
        </w:rPr>
        <w:t>Из зала.</w:t>
      </w:r>
      <w:r>
        <w:rPr>
          <w:rFonts w:cs="Times New Roman" w:ascii="Times New Roman" w:hAnsi="Times New Roman"/>
          <w:szCs w:val="24"/>
        </w:rPr>
        <w:t xml:space="preserve"> Гордыня.</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Гордыня – это ближе к Духу, это уже качество Духа, это запись Духа, а есть именно одержимость чем-то. </w:t>
      </w:r>
    </w:p>
    <w:p>
      <w:pPr>
        <w:pStyle w:val="Style13"/>
        <w:ind w:firstLine="709"/>
        <w:jc w:val="both"/>
        <w:rPr>
          <w:rFonts w:ascii="Times New Roman" w:hAnsi="Times New Roman" w:cs="Times New Roman"/>
          <w:szCs w:val="24"/>
        </w:rPr>
      </w:pPr>
      <w:r>
        <w:rPr>
          <w:rFonts w:cs="Times New Roman" w:ascii="Times New Roman" w:hAnsi="Times New Roman"/>
          <w:i/>
          <w:szCs w:val="24"/>
        </w:rPr>
        <w:t>Из зала.</w:t>
      </w:r>
      <w:r>
        <w:rPr>
          <w:rFonts w:cs="Times New Roman" w:ascii="Times New Roman" w:hAnsi="Times New Roman"/>
          <w:szCs w:val="24"/>
        </w:rPr>
        <w:t xml:space="preserve"> Мания. </w:t>
      </w:r>
    </w:p>
    <w:p>
      <w:pPr>
        <w:pStyle w:val="Style13"/>
        <w:ind w:firstLine="709"/>
        <w:jc w:val="both"/>
        <w:rPr>
          <w:rFonts w:ascii="Times New Roman" w:hAnsi="Times New Roman" w:cs="Times New Roman"/>
          <w:szCs w:val="24"/>
        </w:rPr>
      </w:pPr>
      <w:r>
        <w:rPr>
          <w:rFonts w:cs="Times New Roman" w:ascii="Times New Roman" w:hAnsi="Times New Roman"/>
          <w:i/>
          <w:szCs w:val="24"/>
        </w:rPr>
        <w:t>В. С.</w:t>
      </w:r>
      <w:r>
        <w:rPr>
          <w:rFonts w:cs="Times New Roman" w:ascii="Times New Roman" w:hAnsi="Times New Roman"/>
          <w:szCs w:val="24"/>
        </w:rPr>
        <w:t xml:space="preserve"> Мания. Одержимость бывает кем-то... </w:t>
      </w:r>
    </w:p>
    <w:p>
      <w:pPr>
        <w:pStyle w:val="Style13"/>
        <w:ind w:firstLine="709"/>
        <w:jc w:val="both"/>
        <w:rPr/>
      </w:pPr>
      <w:r>
        <w:rPr>
          <w:rFonts w:cs="Times New Roman" w:ascii="Times New Roman" w:hAnsi="Times New Roman"/>
          <w:i/>
          <w:szCs w:val="24"/>
        </w:rPr>
        <w:t>Из зала.</w:t>
      </w:r>
      <w:r>
        <w:rPr>
          <w:rFonts w:cs="Times New Roman" w:ascii="Times New Roman" w:hAnsi="Times New Roman"/>
          <w:szCs w:val="24"/>
        </w:rPr>
        <w:t xml:space="preserve"> Чем?</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Да, не надо какая. Мания величия – гордыня. Мания любви – страсть к одному исполнению. Мания. МА-ни-Я. В Матери ни Я. Значит вся моя часть ушла, а одержимость, у нас сразу включается в голове, что сущность меня одерживает. Я сказал страсть, зацикленность, фанатизм в чем-то. И когда мое тело, мою любую часть охватывает мания, как одержимость исполнения чего-то. </w:t>
      </w:r>
    </w:p>
    <w:p>
      <w:pPr>
        <w:pStyle w:val="Style13"/>
        <w:ind w:firstLine="709"/>
        <w:jc w:val="both"/>
        <w:rPr>
          <w:rFonts w:ascii="Times New Roman" w:hAnsi="Times New Roman" w:cs="Times New Roman"/>
          <w:b/>
          <w:b/>
          <w:szCs w:val="24"/>
          <w:u w:val="single"/>
        </w:rPr>
      </w:pPr>
      <w:r>
        <w:rPr>
          <w:rFonts w:cs="Times New Roman" w:ascii="Times New Roman" w:hAnsi="Times New Roman"/>
          <w:szCs w:val="24"/>
        </w:rPr>
        <w:t xml:space="preserve">Согласитесь, я скажу: «одержимость Дома», вы как-то на меня странно посмотрите. Одержимость Тела понятно, а вот мания Дома уже легче воспринимается. Да-да-да. Мания Изначального Дома. Сложно, но легче, чем одержимость Изначального Дома. Вы там сразу сущность будете искать. Вот здесь надо не сущность искать, а искать самого изготовителя, то есть самого себя в этой части, какой манией болеют ваши части. </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Я орёл.</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А почему маленький?</w:t>
      </w:r>
    </w:p>
    <w:p>
      <w:pPr>
        <w:pStyle w:val="Style13"/>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Болею. </w:t>
      </w:r>
    </w:p>
    <w:p>
      <w:pPr>
        <w:pStyle w:val="Style13"/>
        <w:ind w:firstLine="709"/>
        <w:jc w:val="both"/>
        <w:rPr/>
      </w:pPr>
      <w:r>
        <w:rPr>
          <w:rFonts w:cs="Times New Roman" w:ascii="Times New Roman" w:hAnsi="Times New Roman"/>
          <w:szCs w:val="24"/>
        </w:rPr>
        <w:t xml:space="preserve">Мания. Это может быть и мания преследования, и все остальное, это и страх в том числе, но, в целом, есть мании, которые внутри частей (мания преследования в Душé), а есть просто мания как одержимость части каким-то исполнением, какой-то выразимостью, каким-то постоянно зацикленным действием. И человек не видит эту зацикленность, он привык, что его Разум одно и тоже, одно и то же воспроизводит, но принцип воспроизведения одного и того же, это – мания. В Сердце страх по одному и тому же поводу – это что? Когда много страхов по одному и тому же поводу, ты зациклен на страхе по одному и тому же поводу, у тебя возникает – мания, как рецидив одержимости этим страхом. Все понятно. </w:t>
      </w:r>
    </w:p>
    <w:p>
      <w:pPr>
        <w:pStyle w:val="Style13"/>
        <w:ind w:firstLine="709"/>
        <w:jc w:val="both"/>
        <w:rPr/>
      </w:pPr>
      <w:r>
        <w:rPr>
          <w:rFonts w:cs="Times New Roman" w:ascii="Times New Roman" w:hAnsi="Times New Roman"/>
          <w:szCs w:val="24"/>
        </w:rPr>
        <w:t xml:space="preserve">А теперь, какой манией страдают ваши части? Очень часто вы не можете развивать вышестоящие части. У вас восемь действует, а девятая не действует, потому что у вас есть, допустим, мания Прообраза. Выше восьми частей вы развиваться не будете. Мания Интеллекта – самая любимая в пятой расе. Выше одиннадцатой части вы никогда не пойдете. </w:t>
      </w:r>
    </w:p>
    <w:p>
      <w:pPr>
        <w:pStyle w:val="Style13"/>
        <w:ind w:firstLine="709"/>
        <w:jc w:val="both"/>
        <w:rPr/>
      </w:pPr>
      <w:r>
        <w:rPr>
          <w:rFonts w:cs="Times New Roman" w:ascii="Times New Roman" w:hAnsi="Times New Roman"/>
          <w:szCs w:val="24"/>
        </w:rPr>
        <w:t xml:space="preserve">О… Испугал. </w:t>
      </w:r>
    </w:p>
    <w:p>
      <w:pPr>
        <w:pStyle w:val="Style13"/>
        <w:ind w:firstLine="709"/>
        <w:jc w:val="both"/>
        <w:rPr/>
      </w:pPr>
      <w:r>
        <w:rPr>
          <w:rFonts w:cs="Times New Roman" w:ascii="Times New Roman" w:hAnsi="Times New Roman"/>
          <w:szCs w:val="24"/>
        </w:rPr>
        <w:t xml:space="preserve">Мания Столпа: «Я везде Столп и на том стою». Тоже мания. Хотя Столп, это там, где Отец присутствует. Вопрос, как использовать? </w:t>
      </w:r>
    </w:p>
    <w:p>
      <w:pPr>
        <w:pStyle w:val="Style13"/>
        <w:ind w:firstLine="709"/>
        <w:jc w:val="both"/>
        <w:rPr/>
      </w:pPr>
      <w:r>
        <w:rPr>
          <w:rFonts w:cs="Times New Roman" w:ascii="Times New Roman" w:hAnsi="Times New Roman"/>
          <w:szCs w:val="24"/>
        </w:rPr>
        <w:t xml:space="preserve">Мания Тела. Скажи: «женское тело», все видят сугубо отношение первых чакр, если мужчина скажет. Если женщина скажет: «мужское тело»… Ты скажешь: «Ну, вот, о чем она думает». Это мания. Это зацикленность пятой расы на взаимоотношениях инь – ян, потому, что ничего другого кроме первой чакры, может быть, второй, у людей в основном не работает. Это мания двух чакр. Никто не говорит, что для продолжения рода, есть полезные вещи, но есть мания, когда ты зациклен на двух чакрах, но даже в пятой расе у человека семь. В итоге из высокой любви мы сошлись на конкретном ее исполнении. Не отменяя необходимых действий частей, мы говорим о мании, когда ты исполняешь только одно и то же. И тебя за эту манию начинают наказывать. </w:t>
      </w:r>
    </w:p>
    <w:p>
      <w:pPr>
        <w:pStyle w:val="Style13"/>
        <w:ind w:firstLine="709"/>
        <w:jc w:val="both"/>
        <w:rPr/>
      </w:pPr>
      <w:r>
        <w:rPr>
          <w:rFonts w:cs="Times New Roman" w:ascii="Times New Roman" w:hAnsi="Times New Roman"/>
          <w:i/>
          <w:szCs w:val="24"/>
        </w:rPr>
        <w:t>Вопрос из зала</w:t>
      </w:r>
      <w:r>
        <w:rPr>
          <w:rFonts w:cs="Times New Roman" w:ascii="Times New Roman" w:hAnsi="Times New Roman"/>
          <w:szCs w:val="24"/>
        </w:rPr>
        <w:t xml:space="preserve">. А внимание? </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Вни-мание. Но внимании-</w:t>
      </w:r>
      <w:r>
        <w:rPr>
          <w:rFonts w:cs="Times New Roman" w:ascii="Times New Roman" w:hAnsi="Times New Roman"/>
          <w:b/>
          <w:szCs w:val="24"/>
        </w:rPr>
        <w:t>е</w:t>
      </w:r>
      <w:r>
        <w:rPr>
          <w:rFonts w:cs="Times New Roman" w:ascii="Times New Roman" w:hAnsi="Times New Roman"/>
          <w:szCs w:val="24"/>
        </w:rPr>
        <w:t>, а здесь</w:t>
      </w:r>
      <w:r>
        <w:rPr>
          <w:rFonts w:cs="Times New Roman" w:ascii="Times New Roman" w:hAnsi="Times New Roman"/>
          <w:b/>
          <w:szCs w:val="24"/>
        </w:rPr>
        <w:t xml:space="preserve"> </w:t>
      </w:r>
      <w:r>
        <w:rPr>
          <w:rFonts w:cs="Times New Roman" w:ascii="Times New Roman" w:hAnsi="Times New Roman"/>
          <w:szCs w:val="24"/>
        </w:rPr>
        <w:t>мани-</w:t>
      </w:r>
      <w:r>
        <w:rPr>
          <w:rFonts w:cs="Times New Roman" w:ascii="Times New Roman" w:hAnsi="Times New Roman"/>
          <w:b/>
          <w:szCs w:val="24"/>
        </w:rPr>
        <w:t>я</w:t>
      </w:r>
      <w:r>
        <w:rPr>
          <w:rFonts w:cs="Times New Roman" w:ascii="Times New Roman" w:hAnsi="Times New Roman"/>
          <w:szCs w:val="24"/>
        </w:rPr>
        <w:t xml:space="preserve"> (</w:t>
      </w:r>
      <w:r>
        <w:rPr>
          <w:rFonts w:cs="Times New Roman" w:ascii="Times New Roman" w:hAnsi="Times New Roman"/>
          <w:i/>
          <w:szCs w:val="24"/>
        </w:rPr>
        <w:t>смех в зале</w:t>
      </w:r>
      <w:r>
        <w:rPr>
          <w:rFonts w:cs="Times New Roman" w:ascii="Times New Roman" w:hAnsi="Times New Roman"/>
          <w:szCs w:val="24"/>
        </w:rPr>
        <w:t>).</w:t>
      </w:r>
    </w:p>
    <w:p>
      <w:pPr>
        <w:pStyle w:val="Style13"/>
        <w:ind w:firstLine="709"/>
        <w:jc w:val="both"/>
        <w:rPr/>
      </w:pPr>
      <w:r>
        <w:rPr>
          <w:rFonts w:cs="Times New Roman" w:ascii="Times New Roman" w:hAnsi="Times New Roman"/>
          <w:i/>
          <w:szCs w:val="24"/>
        </w:rPr>
        <w:t xml:space="preserve">В. С. </w:t>
      </w:r>
      <w:r>
        <w:rPr>
          <w:rFonts w:cs="Times New Roman" w:ascii="Times New Roman" w:hAnsi="Times New Roman"/>
          <w:szCs w:val="24"/>
        </w:rPr>
        <w:t>Знаешь, я тебе по песне отвечу: «Мани, мани, мани. Мани». Ман</w:t>
      </w:r>
      <w:r>
        <w:rPr>
          <w:rFonts w:cs="Times New Roman" w:ascii="Times New Roman" w:hAnsi="Times New Roman"/>
          <w:i/>
          <w:szCs w:val="24"/>
        </w:rPr>
        <w:t>и</w:t>
      </w:r>
      <w:r>
        <w:rPr>
          <w:rFonts w:cs="Times New Roman" w:ascii="Times New Roman" w:hAnsi="Times New Roman"/>
          <w:szCs w:val="24"/>
        </w:rPr>
        <w:t xml:space="preserve"> или мáни-мáни? (</w:t>
      </w:r>
      <w:r>
        <w:rPr>
          <w:rFonts w:cs="Times New Roman" w:ascii="Times New Roman" w:hAnsi="Times New Roman"/>
          <w:i/>
          <w:szCs w:val="24"/>
        </w:rPr>
        <w:t>смех в зале</w:t>
      </w:r>
      <w:r>
        <w:rPr>
          <w:rFonts w:cs="Times New Roman" w:ascii="Times New Roman" w:hAnsi="Times New Roman"/>
          <w:szCs w:val="24"/>
        </w:rPr>
        <w:t xml:space="preserve">). </w:t>
      </w:r>
    </w:p>
    <w:p>
      <w:pPr>
        <w:pStyle w:val="Style13"/>
        <w:ind w:firstLine="709"/>
        <w:jc w:val="both"/>
        <w:rPr/>
      </w:pPr>
      <w:r>
        <w:rPr>
          <w:rFonts w:cs="Times New Roman" w:ascii="Times New Roman" w:hAnsi="Times New Roman"/>
          <w:szCs w:val="24"/>
        </w:rPr>
        <w:t xml:space="preserve">Мáни-мáни, кто не понимает, деньги-деньги. Есть такая знаменитая песня из знаменитого фильма, но песня мне больше нравится, актеры шикарно ее исполнили. Лайза Минелле и актера я забываю постоянно, дама мне быстрее запомнилась…  </w:t>
      </w:r>
    </w:p>
    <w:p>
      <w:pPr>
        <w:pStyle w:val="Style13"/>
        <w:ind w:firstLine="709"/>
        <w:jc w:val="both"/>
        <w:rPr/>
      </w:pPr>
      <w:r>
        <w:rPr>
          <w:rFonts w:cs="Times New Roman" w:ascii="Times New Roman" w:hAnsi="Times New Roman"/>
          <w:szCs w:val="24"/>
        </w:rPr>
        <w:t>Мáни и вни-мани-е (то есть окончание) и в-ни-мании. У меня ни-мании.</w:t>
      </w:r>
    </w:p>
    <w:p>
      <w:pPr>
        <w:pStyle w:val="Style13"/>
        <w:ind w:firstLine="709"/>
        <w:jc w:val="both"/>
        <w:rPr/>
      </w:pPr>
      <w:r>
        <w:rPr>
          <w:rFonts w:cs="Times New Roman" w:ascii="Times New Roman" w:hAnsi="Times New Roman"/>
          <w:i/>
          <w:szCs w:val="24"/>
        </w:rPr>
        <w:t xml:space="preserve">Из зала. </w:t>
      </w:r>
      <w:r>
        <w:rPr>
          <w:rFonts w:cs="Times New Roman" w:ascii="Times New Roman" w:hAnsi="Times New Roman"/>
          <w:szCs w:val="24"/>
        </w:rPr>
        <w:t>Невнимание…</w:t>
      </w:r>
    </w:p>
    <w:p>
      <w:pPr>
        <w:pStyle w:val="Style13"/>
        <w:ind w:firstLine="709"/>
        <w:jc w:val="both"/>
        <w:rPr/>
      </w:pPr>
      <w:r>
        <w:rPr>
          <w:rFonts w:cs="Times New Roman" w:ascii="Times New Roman" w:hAnsi="Times New Roman"/>
          <w:i/>
          <w:szCs w:val="24"/>
        </w:rPr>
        <w:t xml:space="preserve">В. С. </w:t>
      </w:r>
      <w:r>
        <w:rPr>
          <w:rFonts w:cs="Times New Roman" w:ascii="Times New Roman" w:hAnsi="Times New Roman"/>
          <w:szCs w:val="24"/>
        </w:rPr>
        <w:t xml:space="preserve">Нет… Когда у меня нет мании, у меня появляется внимание, а когда я «офанател» от мании, внимание на другого у меня не появляется – я весь в мании. Мания – это противоположность вниманию. В итоге, мания уводит от чего? От сознательности, потому что внимание рождается в сознании. Сознание – это мудрость. Сын, кстати. И теперь вам легче доказать, почему мания убивает части, с точки зрения Сына – человека. В общем, есть мании разных частей убивающие их. </w:t>
      </w:r>
    </w:p>
    <w:p>
      <w:pPr>
        <w:pStyle w:val="Style13"/>
        <w:ind w:firstLine="709"/>
        <w:jc w:val="both"/>
        <w:rPr/>
      </w:pPr>
      <w:r>
        <w:rPr>
          <w:rFonts w:cs="Times New Roman" w:ascii="Times New Roman" w:hAnsi="Times New Roman"/>
          <w:szCs w:val="24"/>
        </w:rPr>
        <w:t xml:space="preserve">Извините, сейчас практика, потом будет перерыв.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Тогда еще побыстрее. С манией понятно. Ищите любые виды мании, они не дают вам не только развивать части, они никогда не приведут вас ни к Первому Синтезу, ни к Первому среди Равных. Если вы выйдите из группы и попытаетесь возжечься огнем сегодняшней практики, сейчас на перерыве, если у вас есть мания какой-то части, в лучшем случае, огонь пойдет до этой части – снизу вверх, подчеркиваю. Выше не пойдет, это еще будет хороший случай, а чаще всего он вообще не пойдет к вам. Вообразите, что есть мания Души и сегодняшний праздник – это Образ Отца и Слово Отца, в лучшем случае, а то и вообще не войдет, скажет: «мелковато». Душевные мании чаще всего бывают. Отсюда, кстати, психические болезни. Из маний. Но психология разработала душевные мании, назвала это психическими болезнями, а теперь представьте, сколько маний есть по разным частям, подтачивающих их извнутри, и в конечном счете, убивающих эти части. Мания Души постепенно приводила к тому, что Душа уходила. Мании Разума приводили к тому, что человек становился сумасшедшим. Разум выходил из синтеза частей, и человек входил в сумасшествие. Разум, Душа, Сердце. Синтез частей. Увидели? Если мания отдельной части выведет вас из координации с другими частями, эта часть начинает убиваться автоматически. Мы вчера говорили о четырех взаимосвязях. Взаимностях. Отсюда мания выводит из взаимности и уничтожает. Ладно. </w:t>
      </w:r>
    </w:p>
    <w:p>
      <w:pPr>
        <w:pStyle w:val="Style13"/>
        <w:ind w:firstLine="709"/>
        <w:jc w:val="both"/>
        <w:rPr/>
      </w:pPr>
      <w:r>
        <w:rPr>
          <w:rFonts w:cs="Times New Roman" w:ascii="Times New Roman" w:hAnsi="Times New Roman"/>
          <w:szCs w:val="24"/>
        </w:rPr>
        <w:t xml:space="preserve">Переходим в Дух. Дочь. Иерархия. Здесь поинтереснее, попроще, могу даже подсказать – это известно, как яд в предыдущую эпоху. Яд огня. Это я к перерыву вас ускорил. Империл – это что? </w:t>
      </w:r>
    </w:p>
    <w:p>
      <w:pPr>
        <w:pStyle w:val="Style13"/>
        <w:ind w:firstLine="709"/>
        <w:jc w:val="both"/>
        <w:rPr/>
      </w:pPr>
      <w:r>
        <w:rPr>
          <w:rFonts w:cs="Times New Roman" w:ascii="Times New Roman" w:hAnsi="Times New Roman"/>
          <w:i/>
          <w:szCs w:val="24"/>
        </w:rPr>
        <w:t>Из зала.</w:t>
      </w:r>
      <w:r>
        <w:rPr>
          <w:rFonts w:cs="Times New Roman" w:ascii="Times New Roman" w:hAnsi="Times New Roman"/>
          <w:szCs w:val="24"/>
        </w:rPr>
        <w:t xml:space="preserve"> Яд.</w:t>
      </w:r>
    </w:p>
    <w:p>
      <w:pPr>
        <w:pStyle w:val="Style13"/>
        <w:ind w:firstLine="709"/>
        <w:jc w:val="both"/>
        <w:rPr/>
      </w:pPr>
      <w:r>
        <w:rPr>
          <w:rFonts w:cs="Times New Roman" w:ascii="Times New Roman" w:hAnsi="Times New Roman"/>
          <w:i/>
          <w:szCs w:val="24"/>
        </w:rPr>
        <w:t xml:space="preserve">В. С. </w:t>
      </w:r>
      <w:r>
        <w:rPr>
          <w:rFonts w:cs="Times New Roman" w:ascii="Times New Roman" w:hAnsi="Times New Roman"/>
          <w:szCs w:val="24"/>
        </w:rPr>
        <w:t xml:space="preserve">Я знаю, что яд. Откуда он возникает? Концентрация высокой ненависти, зависти, глупости и четвертая часть? </w:t>
      </w:r>
    </w:p>
    <w:p>
      <w:pPr>
        <w:pStyle w:val="Style13"/>
        <w:ind w:firstLine="709"/>
        <w:jc w:val="both"/>
        <w:rPr/>
      </w:pPr>
      <w:r>
        <w:rPr>
          <w:rFonts w:cs="Times New Roman" w:ascii="Times New Roman" w:hAnsi="Times New Roman"/>
          <w:i/>
          <w:szCs w:val="24"/>
        </w:rPr>
        <w:t>Из зала.</w:t>
      </w:r>
      <w:r>
        <w:rPr>
          <w:rFonts w:cs="Times New Roman" w:ascii="Times New Roman" w:hAnsi="Times New Roman"/>
          <w:szCs w:val="24"/>
        </w:rPr>
        <w:t xml:space="preserve"> Сомнение.</w:t>
      </w:r>
    </w:p>
    <w:p>
      <w:pPr>
        <w:pStyle w:val="Style13"/>
        <w:ind w:firstLine="709"/>
        <w:jc w:val="both"/>
        <w:rPr>
          <w:rFonts w:ascii="Times New Roman" w:hAnsi="Times New Roman" w:cs="Times New Roman"/>
          <w:i/>
          <w:i/>
          <w:szCs w:val="24"/>
        </w:rPr>
      </w:pPr>
      <w:r>
        <w:rPr>
          <w:rFonts w:cs="Times New Roman" w:ascii="Times New Roman" w:hAnsi="Times New Roman"/>
          <w:i/>
          <w:szCs w:val="24"/>
        </w:rPr>
        <w:t xml:space="preserve">В. С. </w:t>
      </w:r>
      <w:r>
        <w:rPr>
          <w:rFonts w:cs="Times New Roman" w:ascii="Times New Roman" w:hAnsi="Times New Roman"/>
          <w:szCs w:val="24"/>
        </w:rPr>
        <w:t xml:space="preserve">Сомнения – это ментал. это мелочь, это кишечник, это пуканье вашего ментала. Все. Синтезобраз ходит и пукает – это сомнения. Что вы к ним привязались? В вас коза засунула сомнение, и вы подходите: «Я везде сомневаюсь: и это сомнение, и то сомнение, и то сомнение». Сомнение – это некорректный продукт ментального тела. Запомнили? Синтез ментального тела – это Синтезобраз, значит Синтеобраз подходит и думает воздушно. Все. Вот все сомнения. Забудьте о них, это коза пускай ими мучается, вам это не надо. Отсюда козлиный запах </w:t>
      </w:r>
      <w:r>
        <w:rPr>
          <w:rFonts w:cs="Times New Roman" w:ascii="Times New Roman" w:hAnsi="Times New Roman"/>
          <w:i/>
          <w:szCs w:val="24"/>
        </w:rPr>
        <w:t>(смех в зале).</w:t>
      </w:r>
    </w:p>
    <w:p>
      <w:pPr>
        <w:pStyle w:val="Style13"/>
        <w:ind w:firstLine="709"/>
        <w:jc w:val="both"/>
        <w:rPr>
          <w:rFonts w:ascii="Times New Roman" w:hAnsi="Times New Roman" w:cs="Times New Roman"/>
          <w:i/>
          <w:i/>
          <w:szCs w:val="24"/>
        </w:rPr>
      </w:pPr>
      <w:r>
        <w:rPr>
          <w:rFonts w:cs="Times New Roman" w:ascii="Times New Roman" w:hAnsi="Times New Roman"/>
          <w:szCs w:val="24"/>
        </w:rPr>
        <w:t xml:space="preserve">Поняли теперь, о чем я. Отсюда козлиный запах, а пахнет хуже всего у них в одном месте, хуже, чем во всем теле. Отсюда ведьминские практики с козлом. Уже не смешно </w:t>
      </w:r>
      <w:r>
        <w:rPr>
          <w:rFonts w:cs="Times New Roman" w:ascii="Times New Roman" w:hAnsi="Times New Roman"/>
          <w:i/>
          <w:szCs w:val="24"/>
        </w:rPr>
        <w:t>(смех в зале).</w:t>
      </w:r>
    </w:p>
    <w:p>
      <w:pPr>
        <w:pStyle w:val="Style13"/>
        <w:ind w:firstLine="709"/>
        <w:jc w:val="both"/>
        <w:rPr/>
      </w:pPr>
      <w:r>
        <w:rPr>
          <w:rFonts w:cs="Times New Roman" w:ascii="Times New Roman" w:hAnsi="Times New Roman"/>
          <w:i/>
          <w:szCs w:val="24"/>
        </w:rPr>
        <w:t xml:space="preserve">В. С. </w:t>
      </w:r>
      <w:r>
        <w:rPr>
          <w:rFonts w:cs="Times New Roman" w:ascii="Times New Roman" w:hAnsi="Times New Roman"/>
          <w:szCs w:val="24"/>
        </w:rPr>
        <w:t>Вам вспоминать не надо, вам главное преодолеть. Я же отвечу сразу (</w:t>
      </w:r>
      <w:r>
        <w:rPr>
          <w:rFonts w:cs="Times New Roman" w:ascii="Times New Roman" w:hAnsi="Times New Roman"/>
          <w:i/>
          <w:szCs w:val="24"/>
        </w:rPr>
        <w:t>смех в зале</w:t>
      </w:r>
      <w:r>
        <w:rPr>
          <w:rFonts w:cs="Times New Roman" w:ascii="Times New Roman" w:hAnsi="Times New Roman"/>
          <w:szCs w:val="24"/>
        </w:rPr>
        <w:t xml:space="preserve">). </w:t>
      </w:r>
    </w:p>
    <w:p>
      <w:pPr>
        <w:pStyle w:val="Style13"/>
        <w:ind w:firstLine="709"/>
        <w:jc w:val="both"/>
        <w:rPr/>
      </w:pPr>
      <w:r>
        <w:rPr>
          <w:rFonts w:cs="Times New Roman" w:ascii="Times New Roman" w:hAnsi="Times New Roman"/>
          <w:szCs w:val="24"/>
        </w:rPr>
        <w:t>Ладно. И так, яд, я подчеркиваю еще раз, это ненависть, зависть, глупость и нужно четвертое начало, чтобы глубина яда была видна, уводящего вас из иерархичности, разъедающего любой огонь и дух, фактически уничтожающего у вас иерархичность как таковую. Подчеркиваю, империл видели как концентрацию ненависти, но это не совсем правильно, это самое яркое, причем, не в виде любви. А вот там обязательно есть зависть, и обязательно есть глупость, потому, что нельзя ярко ненавидеть умному человеку. Обязательно яркая глупость приводит к империлу. Четвертое начало. Четвертое начало даст ключик и вы поймете, что у многих это появляется. Вслух… Не слышу…</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Из зала. </w:t>
      </w:r>
      <w:r>
        <w:rPr>
          <w:rFonts w:cs="Times New Roman" w:ascii="Times New Roman" w:hAnsi="Times New Roman"/>
          <w:szCs w:val="24"/>
        </w:rPr>
        <w:t>Упрямство (Смех В Зале).</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Козу послал, осел пришел. Ослик заходи… Это кто там? Демократы сейчас ослики, да? Демократия по-американски – это ослы в мире. А республиканцы по-американски – это слоны в мире. Ганешники. Ганешники…</w:t>
      </w:r>
    </w:p>
    <w:p>
      <w:pPr>
        <w:pStyle w:val="Style13"/>
        <w:ind w:firstLine="709"/>
        <w:jc w:val="both"/>
        <w:rPr>
          <w:rFonts w:ascii="Times New Roman" w:hAnsi="Times New Roman" w:cs="Times New Roman"/>
          <w:szCs w:val="24"/>
        </w:rPr>
      </w:pPr>
      <w:r>
        <w:rPr>
          <w:rFonts w:cs="Times New Roman" w:ascii="Times New Roman" w:hAnsi="Times New Roman"/>
          <w:szCs w:val="24"/>
        </w:rPr>
        <w:t>Ладно. Демонские качества не в счет. Ненависть, глупость, зависть… Я понимаю, любой демон из этого тоже состоит, но это не его качество. Даже сказать не чего, правда? (</w:t>
      </w:r>
      <w:r>
        <w:rPr>
          <w:rFonts w:cs="Times New Roman" w:ascii="Times New Roman" w:hAnsi="Times New Roman"/>
          <w:i/>
          <w:szCs w:val="24"/>
        </w:rPr>
        <w:t>Смех</w:t>
      </w:r>
      <w:r>
        <w:rPr>
          <w:rFonts w:cs="Times New Roman" w:ascii="Times New Roman" w:hAnsi="Times New Roman"/>
          <w:szCs w:val="24"/>
        </w:rPr>
        <w:t xml:space="preserve">). Перебирая, что еще четвертое может быть хуже этого? Есть. </w:t>
      </w:r>
    </w:p>
    <w:p>
      <w:pPr>
        <w:pStyle w:val="Style13"/>
        <w:ind w:firstLine="709"/>
        <w:jc w:val="both"/>
        <w:rPr/>
      </w:pPr>
      <w:r>
        <w:rPr>
          <w:rFonts w:cs="Times New Roman" w:ascii="Times New Roman" w:hAnsi="Times New Roman"/>
          <w:i/>
          <w:szCs w:val="24"/>
        </w:rPr>
        <w:t>Из зала.</w:t>
      </w:r>
      <w:r>
        <w:rPr>
          <w:rFonts w:cs="Times New Roman" w:ascii="Times New Roman" w:hAnsi="Times New Roman"/>
          <w:szCs w:val="24"/>
        </w:rPr>
        <w:t xml:space="preserve"> Гордыня.</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Гордыня – это отдельный случай. Я же сказал, не из 8-рицы особых качеств. Ненависть, зависть, глупость… Зависть по-моему в 8-рице отсутствует, как смертный грех.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Злость. Ненависть – это не злость. Можно ненавидеть, но не злиться. Злость и раздражение. только раздражение включается в ненависть, раздражение – это выражение ненависти, которая есть. Я так скажу: раздражение – это внешний фактор ненависти. Правда, совпало? Если внутри есть ненависть, это тебя раздражает. Тебя раздражает что-то, потому что ты ненавидишь, то что происходит, поэтому раздражение – это результат ненависти. Не надо смешивать одно с другим, и в ненависти это есть.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О зависти я не буду молчать: за-весть, тебе не нравится весть и ты завидуешь тому, что не нравится. Тут все понятно. </w:t>
      </w:r>
    </w:p>
    <w:p>
      <w:pPr>
        <w:pStyle w:val="Style13"/>
        <w:ind w:firstLine="709"/>
        <w:jc w:val="both"/>
        <w:rPr>
          <w:rFonts w:ascii="Times New Roman" w:hAnsi="Times New Roman" w:cs="Times New Roman"/>
          <w:szCs w:val="24"/>
        </w:rPr>
      </w:pPr>
      <w:r>
        <w:rPr>
          <w:rFonts w:cs="Times New Roman" w:ascii="Times New Roman" w:hAnsi="Times New Roman"/>
          <w:szCs w:val="24"/>
        </w:rPr>
        <w:t>О глупости: глупый человек сам себе порок создал, это порочно. Глупость – это не порок, это несчастье, я согласен, но в данном варианте она порочна, то есть глупость вместе с ненавистью и завистью становится пороком. Злая глупость – это тоже порок. И если это всё дополняется злостью... Заметьте это не качества, это состояние Души. (</w:t>
      </w:r>
      <w:r>
        <w:rPr>
          <w:rFonts w:cs="Times New Roman" w:ascii="Times New Roman" w:hAnsi="Times New Roman"/>
          <w:i/>
          <w:szCs w:val="24"/>
        </w:rPr>
        <w:t>смех)</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Хорошо, некоторые так глубоко прожили это. У вас рождается яд, который в предыдущую эпоху назывался, слушайте: им (имя), пер (пэр). Знаете, кто такой пэр во Франции? А в Англии пэр? Фактически, это паж при короле, причем, такого высокого аристократического свойства... Пэры – это еще почти короли, это лорды. Да, лорды с аристократической или королевской кровью. Им-пер-ил (ил – это осадок). Империл. Отсюда империя, которая убивает все. Империл – яд, который разъедает все в вашем духе, из иерархичности тем, что вы злы, завидуете и ненавидите, вы явно не входите в Иерархию. Почему? Вы всегда первый? Ну, государство – это яд. Какая иерархия? Полная ненависть во всем и разъедание всего во всем. Тогда вы ни когда не найдете вторую часть себя, как ведущую. Причем, если я сейчас скажу: «империл», вы скажите: «империл», все и забыли, а вот если вы запомните четыре качества и будете у себя уничтожать ненависть, преодолевать зависть (преодолением мы растем), искать глупость – если не нашли хорошо, если нашли надо… Это не преодолеваемо </w:t>
      </w:r>
      <w:r>
        <w:rPr>
          <w:rFonts w:cs="Times New Roman" w:ascii="Times New Roman" w:hAnsi="Times New Roman"/>
          <w:i/>
          <w:szCs w:val="24"/>
        </w:rPr>
        <w:t>(смех).</w:t>
      </w:r>
      <w:r>
        <w:rPr>
          <w:rFonts w:cs="Times New Roman" w:ascii="Times New Roman" w:hAnsi="Times New Roman"/>
          <w:szCs w:val="24"/>
        </w:rPr>
        <w:t xml:space="preserve"> Это только перерабатываемо. Здесь разные слова. То есть нужно перестроить работу ваших ментальных систем и частей так, чтобы глупость уходила. </w:t>
      </w:r>
    </w:p>
    <w:p>
      <w:pPr>
        <w:pStyle w:val="Style13"/>
        <w:ind w:firstLine="709"/>
        <w:jc w:val="both"/>
        <w:rPr>
          <w:rFonts w:ascii="Times New Roman" w:hAnsi="Times New Roman" w:cs="Times New Roman"/>
          <w:szCs w:val="24"/>
        </w:rPr>
      </w:pPr>
      <w:r>
        <w:rPr>
          <w:rFonts w:cs="Times New Roman" w:ascii="Times New Roman" w:hAnsi="Times New Roman"/>
          <w:szCs w:val="24"/>
        </w:rPr>
        <w:t>Глупость глупости рознь. Этапная глупость: на этом этапе ты умен, тебя поставили иерархически выше, ты сразу поглупел, потому что в более высоком состоянии ступени у тебя вылезает то, что на предыдущей не видно. У нас очень часто Ведущих Огня назначают или Ведущими Изначального Дома, или Соведущими, в более высокий огонь вводят: был нормальный ведущий, все прекрасно исполнял, стал… Поглупело человече. Все. Там единственный вариант, снять, птому что он еще не готов, он не накопил огня в своих частях и в иерархическом выражении, чтобы на более высокой ступени вести за собой, глупеет на ходу. К сожалению, а может к счастью. Это, кстати, проверка. Вот империлом, это проверка следующих иерархических степеней. Иногда у человека ненависть, иногда невидимая злость. Он всем радуется, всех любит. Всё. Но он всех так любит, так всех подавляет, так всех ведет за собой, что только он главный или она главная. У нас есть такая (</w:t>
      </w:r>
      <w:r>
        <w:rPr>
          <w:rFonts w:cs="Times New Roman" w:ascii="Times New Roman" w:hAnsi="Times New Roman"/>
          <w:i/>
          <w:szCs w:val="24"/>
        </w:rPr>
        <w:t>Виталий начинает быстро-быстро говорит</w:t>
      </w:r>
      <w:r>
        <w:rPr>
          <w:rFonts w:cs="Times New Roman" w:ascii="Times New Roman" w:hAnsi="Times New Roman"/>
          <w:szCs w:val="24"/>
        </w:rPr>
        <w:t>): она главная во всем, потому что она лидер во всем, потому что она все делает правильно и только если ее сильно придавить, она понимает, что она не все делает правильно, а так она лидер, все делает правильно. И воспитывает эта американская система лидерства, и потом человек зацикливается на этом лидерстве, что внутри он злится на всех. Мы все лидеры, мы все в единстве. Все. И я злюсь, если у меня лидерство не получается, потому что я внушил себе, что я лидер, а у меня не получается. И я всех разорвусь… (</w:t>
      </w:r>
      <w:r>
        <w:rPr>
          <w:rFonts w:cs="Times New Roman" w:ascii="Times New Roman" w:hAnsi="Times New Roman"/>
          <w:i/>
          <w:szCs w:val="24"/>
        </w:rPr>
        <w:t>Виталий вновь говорит обычным голосом</w:t>
      </w:r>
      <w:r>
        <w:rPr>
          <w:rFonts w:cs="Times New Roman" w:ascii="Times New Roman" w:hAnsi="Times New Roman"/>
          <w:szCs w:val="24"/>
        </w:rPr>
        <w:t xml:space="preserve">) Почувствовали, как человек быстро падает? </w:t>
      </w:r>
    </w:p>
    <w:p>
      <w:pPr>
        <w:pStyle w:val="Style13"/>
        <w:ind w:firstLine="709"/>
        <w:jc w:val="both"/>
        <w:rPr/>
      </w:pPr>
      <w:r>
        <w:rPr>
          <w:rFonts w:cs="Times New Roman" w:ascii="Times New Roman" w:hAnsi="Times New Roman"/>
          <w:szCs w:val="24"/>
        </w:rPr>
        <w:t xml:space="preserve">Вот проблема лидеров, допустим, разных «мультилевел» систем, неважно в какой компании. Уничтожаем сами себя, предварительный империл. При этом сам мультилевел создан Иерархией, ну то есть иерархические ступени восхождения, но, когда тебя за это давят: «Ты теперь бриллиант или рубин. Ты рубин. Все, вот ты рубин». Господи, каменное тело – это демонство. Я согласен что продавать надо, что это новая система торговли, но если ты рубин, ты не человек, ты камень. «Он же памятник, кто же его посадит?». Это об этом. И сидят счастливые рубины с обложки журнала, они счастливы – рубины, бриллиантами стали. Ой, взошли – бриллиантами стали. Нет, поощрение полезно, вопрос в том как они названы? Иногда компания производит хорошие вещи, продукты, и их стоит покупать, но не хочется участвовать в этом идиотизме. Понятно, о чем я? Вот это империл. Вам говорят: «стань бриллиантом». Поняли </w:t>
      </w:r>
      <w:r>
        <w:rPr>
          <w:rFonts w:cs="Times New Roman" w:ascii="Times New Roman" w:hAnsi="Times New Roman"/>
          <w:i/>
          <w:szCs w:val="24"/>
        </w:rPr>
        <w:t>(смех в зале).</w:t>
      </w:r>
    </w:p>
    <w:p>
      <w:pPr>
        <w:pStyle w:val="Style13"/>
        <w:ind w:firstLine="709"/>
        <w:jc w:val="both"/>
        <w:rPr/>
      </w:pPr>
      <w:r>
        <w:rPr>
          <w:rFonts w:cs="Times New Roman" w:ascii="Times New Roman" w:hAnsi="Times New Roman"/>
          <w:szCs w:val="24"/>
        </w:rPr>
        <w:t xml:space="preserve">С одной стороны, деньги надо зарабатывать, это метод, а с другой стороны, как ты к этому относишься. Если ты офанареешь от лидерства (не офанатеешь, а офанареешь от лидерства, это два фонаря у тебя от лидерства), от упорства в лидерстве, то закончишь ты империлом. Ты будешь ненавидеть всех соседних лидеров, которые не так тебя обходят, не дают тебе развивать сеть или еще что-то. В итоге это начинает выжигать из тебя вот эти четыре качества: смесь ненависти, зависти (я не обошел, завидую), злости (быть впереди планеты всей) и глупости. Потому, что ты не видишь глупость этих отношений, даже когда приходишь в Синтез, ты Синтез рекламируешь ядерностью империла, лидерски. Лидерские рекламы Синтеза никогда не видели? Увидите, ужаснетесь (после этого синтеза). До этого вы их даже не замечали, будете замечать теперь. </w:t>
      </w:r>
    </w:p>
    <w:p>
      <w:pPr>
        <w:pStyle w:val="Style13"/>
        <w:ind w:firstLine="709"/>
        <w:jc w:val="both"/>
        <w:rPr/>
      </w:pPr>
      <w:r>
        <w:rPr>
          <w:rFonts w:cs="Times New Roman" w:ascii="Times New Roman" w:hAnsi="Times New Roman"/>
          <w:szCs w:val="24"/>
        </w:rPr>
        <w:t xml:space="preserve">Ладно, и идем в четвертое. Итак, у нас ревность, мания, империл в четверице особых свойств, и что у нас лучшее по отношению к нашему отношению, что убивает любые отношения? Только не говорите отсутствие любви, ладно? К этому не имеет ни какого отношения. Чувствуете: это к этому не имеет ни какого отношения. Что убивает любое отношение, к чему бы оно не относилось? Теория относительности: «всё относительно, и все наши отношения тоже относительны». Правда? Что убивает любую относительность и любое отношение? Вы знаете, очень простая вещь, проще не бывает. Уничтожает все, даже все человечество. </w:t>
      </w:r>
    </w:p>
    <w:p>
      <w:pPr>
        <w:pStyle w:val="Style13"/>
        <w:ind w:firstLine="709"/>
        <w:jc w:val="both"/>
        <w:rPr/>
      </w:pPr>
      <w:r>
        <w:rPr>
          <w:rFonts w:cs="Times New Roman" w:ascii="Times New Roman" w:hAnsi="Times New Roman"/>
          <w:i/>
          <w:szCs w:val="24"/>
        </w:rPr>
        <w:t xml:space="preserve">Из зала. </w:t>
      </w:r>
      <w:r>
        <w:rPr>
          <w:rFonts w:cs="Times New Roman" w:ascii="Times New Roman" w:hAnsi="Times New Roman"/>
          <w:szCs w:val="24"/>
        </w:rPr>
        <w:t xml:space="preserve">Безразличие. Равнодушие. </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Вы уже это слово сегодня говорили. Опять, это не должно быть названием отдельной части. Равнодушие – это только астрал, но равнодушие здесь присутствует, только почему-то так не называется. </w:t>
      </w:r>
    </w:p>
    <w:p>
      <w:pPr>
        <w:pStyle w:val="Style13"/>
        <w:ind w:firstLine="709"/>
        <w:jc w:val="both"/>
        <w:rPr/>
      </w:pPr>
      <w:r>
        <w:rPr>
          <w:rFonts w:cs="Times New Roman" w:ascii="Times New Roman" w:hAnsi="Times New Roman"/>
          <w:i/>
          <w:szCs w:val="24"/>
        </w:rPr>
        <w:t>Из зала.</w:t>
      </w:r>
      <w:r>
        <w:rPr>
          <w:rFonts w:cs="Times New Roman" w:ascii="Times New Roman" w:hAnsi="Times New Roman"/>
          <w:szCs w:val="24"/>
        </w:rPr>
        <w:t xml:space="preserve"> Когда нет развития.</w:t>
      </w:r>
    </w:p>
    <w:p>
      <w:pPr>
        <w:pStyle w:val="Style13"/>
        <w:ind w:firstLine="709"/>
        <w:jc w:val="both"/>
        <w:rPr/>
      </w:pPr>
      <w:r>
        <w:rPr>
          <w:rFonts w:cs="Times New Roman" w:ascii="Times New Roman" w:hAnsi="Times New Roman"/>
          <w:i/>
          <w:szCs w:val="24"/>
        </w:rPr>
        <w:t xml:space="preserve">В. С. </w:t>
      </w:r>
      <w:r>
        <w:rPr>
          <w:rFonts w:cs="Times New Roman" w:ascii="Times New Roman" w:hAnsi="Times New Roman"/>
          <w:szCs w:val="24"/>
        </w:rPr>
        <w:t xml:space="preserve">Я понимаю. Как это называют – когда нет развития, и когда прекращаются все отношения, и зациклены только на том?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 xml:space="preserve">Из зала. </w:t>
      </w:r>
      <w:r>
        <w:rPr>
          <w:rFonts w:cs="Times New Roman" w:ascii="Times New Roman" w:hAnsi="Times New Roman"/>
          <w:szCs w:val="24"/>
        </w:rPr>
        <w:t>Может быть, безразличие?</w:t>
      </w:r>
    </w:p>
    <w:p>
      <w:pPr>
        <w:pStyle w:val="Style13"/>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Оно туда входит. Это мелочь. Вы знаете. Чаще всего это вспоминают у религиозных… </w:t>
      </w:r>
    </w:p>
    <w:p>
      <w:pPr>
        <w:pStyle w:val="Style13"/>
        <w:ind w:firstLine="709"/>
        <w:jc w:val="both"/>
        <w:rPr/>
      </w:pPr>
      <w:r>
        <w:rPr>
          <w:rFonts w:cs="Times New Roman" w:ascii="Times New Roman" w:hAnsi="Times New Roman"/>
          <w:i/>
          <w:szCs w:val="24"/>
        </w:rPr>
        <w:t>Из зала.</w:t>
      </w:r>
      <w:r>
        <w:rPr>
          <w:rFonts w:cs="Times New Roman" w:ascii="Times New Roman" w:hAnsi="Times New Roman"/>
          <w:szCs w:val="24"/>
        </w:rPr>
        <w:t xml:space="preserve"> Фаатизм.</w:t>
      </w:r>
    </w:p>
    <w:p>
      <w:pPr>
        <w:pStyle w:val="Style13"/>
        <w:ind w:firstLine="709"/>
        <w:jc w:val="both"/>
        <w:rPr>
          <w:rFonts w:ascii="Times New Roman" w:hAnsi="Times New Roman" w:cs="Times New Roman"/>
          <w:szCs w:val="24"/>
        </w:rPr>
      </w:pPr>
      <w:r>
        <w:rPr>
          <w:rFonts w:cs="Times New Roman" w:ascii="Times New Roman" w:hAnsi="Times New Roman"/>
          <w:i/>
          <w:szCs w:val="24"/>
        </w:rPr>
        <w:t>В. С. …</w:t>
      </w:r>
      <w:r>
        <w:rPr>
          <w:rFonts w:cs="Times New Roman" w:ascii="Times New Roman" w:hAnsi="Times New Roman"/>
          <w:szCs w:val="24"/>
        </w:rPr>
        <w:t xml:space="preserve">фанатиков. При этом это есть и у ученых, и у производственников. Фанатизм. Просто, правда? Нет, не просто. Вы не видите всей глубины этого слова. Фа-натизм – это отсутствие ФА в вас. Новая Эпоха, а из ФА идет огонь. А фанатизм – это зацикленность на исполнении только того, в чем ты фанат, отсюда безразличие ко всему иному. Потом ты зацикливаешься только на своем, фанатском. Помните, что фанаты устраивают после того, как команда проиграла? А если вы офанатели на своих деньгах? Болезнь олигархов – фанатизм денег: зарабатывать ради денег. А вдруг вы их потеряли? Вы от этого фанатизма умереть можете. Здесь даже не привязка, здесь фанатизм денег. Понимаете, о чем я? Равнодушие ко всем однозначно, кроме своего фанатизма. Люди, которые занимаются собирательством: они фанатеют настолько, что ко всему равнодушны, готовы убить за новый предмет в своей коллекции. Особенно если деньги имеются. Страшно звучит? Это же полное равнодушие? Люди, которые офанатели от своих машин: только всё на машину, ради машины. Вид фанатизма? Да. Это мелкий фанатизм, еще не взрощенный. </w:t>
      </w:r>
    </w:p>
    <w:p>
      <w:pPr>
        <w:pStyle w:val="Style13"/>
        <w:ind w:firstLine="709"/>
        <w:jc w:val="both"/>
        <w:rPr>
          <w:rFonts w:ascii="Times New Roman" w:hAnsi="Times New Roman" w:cs="Times New Roman"/>
          <w:szCs w:val="24"/>
        </w:rPr>
      </w:pPr>
      <w:r>
        <w:rPr>
          <w:rFonts w:cs="Times New Roman" w:ascii="Times New Roman" w:hAnsi="Times New Roman"/>
          <w:szCs w:val="24"/>
        </w:rPr>
        <w:t>Фанатизм от Синтеза. Мы только в Синтезе. Мы синтезеры! Поэтому сейчас я пойду и вахтеру расскажу, что мы с Аватаром Синтеза контачим, и сейчас в огне нам присылают новую информацию, и когда придут проверяющие органы, я им так и скажу, что мы спасаем тут вас от потопа, а вы пришли нас проверять. Смеетесь? Наши сказали. На них уголовное дело после этого завели и оштрафовали на несколько тысяч, серьёзных денег. Проверка пришла (они подали документы на регистрацию), пришли проверить, как они там занимаются. И три человека в подряд выдали: один спасал от потопа, другой: шестую расу создаем, чтобы вы выжили (</w:t>
      </w:r>
      <w:r>
        <w:rPr>
          <w:rFonts w:cs="Times New Roman" w:ascii="Times New Roman" w:hAnsi="Times New Roman"/>
          <w:i/>
          <w:szCs w:val="24"/>
        </w:rPr>
        <w:t>смех</w:t>
      </w:r>
      <w:r>
        <w:rPr>
          <w:rFonts w:cs="Times New Roman" w:ascii="Times New Roman" w:hAnsi="Times New Roman"/>
          <w:szCs w:val="24"/>
        </w:rPr>
        <w:t xml:space="preserve">). Это вам смешно. По всем группам соседних городов пошла такая волна от товарищей, которые сказали: «Да это ужас, чем они занимаются». Естественно, секта после этого. Вот, узнали. Естественно. И полный фанатизм. В итоге подставили всех и вся. Говорили: не делай это. Говорили заранее: сделай по-другому. </w:t>
      </w:r>
    </w:p>
    <w:p>
      <w:pPr>
        <w:pStyle w:val="Style13"/>
        <w:ind w:firstLine="709"/>
        <w:jc w:val="both"/>
        <w:rPr>
          <w:rFonts w:ascii="Times New Roman" w:hAnsi="Times New Roman" w:cs="Times New Roman"/>
          <w:szCs w:val="24"/>
        </w:rPr>
      </w:pPr>
      <w:r>
        <w:rPr>
          <w:rFonts w:cs="Times New Roman" w:ascii="Times New Roman" w:hAnsi="Times New Roman"/>
          <w:szCs w:val="24"/>
        </w:rPr>
        <w:t>Вариант фанатизма: я стяжаю Синтез, чтобы зарабатывать деньги на синтезе (в подсознании). И, если вот это состояние внутри есть у некоторых, во-первых, люди не притягиваются, потом Синтеза Владыка не дет. А хочется (</w:t>
      </w:r>
      <w:r>
        <w:rPr>
          <w:rFonts w:cs="Times New Roman" w:ascii="Times New Roman" w:hAnsi="Times New Roman"/>
          <w:i/>
          <w:szCs w:val="24"/>
        </w:rPr>
        <w:t>шепотом</w:t>
      </w:r>
      <w:r>
        <w:rPr>
          <w:rFonts w:cs="Times New Roman" w:ascii="Times New Roman" w:hAnsi="Times New Roman"/>
          <w:szCs w:val="24"/>
        </w:rPr>
        <w:t>)… (</w:t>
      </w:r>
      <w:r>
        <w:rPr>
          <w:rFonts w:cs="Times New Roman" w:ascii="Times New Roman" w:hAnsi="Times New Roman"/>
          <w:i/>
          <w:szCs w:val="24"/>
        </w:rPr>
        <w:t>смех</w:t>
      </w:r>
      <w:r>
        <w:rPr>
          <w:rFonts w:cs="Times New Roman" w:ascii="Times New Roman" w:hAnsi="Times New Roman"/>
          <w:szCs w:val="24"/>
        </w:rPr>
        <w:t xml:space="preserve">). Как, это зарплата, в деньгах. Фанатизм. Система энергопотенциала понятна, но это прикрытие. Фанатизм? Фанатизм. Это я из наших фанатиков выбираю фанатиков. </w:t>
      </w:r>
    </w:p>
    <w:p>
      <w:pPr>
        <w:pStyle w:val="Style13"/>
        <w:ind w:firstLine="709"/>
        <w:jc w:val="both"/>
        <w:rPr/>
      </w:pPr>
      <w:r>
        <w:rPr>
          <w:rFonts w:cs="Times New Roman" w:ascii="Times New Roman" w:hAnsi="Times New Roman"/>
          <w:szCs w:val="24"/>
        </w:rPr>
        <w:t xml:space="preserve">У нас есть такие Ведущие Синтеза, у них все прикрывается постепенно. Они не тем живут. Они живут не Синтезом, а заработком. Владыка их освобождает, чтобы чистыми вели Синтез, а они видят в этом совсем другие отношения. В итоге уничтожают таких. У нас от таких самолеты падают даже, чтобы не доехали до группы. А потом приходится снимать – самолеты жалко. Его нет, самолеты жалко. Привязка пошла к финансовому обеспечению. А это уже не работа, есть такая грань: когда ты живешь, и когда ты привязался к граням своей работы. Если вы думаете что только в синтезе… Вы привязались к своей зарплате на работе? С одной стороны, всегда хочется больше за эту работу. Согласен. Это нормально. Но если ты привязался и начинаешь думать только о зарплате, ты постепенно прекращаешь думать о своей работе, и она становится нетворческой. Самое главное, что фанатизм убивает творчество. Зацикливая вас на том, на чем и «циклиться» не надо. Хотя понятно, что без этого ни куда. </w:t>
      </w:r>
    </w:p>
    <w:p>
      <w:pPr>
        <w:pStyle w:val="Style13"/>
        <w:ind w:firstLine="709"/>
        <w:jc w:val="both"/>
        <w:rPr>
          <w:rFonts w:ascii="Times New Roman" w:hAnsi="Times New Roman" w:cs="Times New Roman"/>
          <w:szCs w:val="24"/>
        </w:rPr>
      </w:pPr>
      <w:r>
        <w:rPr>
          <w:rFonts w:cs="Times New Roman" w:ascii="Times New Roman" w:hAnsi="Times New Roman"/>
          <w:szCs w:val="24"/>
        </w:rPr>
        <w:t>Я смеялся; можно собирать с каждого из вас краюшку хлеба, как в средневековье, а можно их перевести в стоимость, как в современной экономике. Сколько стоит сухарь в магазине? Краюшка хлеба. (</w:t>
      </w:r>
      <w:r>
        <w:rPr>
          <w:rFonts w:cs="Times New Roman" w:ascii="Times New Roman" w:hAnsi="Times New Roman"/>
          <w:i/>
          <w:szCs w:val="24"/>
        </w:rPr>
        <w:t>Смех</w:t>
      </w:r>
      <w:r>
        <w:rPr>
          <w:rFonts w:cs="Times New Roman" w:ascii="Times New Roman" w:hAnsi="Times New Roman"/>
          <w:szCs w:val="24"/>
        </w:rPr>
        <w:t xml:space="preserve">). Посмеетесь, подумаете. И вот фанатизм преодолевается чем? Смехом. Заметьте, засмеялись четыре человека, до остальных не дошло. До кого не дошло, ищите в себе элементы фанатизма. Единственное, чем </w:t>
      </w:r>
      <w:r>
        <w:rPr>
          <w:rFonts w:cs="Times New Roman" w:ascii="Times New Roman" w:hAnsi="Times New Roman"/>
          <w:b/>
          <w:szCs w:val="24"/>
        </w:rPr>
        <w:t>преодолевается фанатизм – юмором и смехом</w:t>
      </w:r>
      <w:r>
        <w:rPr>
          <w:rFonts w:cs="Times New Roman" w:ascii="Times New Roman" w:hAnsi="Times New Roman"/>
          <w:szCs w:val="24"/>
        </w:rPr>
        <w:t xml:space="preserve">. При этом я знаю, что наша цивилизация очень жестко экономически нас сейчас мучает и отстраивает, к сожалению. Но мы это проходим. </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Кстати, эко-номика – это попытка ввести в Дом через внешние материнские отношения. </w:t>
      </w:r>
      <w:r>
        <w:rPr>
          <w:rFonts w:cs="Times New Roman" w:ascii="Times New Roman" w:hAnsi="Times New Roman"/>
          <w:szCs w:val="24"/>
          <w:lang w:val="en-US"/>
        </w:rPr>
        <w:t>Nomos</w:t>
      </w:r>
      <w:r>
        <w:rPr>
          <w:rFonts w:cs="Times New Roman" w:ascii="Times New Roman" w:hAnsi="Times New Roman"/>
          <w:szCs w:val="24"/>
        </w:rPr>
        <w:t xml:space="preserve"> – знание Дома. Кто не знает, экономос – эко – дом, номос – это материнское введение в Дом. Экономика – это когда Мать вводит вас в Дом Отца. Придется заниматься экономикой, и это никто не отменит, если учесть, что экономика фиксируется на ментале, а физический мир у нас четырехприсутственный. Фиксируется не как профессия, а как ментальность, потому что экономика – это, прежде всего, ментальные взаимоотношения. Не вещество, не деньги, а ментальные взаимоотношения, мозги есть – заработаешь, мозгов нет – полная экономика. Тогда ты экономишь. Я не говорю, что не надо экономить и относиться к деньгам «нецелесообразно». Я не это имею ввиду. Я имею ввиду, что знак Матери: если тебе не хватает – это неправильно отстроенная экономика. Выходить из этого сложнее, чем туда войти. Я это знаю, потому что лет десять работал в бюджетной сфере преподавателем и директором лицея. И никем другим работать не мог, то есть я был в процессе эксперимента, и меня только это интересовало. </w:t>
      </w:r>
    </w:p>
    <w:p>
      <w:pPr>
        <w:pStyle w:val="Style13"/>
        <w:ind w:firstLine="709"/>
        <w:jc w:val="both"/>
        <w:rPr>
          <w:rFonts w:ascii="Times New Roman" w:hAnsi="Times New Roman" w:cs="Times New Roman"/>
          <w:szCs w:val="24"/>
        </w:rPr>
      </w:pPr>
      <w:r>
        <w:rPr>
          <w:rFonts w:cs="Times New Roman" w:ascii="Times New Roman" w:hAnsi="Times New Roman"/>
          <w:szCs w:val="24"/>
        </w:rPr>
        <w:t>Но, вопрос: как к этому относиться. Когда ты осознаешь: ты это отрабатываешь или нарабатываешь, и знаешь свои пределы необходимого. Если хочешь так (</w:t>
      </w:r>
      <w:r>
        <w:rPr>
          <w:rFonts w:cs="Times New Roman" w:ascii="Times New Roman" w:hAnsi="Times New Roman"/>
          <w:i/>
          <w:szCs w:val="24"/>
        </w:rPr>
        <w:t>Виталий показывает большой объем</w:t>
      </w:r>
      <w:r>
        <w:rPr>
          <w:rFonts w:cs="Times New Roman" w:ascii="Times New Roman" w:hAnsi="Times New Roman"/>
          <w:szCs w:val="24"/>
        </w:rPr>
        <w:t>), а зарабатываешь так (</w:t>
      </w:r>
      <w:r>
        <w:rPr>
          <w:rFonts w:cs="Times New Roman" w:ascii="Times New Roman" w:hAnsi="Times New Roman"/>
          <w:i/>
          <w:szCs w:val="24"/>
        </w:rPr>
        <w:t>Виталий показывает маленький объем</w:t>
      </w:r>
      <w:r>
        <w:rPr>
          <w:rFonts w:cs="Times New Roman" w:ascii="Times New Roman" w:hAnsi="Times New Roman"/>
          <w:szCs w:val="24"/>
        </w:rPr>
        <w:t xml:space="preserve">) – ты фанатик. Или идешь к этому. Тогда расширяй и ты не фанатик. Условия жизни можно расширить поэтапно. Фанатизм – это не только качество, это убийство отношений и в материи, и в огне. Мы же говорим об убийстве отношений. Правильно? И фанатизм, как убийство отношений. Только, пожалуйста, не видьте убийство отношений как взаимоотношения между людьми. Я специально сейчас свел к экономике. Вы не видите в этом фанатизма, а это фанатизм. Вы не верите, что перестройка ваших экономических обстоятельств – это преодоление вашего фанатизма, который завел вас в тупик той жизни, которой вы живете. Страшные слова, я знаю, но ведь отношения – это Отец и условия Дома. Вот такая нелинейность. </w:t>
      </w:r>
    </w:p>
    <w:p>
      <w:pPr>
        <w:pStyle w:val="Style13"/>
        <w:ind w:firstLine="709"/>
        <w:jc w:val="both"/>
        <w:rPr>
          <w:rFonts w:ascii="Times New Roman" w:hAnsi="Times New Roman" w:cs="Times New Roman"/>
          <w:szCs w:val="24"/>
        </w:rPr>
      </w:pPr>
      <w:r>
        <w:rPr>
          <w:rFonts w:cs="Times New Roman" w:ascii="Times New Roman" w:hAnsi="Times New Roman"/>
          <w:szCs w:val="24"/>
        </w:rPr>
        <w:t>Может быть фанатизм записан у вас в Духе. В этой жизни вы не фанатик. Отрабатываем. Значит надо пережечь это состояние в вас и поискать, в чем вы фанареете, офанарели от фанатизма: в чем, на чем? И когда вы это отработаете, у вас ситуация начнет улучшаться. Я проверял на нескольких людях. У тех, кто не отработал, ситуация ухудшается. У тех, кто отработал – улучшается в разных экономических состояниях. К нам иногда на лекции даже долларовые миллионеры ходят в разных городах. Не спонсируют вообще ничего. Вопрос не денег. Они просто так хвастаются. А потом начинаем обсуждать, как они живут. Зачем-то же пришли? Узнают методики и смотришь, как они их исполняют. Очень интересный результат. Как один сказал: «После ваших методик шестисотый «Мерседес» – в «говно». Я говорю: «Зато жизнь сохранил». Побледнел: он же знает за что. Мы с ним обсуждали, он не исполнил. Так что каждого наказывают по его возможностям. У вас ручка исчезнет, а у него «Мерседес». Границы просто разные. Наказание одинаковое (</w:t>
      </w:r>
      <w:r>
        <w:rPr>
          <w:rFonts w:cs="Times New Roman" w:ascii="Times New Roman" w:hAnsi="Times New Roman"/>
          <w:i/>
          <w:szCs w:val="24"/>
        </w:rPr>
        <w:t>смех</w:t>
      </w:r>
      <w:r>
        <w:rPr>
          <w:rFonts w:cs="Times New Roman" w:ascii="Times New Roman" w:hAnsi="Times New Roman"/>
          <w:szCs w:val="24"/>
        </w:rPr>
        <w:t>).</w:t>
      </w:r>
    </w:p>
    <w:p>
      <w:pPr>
        <w:pStyle w:val="Style13"/>
        <w:ind w:firstLine="709"/>
        <w:jc w:val="both"/>
        <w:rPr/>
      </w:pPr>
      <w:r>
        <w:rPr>
          <w:rFonts w:cs="Times New Roman" w:ascii="Times New Roman" w:hAnsi="Times New Roman"/>
          <w:szCs w:val="24"/>
        </w:rPr>
        <w:t xml:space="preserve">О, чувствуете, как фанатизм съехал, сразу. Увидели, как легко его снять. Прямо сразу снялся. Поэтому у каждого есть свое среднее, чтобы удержать ваш Огнь, Дух и Свет. Система энергопотенциала – это энергетика, где есть синтез всего этого: Синтез Огня, Духа, Света, Энергии. Расширите – энергетика перестроится, перестроится все остальное. Если этому следовать, фанатизма не будет. Если вы будете видеть границы одного или другого. Понятно… Вы будете фанатичны. А если некоторых из вас поставить и сказать: Кто? Что? Или чем? Что имеет? Чем занимается? Некоторые сразу впадут в фанатизм. Почему этот, а не я, хотя мы вместе на Синтезе? Лучше задуматься, почему нас притянуло вместе. Понятно о чем? </w:t>
      </w:r>
    </w:p>
    <w:p>
      <w:pPr>
        <w:pStyle w:val="Style13"/>
        <w:ind w:firstLine="709"/>
        <w:jc w:val="both"/>
        <w:rPr/>
      </w:pPr>
      <w:r>
        <w:rPr>
          <w:rFonts w:cs="Times New Roman" w:ascii="Times New Roman" w:hAnsi="Times New Roman"/>
          <w:szCs w:val="24"/>
        </w:rPr>
        <w:t xml:space="preserve">Фанатизм – это не только яркое выражение фанатиков религии, фанатиков науки, фанатиков производства, фанатиков от педагогики, фанатиков от здоровья, которые везде видят болезнь. Да? Тоже фанатики. А фанатизм – это отдельное направления вашей деятельности, на которых вы зациклились, считаете не фанатизмом, но думаете только в этом направлении и направлено только так. То есть это ограничение вашего мышления, ограничение ваших способностей, ограничение ваших частей отдельным направлением. Вот это фанатизм, который зацикливает на этом ограничении и приводит вас к плачевным результатам. </w:t>
      </w:r>
    </w:p>
    <w:p>
      <w:pPr>
        <w:pStyle w:val="Style13"/>
        <w:ind w:firstLine="709"/>
        <w:jc w:val="both"/>
        <w:rPr/>
      </w:pPr>
      <w:r>
        <w:rPr>
          <w:rFonts w:cs="Times New Roman" w:ascii="Times New Roman" w:hAnsi="Times New Roman"/>
          <w:szCs w:val="24"/>
        </w:rPr>
        <w:t>И последнее. Эти четыре главных выражения: фанатизм, империл, мания и ревность – выводят вас из Предначальности. Не вводят, а выводят, даже если вы там были. Мы же Предначальны. Я понимаю, что семинар больше философский получается. Но о Предначальности мы знаем чуть-чуть, поэтому вчера в Протоядре мы настяжали. У вас сегодня ночью была научно-учебная подготовка. Научная, когда вам много чего говорили, а вы привыкли к практикам. А Предначальный – это прежде всего позиция. Пред-Началом всего, что ты сложил перед тем чтобы куда-то войти. Пред-Началом – от чего ты отошел и что изменил? Если сложил пред Началом, ты войдешь, ты не сложил – ты не войдешь. Самая простая вещь в Предначальности. Вот это все надо отработать. Если мы хотим развивать Протоядерность. Чувствуете, как голос поменялся? Я проснулся. Это я из Протоядра вышел.</w:t>
      </w:r>
    </w:p>
    <w:p>
      <w:pPr>
        <w:pStyle w:val="Style13"/>
        <w:ind w:firstLine="709"/>
        <w:jc w:val="both"/>
        <w:rPr>
          <w:rFonts w:ascii="Times New Roman" w:hAnsi="Times New Roman" w:cs="Times New Roman"/>
          <w:szCs w:val="24"/>
        </w:rPr>
      </w:pPr>
      <w:r>
        <w:rPr>
          <w:rFonts w:cs="Times New Roman" w:ascii="Times New Roman" w:hAnsi="Times New Roman"/>
          <w:szCs w:val="24"/>
        </w:rPr>
        <w:t xml:space="preserve">Практика. </w:t>
      </w:r>
    </w:p>
    <w:p>
      <w:pPr>
        <w:pStyle w:val="Style13"/>
        <w:ind w:firstLine="709"/>
        <w:jc w:val="both"/>
        <w:rPr>
          <w:rFonts w:ascii="Times New Roman" w:hAnsi="Times New Roman" w:cs="Times New Roman"/>
          <w:szCs w:val="24"/>
        </w:rPr>
      </w:pPr>
      <w:r>
        <w:rPr>
          <w:rFonts w:cs="Times New Roman" w:ascii="Times New Roman" w:hAnsi="Times New Roman"/>
          <w:szCs w:val="24"/>
        </w:rPr>
        <w:t>Так вдохновили эти качества, что аж проснулся (</w:t>
      </w:r>
      <w:r>
        <w:rPr>
          <w:rFonts w:cs="Times New Roman" w:ascii="Times New Roman" w:hAnsi="Times New Roman"/>
          <w:i/>
          <w:szCs w:val="24"/>
        </w:rPr>
        <w:t>смех</w:t>
      </w:r>
      <w:r>
        <w:rPr>
          <w:rFonts w:cs="Times New Roman" w:ascii="Times New Roman" w:hAnsi="Times New Roman"/>
          <w:szCs w:val="24"/>
        </w:rPr>
        <w:t xml:space="preserve">). А. все проснулись. Потом будет перерыв, работаем. </w:t>
      </w:r>
    </w:p>
    <w:p>
      <w:pPr>
        <w:pStyle w:val="Style13"/>
        <w:ind w:firstLine="709"/>
        <w:jc w:val="both"/>
        <w:rPr>
          <w:rFonts w:ascii="Times New Roman" w:hAnsi="Times New Roman" w:cs="Times New Roman"/>
          <w:szCs w:val="24"/>
        </w:rPr>
      </w:pPr>
      <w:r>
        <w:rPr>
          <w:rFonts w:cs="Times New Roman" w:ascii="Times New Roman" w:hAnsi="Times New Roman"/>
          <w:szCs w:val="24"/>
        </w:rPr>
      </w:r>
    </w:p>
    <w:p>
      <w:pPr>
        <w:pStyle w:val="41"/>
        <w:rPr/>
      </w:pPr>
      <w:r>
        <w:rPr/>
        <w:t xml:space="preserve">Практика 5 </w:t>
      </w:r>
    </w:p>
    <w:p>
      <w:pPr>
        <w:pStyle w:val="411"/>
        <w:rPr/>
      </w:pPr>
      <w:bookmarkStart w:id="20" w:name="__RefHeading___Toc366011533"/>
      <w:bookmarkEnd w:id="20"/>
      <w:r>
        <w:rPr/>
        <w:t>Новая теофа Предначальности.</w:t>
        <w:br/>
        <w:t>Стяжание огня Предначальной разработки</w:t>
        <w:br/>
        <w:t xml:space="preserve"> основных возможностей каждого из нас</w:t>
      </w:r>
    </w:p>
    <w:p>
      <w:pPr>
        <w:pStyle w:val="Normal"/>
        <w:widowControl w:val="false"/>
        <w:autoSpaceDE w:val="false"/>
        <w:spacing w:before="0" w:after="0"/>
        <w:ind w:firstLine="720"/>
        <w:jc w:val="both"/>
        <w:rPr>
          <w:rFonts w:ascii="Times New Roman" w:hAnsi="Times New Roman" w:cs="Times New Roman"/>
          <w:i/>
          <w:i/>
        </w:rPr>
      </w:pPr>
      <w:r>
        <w:rPr>
          <w:rFonts w:cs="Times New Roman" w:ascii="Times New Roman" w:hAnsi="Times New Roman"/>
          <w:i/>
        </w:rPr>
        <w:t>Мы возжигаемся Первым Синтезом в каждом из нас.</w:t>
      </w:r>
    </w:p>
    <w:p>
      <w:pPr>
        <w:pStyle w:val="Normal"/>
        <w:widowControl w:val="false"/>
        <w:autoSpaceDE w:val="false"/>
        <w:spacing w:before="0" w:after="0"/>
        <w:ind w:firstLine="720"/>
        <w:jc w:val="both"/>
        <w:rPr>
          <w:rFonts w:ascii="Times New Roman" w:hAnsi="Times New Roman" w:cs="Times New Roman"/>
          <w:i/>
          <w:i/>
        </w:rPr>
      </w:pPr>
      <w:r>
        <w:rPr>
          <w:rFonts w:cs="Times New Roman" w:ascii="Times New Roman" w:hAnsi="Times New Roman"/>
          <w:i/>
        </w:rPr>
        <w:t xml:space="preserve">Всё это время Первый Синтез у вас усваивался, поэтому я не имел права отпустить вас на перерыв, кто там мучается. Вот теперь он вышел из концентрации, и возжигайтесь Первым Синтезом каждого из вас. Возжигаясь Первым Синтезом каждого из нас, мы возжигаемся всем синтезом отношений, Иерархичности, частности и огненности каждого из нас в выражении Предначальности нами. В синтезе их синтезируемся с Изначально Вышестоящими Владыками Кут Хуми, Фаинь. Возжигаясь этим огнем, развертываемся в Зале Изначально Вышестоящего Управления Дома Изначально Вышестоящего Отца 32-х проявленном явленно, синтезируемся с Хум Изначально Вышестоящего Владыки Кут Хуми. </w:t>
      </w:r>
    </w:p>
    <w:p>
      <w:pPr>
        <w:pStyle w:val="Normal"/>
        <w:widowControl w:val="false"/>
        <w:autoSpaceDE w:val="false"/>
        <w:spacing w:before="0" w:after="0"/>
        <w:ind w:firstLine="720"/>
        <w:jc w:val="both"/>
        <w:rPr/>
      </w:pPr>
      <w:r>
        <w:rPr>
          <w:rFonts w:cs="Times New Roman" w:ascii="Times New Roman" w:hAnsi="Times New Roman"/>
          <w:i/>
        </w:rPr>
        <w:t>Стяжаем и возжигаемся огнем Дома Изначально Вышестоящего Отца собою, и в этом огне возжигаем Изначальный Дом каждого сферой вокруг нас в выражении Изначального Дома Изначально Вышестоящего Отца собою Изначальным Домом каждого в огне Управления Дома Изначально Вышестоящего Отца нами. И эманируем Первый Синтез собою в Изначальный Дом свой, вызывая огнем Изначально Вышестоящего Управления Дома Изначально Вышестоящего Отца и рождая огонь Первого Синтеза каждого из вас.</w:t>
      </w:r>
    </w:p>
    <w:p>
      <w:pPr>
        <w:pStyle w:val="Normal"/>
        <w:widowControl w:val="false"/>
        <w:autoSpaceDE w:val="false"/>
        <w:spacing w:before="0" w:after="0"/>
        <w:ind w:firstLine="720"/>
        <w:jc w:val="both"/>
        <w:rPr/>
      </w:pPr>
      <w:r>
        <w:rPr>
          <w:rFonts w:cs="Times New Roman" w:ascii="Times New Roman" w:hAnsi="Times New Roman"/>
          <w:i/>
        </w:rPr>
        <w:t xml:space="preserve">И возжигаемся осуществленным Предначальным огнем нашим, Первым реализованным огнем каждого из нас и возжигаемся Первым реализованным огнем нашим, каждый своим. И, возжигаясь этим огнем, мы, синтезируясь с Изначально Вышестоящим Владыкой Кут Хуми, стяжаем в выражении Первого первичного Синтеза каждого из нас, в реализаци первичного огня или Первого огня каждого из нас в отстройке новых возможностей наших Изначально Вышестоящим Владыкой собою. </w:t>
      </w:r>
    </w:p>
    <w:p>
      <w:pPr>
        <w:pStyle w:val="Normal"/>
        <w:widowControl w:val="false"/>
        <w:autoSpaceDE w:val="false"/>
        <w:spacing w:before="0" w:after="0"/>
        <w:ind w:firstLine="720"/>
        <w:jc w:val="both"/>
        <w:rPr>
          <w:rFonts w:ascii="Times New Roman" w:hAnsi="Times New Roman" w:cs="Times New Roman"/>
          <w:i/>
          <w:i/>
        </w:rPr>
      </w:pPr>
      <w:r>
        <w:rPr>
          <w:rFonts w:cs="Times New Roman" w:ascii="Times New Roman" w:hAnsi="Times New Roman"/>
          <w:i/>
        </w:rPr>
        <w:t xml:space="preserve">И, возжигаясь этим огнем, мы синтезируемся с Изначально Вышестоящим Предначальным, возжигаясь его огнем, развертываемся в Зале Предначальном 49-ти проявленном явленно в Изначально Вышестоящем 49-ом проявлении. Развертываясь в этом Зале, синтезируясь с Предначальным, мы стяжаем новый набор Предначального исполнения условий, свойств, качеств и сил, реализующих Предначальность Первого Синтеза первичным огнем первичного синтеза каждого из нас. И, возжигаясь этими наборами или набором, развертываясь ими, синтезируемся с Изначально Вышестоящим Предначальным </w:t>
      </w:r>
    </w:p>
    <w:p>
      <w:pPr>
        <w:pStyle w:val="Normal"/>
        <w:widowControl w:val="false"/>
        <w:autoSpaceDE w:val="false"/>
        <w:spacing w:before="0" w:after="0"/>
        <w:ind w:firstLine="720"/>
        <w:jc w:val="both"/>
        <w:rPr>
          <w:rFonts w:ascii="Times New Roman" w:hAnsi="Times New Roman" w:cs="Times New Roman"/>
          <w:i/>
          <w:i/>
        </w:rPr>
      </w:pPr>
      <w:r>
        <w:rPr>
          <w:rFonts w:cs="Times New Roman" w:ascii="Times New Roman" w:hAnsi="Times New Roman"/>
          <w:i/>
        </w:rPr>
        <w:t xml:space="preserve">и стяжаем огонь на преодоление любого синтеза условий каждого из нас, возжигаясь им; </w:t>
      </w:r>
    </w:p>
    <w:p>
      <w:pPr>
        <w:pStyle w:val="Normal"/>
        <w:widowControl w:val="false"/>
        <w:autoSpaceDE w:val="false"/>
        <w:spacing w:before="0" w:after="0"/>
        <w:ind w:firstLine="720"/>
        <w:jc w:val="both"/>
        <w:rPr>
          <w:rFonts w:ascii="Times New Roman" w:hAnsi="Times New Roman" w:cs="Times New Roman"/>
          <w:i/>
          <w:i/>
        </w:rPr>
      </w:pPr>
      <w:r>
        <w:rPr>
          <w:rFonts w:cs="Times New Roman" w:ascii="Times New Roman" w:hAnsi="Times New Roman"/>
          <w:i/>
        </w:rPr>
        <w:t xml:space="preserve">стяжаем огонь на преодоление синтеза свойств каждого из нас и возжигаемся этим огнем; </w:t>
      </w:r>
    </w:p>
    <w:p>
      <w:pPr>
        <w:pStyle w:val="Normal"/>
        <w:widowControl w:val="false"/>
        <w:autoSpaceDE w:val="false"/>
        <w:spacing w:before="0" w:after="0"/>
        <w:ind w:firstLine="720"/>
        <w:jc w:val="both"/>
        <w:rPr/>
      </w:pPr>
      <w:r>
        <w:rPr>
          <w:rFonts w:cs="Times New Roman" w:ascii="Times New Roman" w:hAnsi="Times New Roman"/>
          <w:i/>
        </w:rPr>
        <w:t xml:space="preserve">стяжаем огонь на преодоление синтеза качеств каждого из нас и возжигаемся этим огнем; </w:t>
      </w:r>
    </w:p>
    <w:p>
      <w:pPr>
        <w:pStyle w:val="Normal"/>
        <w:widowControl w:val="false"/>
        <w:autoSpaceDE w:val="false"/>
        <w:spacing w:before="0" w:after="0"/>
        <w:ind w:firstLine="720"/>
        <w:jc w:val="both"/>
        <w:rPr>
          <w:rFonts w:ascii="Times New Roman" w:hAnsi="Times New Roman" w:cs="Times New Roman"/>
          <w:i/>
          <w:i/>
        </w:rPr>
      </w:pPr>
      <w:r>
        <w:rPr>
          <w:rFonts w:cs="Times New Roman" w:ascii="Times New Roman" w:hAnsi="Times New Roman"/>
          <w:i/>
        </w:rPr>
        <w:t>и стяжаем огонь на преодоление синтеза сил каждого из нас в любых видах насыщенности, ими осуществляемых, и возжигаемся этим огнем.</w:t>
      </w:r>
    </w:p>
    <w:p>
      <w:pPr>
        <w:pStyle w:val="Normal"/>
        <w:widowControl w:val="false"/>
        <w:autoSpaceDE w:val="false"/>
        <w:spacing w:before="0" w:after="0"/>
        <w:ind w:firstLine="720"/>
        <w:jc w:val="both"/>
        <w:rPr/>
      </w:pPr>
      <w:r>
        <w:rPr>
          <w:rFonts w:cs="Times New Roman" w:ascii="Times New Roman" w:hAnsi="Times New Roman"/>
          <w:i/>
        </w:rPr>
        <w:t>И в этом огне, синтезируясь с Изначально Вышестоящим Предначальным, мы стяжаем огонь Предначальной разработки всех основных возможностей каждого из нас для следующего восхождения в следующее выражение синтеза и огня собою.</w:t>
      </w:r>
    </w:p>
    <w:p>
      <w:pPr>
        <w:pStyle w:val="Normal"/>
        <w:widowControl w:val="false"/>
        <w:autoSpaceDE w:val="false"/>
        <w:spacing w:before="0" w:after="0"/>
        <w:ind w:firstLine="720"/>
        <w:jc w:val="both"/>
        <w:rPr/>
      </w:pPr>
      <w:r>
        <w:rPr>
          <w:rFonts w:cs="Times New Roman" w:ascii="Times New Roman" w:hAnsi="Times New Roman"/>
          <w:i/>
        </w:rPr>
        <w:t xml:space="preserve">И, возжигаясь этим огнем, мы, синтезируясь с Изначально Вышестоящим Предначальным, стяжаем преображение в огне нынешнего синтеза всего набора условий, свойств, качеств и сил, записанных в любых видах ядерности каждого из нас. И, возжигаясь этим огнем, просим преобразить теофу синтеза условий, свойств, качеств и сил каждого из нас с выходом из предыдущей её заструктуренности нашими привычками и одиозными выражениями в новую теофу Предначальности синтеза условий, свойств, качеств и сил каждого из нас на новой ступени первичного синтеза и первичного огня собою. И, возжигаясь, развертываем огонь новой первичной теофы в каждом из нас в Предначальном исполнении нашем. </w:t>
      </w:r>
    </w:p>
    <w:p>
      <w:pPr>
        <w:pStyle w:val="Normal"/>
        <w:widowControl w:val="false"/>
        <w:autoSpaceDE w:val="false"/>
        <w:spacing w:before="0" w:after="0"/>
        <w:ind w:firstLine="720"/>
        <w:jc w:val="both"/>
        <w:rPr/>
      </w:pPr>
      <w:r>
        <w:rPr>
          <w:rFonts w:cs="Times New Roman" w:ascii="Times New Roman" w:hAnsi="Times New Roman"/>
          <w:i/>
        </w:rPr>
        <w:t>И, возжигаясь этим огнем в синтезе с Изначально Вышестоящим Предначальным, мы переходим в Зал Изначально Вышестоящего Отца 64-рех проявленный явленно. Синтезируемся с Хум Изначально Вышестоящего Отца, стяжаем и возжигаемся Изначальным Синтезом Огня. И просим Изначально Вышестоящего Отца преобразить каждого из нас и синтез нас на новую теофу Предначальности, направив ее выражение на следующий первичный синтез и первичный огонь каждого из нас. И, синтезируясь с Изначально Вышестоящим Отцом, стяжаем первые предпосылки и Основы Начал следующего первичного огня и первичного синтеза каждого из нас. И возжигаемся ими, развертывая теофу Предначальности собою.</w:t>
      </w:r>
    </w:p>
    <w:p>
      <w:pPr>
        <w:pStyle w:val="Normal"/>
        <w:widowControl w:val="false"/>
        <w:autoSpaceDE w:val="false"/>
        <w:spacing w:before="0" w:after="0"/>
        <w:ind w:firstLine="720"/>
        <w:jc w:val="both"/>
        <w:rPr>
          <w:rFonts w:ascii="Times New Roman" w:hAnsi="Times New Roman" w:cs="Times New Roman"/>
          <w:i/>
          <w:i/>
        </w:rPr>
      </w:pPr>
      <w:r>
        <w:rPr>
          <w:rFonts w:cs="Times New Roman" w:ascii="Times New Roman" w:hAnsi="Times New Roman"/>
          <w:i/>
        </w:rPr>
        <w:t xml:space="preserve">И в этом огне мы благодарим Изначально Вышестоящего Отца, Изначально Вышестоящего Предначального, Изначально Вышестоящих Владык Кут Хуми, Фаинь. </w:t>
      </w:r>
    </w:p>
    <w:p>
      <w:pPr>
        <w:pStyle w:val="Normal"/>
        <w:widowControl w:val="false"/>
        <w:autoSpaceDE w:val="false"/>
        <w:spacing w:before="0" w:after="0"/>
        <w:ind w:firstLine="720"/>
        <w:jc w:val="both"/>
        <w:rPr/>
      </w:pPr>
      <w:r>
        <w:rPr>
          <w:rFonts w:cs="Times New Roman" w:ascii="Times New Roman" w:hAnsi="Times New Roman"/>
          <w:i/>
        </w:rPr>
        <w:t xml:space="preserve">Возвращаемся в физическое присутствие и эманируем все стяженное и возожженное, развертывая Изначальным Домом Изначально Вышестоящего Отца, Домом Изначально Вышестоящего Отца 26 проявления Новосибирск, Изначальными Домами и группами участников данной практики и Изначальным Домом каждого. </w:t>
      </w:r>
    </w:p>
    <w:p>
      <w:pPr>
        <w:pStyle w:val="Normal"/>
        <w:widowControl w:val="false"/>
        <w:autoSpaceDE w:val="false"/>
        <w:spacing w:before="0" w:after="0"/>
        <w:ind w:firstLine="720"/>
        <w:jc w:val="both"/>
        <w:rPr/>
      </w:pPr>
      <w:r>
        <w:rPr>
          <w:rFonts w:cs="Times New Roman" w:ascii="Times New Roman" w:hAnsi="Times New Roman"/>
          <w:i/>
        </w:rPr>
        <w:t>И вот теперь, внимание, выходя из практики, словите ощущение, вы выросли внутрь. Ощущение. Есть состояние, что вы выросли? На шаг выше поднялись. Что-то изменилось в вас. Вот теофа Предначальности вас перевела на следующую ступень. Ощущение, что мы выросли, ну, чуть ли не физически уплотнились и стали другими. Найдите его. И этим ощущением вы будете проживать теофу Предначальности, именно через такое ощущение вы будете ее ощущать, осознавать и в нее входить.</w:t>
      </w:r>
    </w:p>
    <w:p>
      <w:pPr>
        <w:pStyle w:val="Style13"/>
        <w:ind w:firstLine="720"/>
        <w:jc w:val="both"/>
        <w:rPr>
          <w:rFonts w:ascii="Times New Roman" w:hAnsi="Times New Roman" w:cs="Times New Roman"/>
          <w:i/>
          <w:i/>
          <w:szCs w:val="24"/>
        </w:rPr>
      </w:pPr>
      <w:r>
        <w:rPr>
          <w:rFonts w:cs="Times New Roman" w:ascii="Times New Roman" w:hAnsi="Times New Roman"/>
          <w:i/>
        </w:rPr>
        <w:t>И выходим из практики.</w:t>
      </w:r>
    </w:p>
    <w:p>
      <w:pPr>
        <w:pStyle w:val="Style13"/>
        <w:ind w:firstLine="709"/>
        <w:jc w:val="both"/>
        <w:rPr>
          <w:rFonts w:ascii="Times New Roman" w:hAnsi="Times New Roman" w:cs="Times New Roman"/>
          <w:i/>
          <w:i/>
          <w:szCs w:val="24"/>
        </w:rPr>
      </w:pPr>
      <w:r>
        <w:rPr>
          <w:rFonts w:cs="Times New Roman" w:ascii="Times New Roman" w:hAnsi="Times New Roman"/>
          <w:i/>
          <w:szCs w:val="24"/>
        </w:rPr>
      </w:r>
    </w:p>
    <w:p>
      <w:pPr>
        <w:pStyle w:val="Style13"/>
        <w:ind w:firstLine="709"/>
        <w:jc w:val="both"/>
        <w:rPr/>
      </w:pPr>
      <w:r>
        <w:rPr>
          <w:rFonts w:cs="Times New Roman" w:ascii="Times New Roman" w:hAnsi="Times New Roman"/>
          <w:szCs w:val="24"/>
        </w:rPr>
        <w:t>Знаете, вот как некое состояние внутренней приподнятости. По анализу этой практики можете определить, чем занимается еще Отец изначальный, чтобы лекцию не читать на эту тему. В практике все было сказано. Сейчас мы четыре часа отработали у нас двадцать пять минут перерыв</w:t>
      </w:r>
    </w:p>
    <w:p>
      <w:pPr>
        <w:pStyle w:val="Style13"/>
        <w:ind w:firstLine="709"/>
        <w:jc w:val="both"/>
        <w:rPr>
          <w:rFonts w:ascii="Times New Roman" w:hAnsi="Times New Roman" w:cs="Times New Roman"/>
          <w:szCs w:val="24"/>
        </w:rPr>
      </w:pPr>
      <w:r>
        <w:rPr>
          <w:rFonts w:cs="Times New Roman" w:ascii="Times New Roman" w:hAnsi="Times New Roman"/>
          <w:szCs w:val="24"/>
        </w:rPr>
      </w:r>
    </w:p>
    <w:p>
      <w:pPr>
        <w:pStyle w:val="Style13"/>
        <w:ind w:firstLine="709"/>
        <w:jc w:val="both"/>
        <w:rPr>
          <w:rFonts w:ascii="Times New Roman" w:hAnsi="Times New Roman" w:cs="Times New Roman"/>
          <w:szCs w:val="24"/>
        </w:rPr>
      </w:pPr>
      <w:r>
        <w:rPr>
          <w:rFonts w:cs="Times New Roman" w:ascii="Times New Roman" w:hAnsi="Times New Roman"/>
          <w:szCs w:val="24"/>
        </w:rPr>
      </w:r>
      <w:r>
        <w:br w:type="page"/>
      </w:r>
    </w:p>
    <w:p>
      <w:pPr>
        <w:pStyle w:val="Heading1"/>
        <w:rPr/>
      </w:pPr>
      <w:r>
        <w:rPr/>
        <w:t>День второй</w:t>
      </w:r>
    </w:p>
    <w:p>
      <w:pPr>
        <w:pStyle w:val="Heading2"/>
        <w:rPr/>
      </w:pPr>
      <w:r>
        <w:rPr/>
        <w:t>Часть 2</w:t>
      </w:r>
    </w:p>
    <w:p>
      <w:pPr>
        <w:pStyle w:val="Style13"/>
        <w:ind w:firstLine="709"/>
        <w:jc w:val="both"/>
        <w:rPr>
          <w:rFonts w:ascii="Times New Roman" w:hAnsi="Times New Roman" w:cs="Times New Roman"/>
          <w:szCs w:val="24"/>
        </w:rPr>
      </w:pPr>
      <w:r>
        <w:rPr>
          <w:rFonts w:cs="Times New Roman" w:ascii="Times New Roman" w:hAnsi="Times New Roman"/>
          <w:szCs w:val="24"/>
        </w:rPr>
      </w:r>
    </w:p>
    <w:p>
      <w:pPr>
        <w:pStyle w:val="Style13"/>
        <w:ind w:firstLine="709"/>
        <w:jc w:val="both"/>
        <w:rPr>
          <w:rFonts w:ascii="Times New Roman" w:hAnsi="Times New Roman" w:cs="Times New Roman"/>
          <w:szCs w:val="24"/>
        </w:rPr>
      </w:pPr>
      <w:r>
        <w:rPr>
          <w:rFonts w:cs="Times New Roman" w:ascii="Times New Roman" w:hAnsi="Times New Roman"/>
          <w:szCs w:val="24"/>
        </w:rPr>
      </w:r>
    </w:p>
    <w:p>
      <w:pPr>
        <w:pStyle w:val="Heading3"/>
        <w:rPr/>
      </w:pPr>
      <w:bookmarkStart w:id="21" w:name="__RefHeading___Toc366011536"/>
      <w:bookmarkEnd w:id="21"/>
      <w:r>
        <w:rPr/>
        <w:t>Историческое и лично-историческое восприятия</w:t>
      </w:r>
    </w:p>
    <w:p>
      <w:pPr>
        <w:pStyle w:val="Normal"/>
        <w:spacing w:lineRule="auto" w:line="240" w:before="0" w:after="0"/>
        <w:ind w:firstLine="709"/>
        <w:jc w:val="both"/>
        <w:rPr/>
      </w:pPr>
      <w:r>
        <w:rPr>
          <w:rFonts w:cs="Times New Roman" w:ascii="Times New Roman" w:hAnsi="Times New Roman"/>
          <w:szCs w:val="24"/>
        </w:rPr>
        <w:t>Итак. Я обращаю ваше внимание, что мы в практике. Здесь много говорить не надо, но после первой практики до второй, в честь праздничка у вас поднимает все ваши качества, свойства и силы.</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Мы с вами изучали насыщенность вместо сил в Сердцах, но где-то месяц</w:t>
        <w:noBreakHyphen/>
        <w:t>два назад, вот, с лета Владыки поменяли насыщенность на силы, то есть мы выросли настолько, что у нас Сердца осваивают силы.</w:t>
      </w:r>
    </w:p>
    <w:p>
      <w:pPr>
        <w:pStyle w:val="Normal"/>
        <w:spacing w:lineRule="auto" w:line="240" w:before="0" w:after="0"/>
        <w:ind w:firstLine="709"/>
        <w:jc w:val="both"/>
        <w:rPr/>
      </w:pPr>
      <w:r>
        <w:rPr>
          <w:rFonts w:cs="Times New Roman" w:ascii="Times New Roman" w:hAnsi="Times New Roman"/>
          <w:szCs w:val="24"/>
        </w:rPr>
        <w:t>Поэтому у нас 4-рица: условия, свойства, качества и силы. Это не Универсально-образующие силы, это силы, вырастающие из наших возможностей. То есть когда у нас насыщенность есть чем-то, у нас рождается сила этого исполнения. Ну, там силы покинули или есть что-то исполнять. Это вот об этом. Поэтому это не совсем Универсально-образующие силы. Имеется в виду, что у каждой части есть своя сила: сила Интеллекта, сила Ума, сила Разума. Универсально-образующие силы создают объём, я бы сказал телесность каждой части. А Сердце, которое насыщается силами, собирает силы разных частей, определяет, чем живёт эта часть и на что она способн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То есть один человек умный, но ему может не хватить ума обработать какие-то материалы, хотя он умный. Почему? Сил не хватит. Другой не особо умный, но с избытком сил, он сможет обработать, потому что сила создаст потенциал, и пускай ему не всё будет понятно, но он, углубляясь силой, сможет обработать этот материал. </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t xml:space="preserve">Реплика из зала. </w:t>
      </w:r>
      <w:r>
        <w:rPr>
          <w:rFonts w:cs="Times New Roman" w:ascii="Times New Roman" w:hAnsi="Times New Roman"/>
          <w:szCs w:val="24"/>
        </w:rPr>
        <w:t>Сила есть – ума не надо!</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Да. Сила есть – ума не надо! </w:t>
      </w:r>
      <w:r>
        <w:rPr>
          <w:rFonts w:cs="Times New Roman" w:ascii="Times New Roman" w:hAnsi="Times New Roman"/>
          <w:i/>
          <w:szCs w:val="24"/>
        </w:rPr>
        <w:t>(Смех в аудитории).</w:t>
      </w:r>
      <w:r>
        <w:rPr>
          <w:rFonts w:cs="Times New Roman" w:ascii="Times New Roman" w:hAnsi="Times New Roman"/>
          <w:szCs w:val="24"/>
        </w:rPr>
        <w:t xml:space="preserve"> </w:t>
      </w:r>
    </w:p>
    <w:p>
      <w:pPr>
        <w:pStyle w:val="Normal"/>
        <w:spacing w:lineRule="auto" w:line="240" w:before="0" w:after="0"/>
        <w:ind w:firstLine="709"/>
        <w:jc w:val="both"/>
        <w:rPr/>
      </w:pPr>
      <w:r>
        <w:rPr>
          <w:rFonts w:cs="Times New Roman" w:ascii="Times New Roman" w:hAnsi="Times New Roman"/>
          <w:spacing w:val="-10"/>
          <w:szCs w:val="24"/>
        </w:rPr>
        <w:t xml:space="preserve">Это вот как раз сразу нашел </w:t>
      </w:r>
      <w:r>
        <w:rPr>
          <w:rFonts w:cs="Times New Roman" w:ascii="Times New Roman" w:hAnsi="Times New Roman"/>
          <w:i/>
          <w:spacing w:val="-10"/>
          <w:szCs w:val="24"/>
        </w:rPr>
        <w:t>(смеётся)</w:t>
      </w:r>
      <w:r>
        <w:rPr>
          <w:rFonts w:cs="Times New Roman" w:ascii="Times New Roman" w:hAnsi="Times New Roman"/>
          <w:spacing w:val="-10"/>
          <w:szCs w:val="24"/>
        </w:rPr>
        <w:t>. Поэтому в этом варианте: сила есть – ума не надо – это очень полезный вариант. Так вот, вас два часа поэтому не отпускали после истории. Во-первых, у вас всколыхнулась история (первые два часа). Причём мы так это так тихонько делали, чтобы, вообще не нарушить то, что из вас выйдет (</w:t>
      </w:r>
      <w:r>
        <w:rPr>
          <w:rFonts w:cs="Times New Roman" w:ascii="Times New Roman" w:hAnsi="Times New Roman"/>
          <w:i/>
          <w:spacing w:val="-10"/>
          <w:szCs w:val="24"/>
        </w:rPr>
        <w:t>смеётся)</w:t>
      </w:r>
      <w:r>
        <w:rPr>
          <w:rFonts w:cs="Times New Roman" w:ascii="Times New Roman" w:hAnsi="Times New Roman"/>
          <w:spacing w:val="-10"/>
          <w:szCs w:val="24"/>
        </w:rPr>
        <w:t>, хотя и работали Протоядром. Зачем это важно было? Особенно 26</w:t>
      </w:r>
      <w:r>
        <w:rPr>
          <w:rFonts w:cs="Times New Roman" w:ascii="Times New Roman" w:hAnsi="Times New Roman"/>
          <w:spacing w:val="-10"/>
          <w:szCs w:val="24"/>
          <w:lang w:val="en-US"/>
        </w:rPr>
        <w:t> </w:t>
      </w:r>
      <w:r>
        <w:rPr>
          <w:rFonts w:cs="Times New Roman" w:ascii="Times New Roman" w:hAnsi="Times New Roman"/>
          <w:spacing w:val="-10"/>
          <w:szCs w:val="24"/>
        </w:rPr>
        <w:t xml:space="preserve">Дом, вас касается. </w:t>
      </w:r>
      <w:r>
        <w:rPr>
          <w:rFonts w:cs="Times New Roman" w:ascii="Times New Roman" w:hAnsi="Times New Roman"/>
          <w:b/>
          <w:spacing w:val="-10"/>
          <w:szCs w:val="24"/>
        </w:rPr>
        <w:t>Алфавит всегда поднимает историю.</w:t>
      </w:r>
      <w:r>
        <w:rPr>
          <w:rFonts w:cs="Times New Roman" w:ascii="Times New Roman" w:hAnsi="Times New Roman"/>
          <w:spacing w:val="-10"/>
          <w:szCs w:val="24"/>
        </w:rPr>
        <w:t xml:space="preserve"> Алфавит всегда основан на историческом процессе времени. Вы никуда не денетесь, потому, что любые записи в Алфавите историчны: они накоплены прошлым, нацелены в будущее, а это называется история. И, если иногда, вы не будете поднимать состояние истории: что было и как было (может быть, в личном выражении восприятия того, кто это видел, проживал, это даже интересней), если вы не будете иногда следить за историей или Синтеза, или историей событий, которые вы расшифровываете в Алфавите, вы там ничего не поймёте. Потому, что записи в Алфавите настолько разнообразны, что, не зная контекста как это, не исторической жизни, а именно контекста, как они создавались, вы можете не разобраться вообще ни в чём в Алфавите.</w:t>
      </w:r>
    </w:p>
    <w:p>
      <w:pPr>
        <w:pStyle w:val="Normal"/>
        <w:spacing w:lineRule="auto" w:line="240" w:before="0" w:after="0"/>
        <w:ind w:firstLine="709"/>
        <w:jc w:val="both"/>
        <w:rPr/>
      </w:pPr>
      <w:r>
        <w:rPr>
          <w:rFonts w:cs="Times New Roman" w:ascii="Times New Roman" w:hAnsi="Times New Roman"/>
          <w:szCs w:val="24"/>
        </w:rPr>
        <w:t xml:space="preserve">Поэтому, </w:t>
      </w:r>
      <w:r>
        <w:rPr>
          <w:rFonts w:cs="Times New Roman" w:ascii="Times New Roman" w:hAnsi="Times New Roman"/>
          <w:b/>
          <w:szCs w:val="24"/>
        </w:rPr>
        <w:t>одна из задач Алфавита – это историческая и лично</w:t>
        <w:noBreakHyphen/>
        <w:t>историческое восприятие</w:t>
      </w:r>
      <w:r>
        <w:rPr>
          <w:rFonts w:cs="Times New Roman" w:ascii="Times New Roman" w:hAnsi="Times New Roman"/>
          <w:szCs w:val="24"/>
        </w:rPr>
        <w:t xml:space="preserve">. Обязательно. То есть историческое – это когда контекст в целом. Например: Изначальные Дома у нас начали создаваться и Изначальные Дома в целом – это общеисторическая концепция. А есть лично-историческая: Изначальные Дома начали создаваться, но я в этом Изначальном Доме присутствовал при его создании. </w:t>
      </w:r>
    </w:p>
    <w:p>
      <w:pPr>
        <w:pStyle w:val="Normal"/>
        <w:spacing w:lineRule="auto" w:line="240" w:before="0" w:after="0"/>
        <w:ind w:firstLine="709"/>
        <w:jc w:val="both"/>
        <w:rPr/>
      </w:pPr>
      <w:r>
        <w:rPr>
          <w:rFonts w:cs="Times New Roman" w:ascii="Times New Roman" w:hAnsi="Times New Roman"/>
          <w:szCs w:val="24"/>
        </w:rPr>
        <w:t>И, в принципе, мы сейчас в начале шестой расы. Некоторые даже не осознают, что вы создаёте историю. Допустим, в Москве там Дом живёт уже 5-6 лет. И некоторые ушли уже, кто был в начале создания, некоторые остались,  некоторые уехали в другие города, в другие государства даже уехали, а то, что они создавали и участвовали в этом – в Алфавите записано. Любой, кто пришёл за ними, если он сделал что-то в Доме полезное – в Алфавите записано. В Алфавите как Изначально Вышестоящем Управлении. В их Алфавите тем более, но у них не Алфавит, а записи Духа или Огня. И если учесть, что Изначальные Дома – это проект на всю расу или даже расы.</w:t>
      </w:r>
    </w:p>
    <w:p>
      <w:pPr>
        <w:pStyle w:val="Normal"/>
        <w:spacing w:lineRule="auto" w:line="240" w:before="0" w:after="0"/>
        <w:ind w:firstLine="709"/>
        <w:jc w:val="both"/>
        <w:rPr/>
      </w:pPr>
      <w:r>
        <w:rPr>
          <w:rFonts w:cs="Times New Roman" w:ascii="Times New Roman" w:hAnsi="Times New Roman"/>
          <w:szCs w:val="24"/>
        </w:rPr>
        <w:t xml:space="preserve">В пятой расе Изначальных Домов не было. Домов не было, к Дому Отца не допускали – пятая раса жила только Иерархией. Скорее всего, четвертую расу к Иерархии не допускали: она жила, человечеством или народами. Поэтому демонам так сложно было встроиться в Иерархию, скорее всего – это проблема Атлантиды. </w:t>
      </w:r>
    </w:p>
    <w:p>
      <w:pPr>
        <w:pStyle w:val="Normal"/>
        <w:spacing w:lineRule="auto" w:line="240" w:before="0" w:after="0"/>
        <w:ind w:firstLine="709"/>
        <w:jc w:val="both"/>
        <w:rPr/>
      </w:pPr>
      <w:r>
        <w:rPr>
          <w:rFonts w:cs="Times New Roman" w:ascii="Times New Roman" w:hAnsi="Times New Roman"/>
          <w:szCs w:val="24"/>
        </w:rPr>
        <w:t>Так вот, теперь мы преодолели пятую расу, вошли в Дома и начали создавать их. Вы не осознаёте, что в Дом Отца никто не имел права входить в предыдущей эпохе. Вообще. Даже наши Учителя Лучей, только два из них входили – кто были в Огненном мире. Кто были? Мория и Кут Хуми. Всех остальных иногда вызывали, но чаще всего вообще не приглашали. При всём уважении к ним. С точки зрения Чело Иерархии они делали громадную работу, с точки зрения Дома Отца – это совсем не то было. И вот впервые Дома Отца. Мы не просто в это вошли. В чём уникальность ситуации? Мы создали сумасшествие для всей предыдущей Иерархии. Мы Дома Отца начали воплощать физически человеками, причём, не особо заботясь о глубине подготовки, то есть заботимся, но не особо, потому что качество играет у всех.</w:t>
      </w:r>
    </w:p>
    <w:p>
      <w:pPr>
        <w:pStyle w:val="Heading3"/>
        <w:rPr/>
      </w:pPr>
      <w:bookmarkStart w:id="22" w:name="__RefHeading___Toc366011537"/>
      <w:bookmarkEnd w:id="22"/>
      <w:r>
        <w:rPr/>
        <w:t xml:space="preserve">Предначальность Изначально Вышестоящего Отца </w:t>
        <w:br/>
        <w:t>с точки зрения Изначальных Домов</w:t>
      </w:r>
    </w:p>
    <w:p>
      <w:pPr>
        <w:pStyle w:val="Normal"/>
        <w:spacing w:lineRule="auto" w:line="240" w:before="0" w:after="0"/>
        <w:ind w:firstLine="709"/>
        <w:jc w:val="both"/>
        <w:rPr/>
      </w:pPr>
      <w:r>
        <w:rPr>
          <w:rFonts w:cs="Times New Roman" w:ascii="Times New Roman" w:hAnsi="Times New Roman"/>
          <w:szCs w:val="24"/>
        </w:rPr>
        <w:t xml:space="preserve">Значит, процесс пошёл совсем по-другому, а не так, как ожидалось раньше. Первое время это был такой шок, когда сверху сказали, что Дома Отца будут физически. Как? А отбор? А отбирать не из кого, никто в Доме Отца не был, а если и были, то единицы и они остались там. А ещё есть синтез всех глобусов, а Дом Отца был в каждом глобусе свой. В синтезе всех глобусов Дом Отца новый. Начинается полусонм, обратите внимание, что Дом Отца поднялся на 16-ю часть и у вас центровочка между 17 и 16-м сейчас: двух курсов – Единого и Сиаматического. </w:t>
      </w:r>
    </w:p>
    <w:p>
      <w:pPr>
        <w:pStyle w:val="Normal"/>
        <w:spacing w:lineRule="auto" w:line="240" w:before="0" w:after="0"/>
        <w:ind w:firstLine="709"/>
        <w:jc w:val="both"/>
        <w:rPr/>
      </w:pPr>
      <w:r>
        <w:rPr>
          <w:rFonts w:cs="Times New Roman" w:ascii="Times New Roman" w:hAnsi="Times New Roman"/>
          <w:szCs w:val="24"/>
        </w:rPr>
        <w:t xml:space="preserve">И вот отсюда начинается рост Домов как таковых и эта вещь исторична. Вы это не заметите, но Дома ведь останутся на несколько столетий, как минимум. То, что шестая раса короткая – это только для тех, кто её прошёл и пошёл дальше. А некоторые и не собираются проходить коротко, потому что никогда не собирались ни в эзотерику, ни в философию. Они просто живут. Вообразите, человек, который просто живёт. Он имеет право? Имеет право. Но он человек, у него есть своя жизнь. Сколько столетий он будет накапливать 16 частей шестой расы? Даже, если Мама генетически включит программу формирования частей, надо научиться жить ими и 16-ю присутствиями, причём Метагалактики. Сколько надо перевоплощений, чтобы научить обычного человека войти в это? Много. </w:t>
      </w:r>
    </w:p>
    <w:p>
      <w:pPr>
        <w:pStyle w:val="Normal"/>
        <w:spacing w:lineRule="auto" w:line="240" w:before="0" w:after="0"/>
        <w:ind w:firstLine="709"/>
        <w:jc w:val="both"/>
        <w:rPr/>
      </w:pPr>
      <w:r>
        <w:rPr>
          <w:rFonts w:cs="Times New Roman" w:ascii="Times New Roman" w:hAnsi="Times New Roman"/>
          <w:szCs w:val="24"/>
        </w:rPr>
        <w:t xml:space="preserve">Вот Владыки и сделали проект Изначальных Домов, что Изначальные Дома концентрируют огонь и условия, и на территориях Изначальных Домов такие люди войдут в новое состояние легче и быстрее. Они будут продолжать жить (в том же Новосибирске) – работа–дом–дети–работа, сон иногда. Но при этом они будут находиться в среде Огня, Духа и Света, который Дом здесь фиксирует, насыщает, а значит, эту среду надо будет усваивать. А значит, усваивая эту среду, придётся впитывать Огонь, Дух, Свет иной, чем там, где этого нет. А иной Дух, Свет включает иные программы, которые рассылаются, не контачишь с Отцом, так Мамой рассылаются теперь. Мать сейчас входит к Изначально Вышестоящему Отцу? Это я о Предначальности. И все люди, живущие на территории Изначальных Домов, начинают получать совсем иные программы развития и иные возможности. Поэтому мы старательно делаем и Дома Отца и группы ДИВО, чтобы пакеты условий шли, но в Домах Отца, там, где оформлен Дом, это особенно концентрировано. </w:t>
      </w:r>
    </w:p>
    <w:p>
      <w:pPr>
        <w:pStyle w:val="Normal"/>
        <w:spacing w:lineRule="auto" w:line="240" w:before="0" w:after="0"/>
        <w:ind w:firstLine="709"/>
        <w:jc w:val="both"/>
        <w:rPr/>
      </w:pPr>
      <w:r>
        <w:rPr>
          <w:rFonts w:cs="Times New Roman" w:ascii="Times New Roman" w:hAnsi="Times New Roman"/>
          <w:szCs w:val="24"/>
        </w:rPr>
        <w:t xml:space="preserve">И теперь к вам вопрос: почему? Я о другой Предначальности, коллективной. Почему? </w:t>
      </w:r>
    </w:p>
    <w:p>
      <w:pPr>
        <w:pStyle w:val="Normal"/>
        <w:spacing w:lineRule="auto" w:line="240" w:before="0" w:after="0"/>
        <w:ind w:firstLine="709"/>
        <w:jc w:val="both"/>
        <w:rPr/>
      </w:pPr>
      <w:r>
        <w:rPr>
          <w:rFonts w:cs="Times New Roman" w:ascii="Times New Roman" w:hAnsi="Times New Roman"/>
          <w:szCs w:val="24"/>
        </w:rPr>
        <w:t>Вот у вас всколыхнулась история. Вы её будете преодолевать, перерабатывать, плюс-минус, у вас выйдет что-то ваше. У вас всколыхнулись ваши условия, качества, части, опять стяжали, вы теперь знаете, что Предначальный этим занимается, получили новый пакет – вас он поднял, Предначальный поднял, на следующую ступень. Я попытался дать вам даже ощутить, как это. Ощущение было очень интересным, то есть тебя именно, как в лифте приподнимает и ты вот так застрял, все. Ощущаешь, что ты в этом, и из практики выходишь вот такой (</w:t>
      </w:r>
      <w:r>
        <w:rPr>
          <w:rFonts w:cs="Times New Roman" w:ascii="Times New Roman" w:hAnsi="Times New Roman"/>
          <w:i/>
          <w:szCs w:val="24"/>
        </w:rPr>
        <w:t>показывает</w:t>
      </w:r>
      <w:r>
        <w:rPr>
          <w:rFonts w:cs="Times New Roman" w:ascii="Times New Roman" w:hAnsi="Times New Roman"/>
          <w:szCs w:val="24"/>
        </w:rPr>
        <w:t xml:space="preserve">). </w:t>
      </w:r>
    </w:p>
    <w:p>
      <w:pPr>
        <w:pStyle w:val="Normal"/>
        <w:spacing w:lineRule="auto" w:line="240" w:before="0" w:after="0"/>
        <w:ind w:firstLine="709"/>
        <w:jc w:val="both"/>
        <w:rPr/>
      </w:pPr>
      <w:r>
        <w:rPr>
          <w:rFonts w:cs="Times New Roman" w:ascii="Times New Roman" w:hAnsi="Times New Roman"/>
          <w:szCs w:val="24"/>
        </w:rPr>
        <w:t>А теперь третий срез, что делает Предначальный, последний, и мы уже там оформляемся семнадцатым Синтезом. С точки зрения Изначальных Домов Предначальность это что? Я введение сделал. Понятно, что любой новый пакет развития человека на территории любого города, где есть Изначальный Дом, это Предначальность, то есть любые генетические программы, любые программы новых частей, которых раньше у человека не было. Вообразите, интеллект был у человека пятой расы? Был, но это была не часть, а процесс. Со смертью этот процесс мог прекратиться, в следующем воплощении заново развиваться. Теперь останется… Нет, записи оставались, но эти записи попробуй достань в следующем воплощении, правильно? А если ты попал в неблагоприятную среду, воплотился где-нибудь в Африке? И записи не достаются. Проблема в том, что процессы не доставались в записях. И человек мог (быть</w:t>
      </w:r>
      <w:r>
        <w:rPr>
          <w:rFonts w:cs="Times New Roman" w:ascii="Times New Roman" w:hAnsi="Times New Roman"/>
          <w:i/>
          <w:szCs w:val="24"/>
        </w:rPr>
        <w:t xml:space="preserve"> – прим.</w:t>
      </w:r>
      <w:r>
        <w:rPr>
          <w:rFonts w:cs="Times New Roman" w:ascii="Times New Roman" w:hAnsi="Times New Roman"/>
          <w:szCs w:val="24"/>
        </w:rPr>
        <w:t xml:space="preserve">) развитым, но воплотиться в неблагоприятную среду, а у нас этой среды, хоть в России, хоть по миру, валом. У нас нормальной среды – минимум, а ненормальной – валом. Это не в смысле, что Россия плохая или Америка плохая, а в смысле, что человечество пока еще растет. Мы цивилизацией называем то, что не особо называется цивилизацией, в общем-то, цивилизация, должна способствовать развертыванию человеческого в человеке, а процесс не развертывается. В итоге, сознание есть, но не всегда развиваемо, тогда это процесс. Разум был? Разумение было. Это хоть как-то иногда остается, а тот же Прообраз или Образ Отца – процесс, это я сейчас для «первачков» рассказывал, то есть любые виды частей, которые вы сейчас записали... Ом входил к вам? Да никогда, если вы в просветлении не были, но процессом для всех был. И вот отличие частей, которые сейчас мы сложили, в том что это перестало быть процессом. И после их активации огнем, куда бы ни воплотились, это уже включается как часть, где обязательно включится Интеллект, обязательно включится Ум, как часть, оформленная Отцом и Матерью. Но это для следующих воплощений.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Теперь, вообразите, для человека пятой расы, который живет на территории вашего города, к которому идут стимулы Огня, Духа и Света, перевести Интеллект или Ум из процесса в часть? 16</w:t>
        <w:noBreakHyphen/>
        <w:t>рицы – те должны стать ими. Причем, я специально говорю, Интеллект, Ум, потому что дети воплощаются восьмичастными, а 16-ть частей им придется развернуть в процессе роста. Это никто не отменял, что Интеллект может развернуться, а может, и остаться в анналах его возможностей. У нас нет генетической шестнадцатичастности, у нас генетическая восьмичастность. Планета – Мать восьми (восьмичастна –</w:t>
      </w:r>
      <w:r>
        <w:rPr>
          <w:rFonts w:cs="Times New Roman" w:ascii="Times New Roman" w:hAnsi="Times New Roman"/>
          <w:i/>
          <w:szCs w:val="24"/>
        </w:rPr>
        <w:t xml:space="preserve"> прим.</w:t>
      </w:r>
      <w:r>
        <w:rPr>
          <w:rFonts w:cs="Times New Roman" w:ascii="Times New Roman" w:hAnsi="Times New Roman"/>
          <w:szCs w:val="24"/>
        </w:rPr>
        <w:t xml:space="preserve">).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i/>
          <w:szCs w:val="24"/>
        </w:rPr>
        <w:t xml:space="preserve">Реплика из зала. </w:t>
      </w:r>
      <w:r>
        <w:rPr>
          <w:rFonts w:cs="Times New Roman" w:ascii="Times New Roman" w:hAnsi="Times New Roman"/>
          <w:szCs w:val="24"/>
        </w:rPr>
        <w:t xml:space="preserve">Стяжать.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Стяжать – это прийти на Синтез, чтобы в специальном огне это создать. А если на Синтез «не хосю», некоторые приходят и уходят. Получить «хосю», стяжать «не хосю», работать «не хосю», а зачем? Не все же чело, хотя, по идее, должны быть. Как? </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t xml:space="preserve">Реплики в зале. </w:t>
      </w:r>
      <w:r>
        <w:rPr>
          <w:rFonts w:cs="Times New Roman" w:ascii="Times New Roman" w:hAnsi="Times New Roman"/>
          <w:szCs w:val="24"/>
        </w:rPr>
        <w:t>Программу сделать?</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Я понимаю, что программы, 8-рицу стяжать, это понятно. 16-рицу стяжать нельзя. Мы пытались программную 16</w:t>
        <w:noBreakHyphen/>
        <w:t>рицу сделать, Владыка сказал: «Хи-хи, каким огнем?» Каким огнем они будут стяжать 9-ю часть, если планета 8</w:t>
        <w:noBreakHyphen/>
        <w:t>рична? То есть люди, живущие планетой, 8-мь частей еще стяжать могут, но 9</w:t>
        <w:noBreakHyphen/>
        <w:t>я часть относится к Метагалактической эволюции, за планетарностью, а, значит, 9</w:t>
        <w:noBreakHyphen/>
        <w:t xml:space="preserve">ю часть стяжать невозможно. </w:t>
      </w:r>
    </w:p>
    <w:p>
      <w:pPr>
        <w:pStyle w:val="Normal"/>
        <w:spacing w:lineRule="auto" w:line="240" w:before="0" w:after="0"/>
        <w:ind w:firstLine="709"/>
        <w:jc w:val="both"/>
        <w:rPr/>
      </w:pPr>
      <w:r>
        <w:rPr>
          <w:rFonts w:cs="Times New Roman" w:ascii="Times New Roman" w:hAnsi="Times New Roman"/>
          <w:szCs w:val="24"/>
        </w:rPr>
        <w:t>Нет, «химики» у нас находились: они отстяжали у Владык 16-рицу, нам не сообщили, тайно это все преподавали; люди, отстяжав 16</w:t>
        <w:noBreakHyphen/>
        <w:t>рицу, появились, мы на них посмотрели на присутствиях… потом сожгли их, чтоб демонов не плодить метагалактических. И товарища наказали, многоприсутственно, того кто это делал. Мы участвовали в исполнении, мы не наказываем, мы лишь исполняем, но жестко. Ага, вы в той же команде (смеется), или в этом участвовали, сочувствую. Ну, преодолением мы растем. Преодолеешь – взойдешь. Не глупите. Метагалактическая эволюция не вызывается здесь, если ты не вошел сам в ее огонь, значит, 9</w:t>
        <w:noBreakHyphen/>
        <w:t>я, 10</w:t>
        <w:noBreakHyphen/>
        <w:t>я часть здесь не сформируется. Кстати, даже 10</w:t>
        <w:noBreakHyphen/>
        <w:t xml:space="preserve">я часть, Сансара, в пятой расе была доступна только просветленным: кто садился в Лотос и Сансару брал в руки. Если не добился просветления, никакой Сансары. Вы думаете, для шестой расы что-то поменялось? Вы сюда приходите, вы берете Сансару в руки, потому что вы здесь, вы восходите, вы учитесь жить огнем – вам ее дают. А если он бегает по улице и делает вид, что он ее взял, она ему «дает», в смысле, Сансара. Называется, попробуй, возьми. Никогда не пытались? Ну, мужики знают, болгарка вертится, а ты ее держишь </w:t>
      </w:r>
      <w:r>
        <w:rPr>
          <w:rFonts w:cs="Times New Roman" w:ascii="Times New Roman" w:hAnsi="Times New Roman"/>
          <w:i/>
          <w:szCs w:val="24"/>
        </w:rPr>
        <w:t>(смеется)</w:t>
      </w:r>
      <w:r>
        <w:rPr>
          <w:rFonts w:cs="Times New Roman" w:ascii="Times New Roman" w:hAnsi="Times New Roman"/>
          <w:szCs w:val="24"/>
        </w:rPr>
        <w:t>. Ну, станок точильный вертится, а ты держишь? В основном от рук ничего не остается. Вот это то же самое, что вы делаете, когда 16</w:t>
        <w:noBreakHyphen/>
        <w:t>ричным пытаетесь передать Сансару, как 10</w:t>
        <w:noBreakHyphen/>
        <w:t>ю часть, без 10</w:t>
        <w:noBreakHyphen/>
        <w:t>го Синтеза. Потом такой калека (к сожалению, я знаю, что это такое: у меня отец</w:t>
        <w:noBreakHyphen/>
        <w:t xml:space="preserve">инвалид, без одной руки, с детства знаю), ходит по присутствиям и злится на всех и на вас, что вы с ним такое сделали. Вопрос в том, что диск можно не удержать и, он еще полоснет по телу, по седьмой части. </w:t>
      </w:r>
    </w:p>
    <w:p>
      <w:pPr>
        <w:pStyle w:val="Normal"/>
        <w:spacing w:lineRule="auto" w:line="240" w:before="0" w:after="0"/>
        <w:ind w:firstLine="709"/>
        <w:jc w:val="both"/>
        <w:rPr/>
      </w:pPr>
      <w:r>
        <w:rPr>
          <w:rFonts w:cs="Times New Roman" w:ascii="Times New Roman" w:hAnsi="Times New Roman"/>
          <w:szCs w:val="24"/>
        </w:rPr>
        <w:t xml:space="preserve">А Интеллект? Без огня не оформляется в часть. Идет попытка оформить такой интеллектуальный студень, попытка оформить без огня в часть. В итоге, процесс заканчивается, часть не формируется – человек перестает быть интеллектуальным. </w:t>
      </w:r>
    </w:p>
    <w:p>
      <w:pPr>
        <w:pStyle w:val="Normal"/>
        <w:spacing w:lineRule="auto" w:line="240" w:before="0" w:after="0"/>
        <w:ind w:firstLine="709"/>
        <w:jc w:val="both"/>
        <w:rPr/>
      </w:pPr>
      <w:r>
        <w:rPr>
          <w:rFonts w:cs="Times New Roman" w:ascii="Times New Roman" w:hAnsi="Times New Roman"/>
          <w:szCs w:val="24"/>
        </w:rPr>
        <w:t xml:space="preserve">У вас Алфавит, жизнь, вы должны понимать ее формирование. И что вы делаете? Мы пытались три года отработать программу, чтобы в это войти. Ноль. Никаких возможностей. Это мы уже отследили за теми, кто тайно от нас делал. Ну, люди – фантазеры у нас: «Мне Владыка разрешил – все можно». Стандарты Синтеза – по боку. По боку и получил.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Как сделать так, чтобы у людей стимулировались развитие частей, и они тянулись к этому, но, не нарушив стандарта? Вы знаете? Эманировать огонь собственных частей. Но, не лично самому, есть одно «но», в какой специфике? Можно вслух </w:t>
      </w:r>
    </w:p>
    <w:p>
      <w:pPr>
        <w:pStyle w:val="Normal"/>
        <w:spacing w:lineRule="auto" w:line="240" w:before="0" w:after="0"/>
        <w:ind w:firstLine="709"/>
        <w:jc w:val="both"/>
        <w:rPr/>
      </w:pPr>
      <w:r>
        <w:rPr>
          <w:rFonts w:cs="Times New Roman" w:ascii="Times New Roman" w:hAnsi="Times New Roman"/>
          <w:i/>
          <w:szCs w:val="24"/>
        </w:rPr>
        <w:t xml:space="preserve">Реплика из зала. </w:t>
      </w:r>
      <w:r>
        <w:rPr>
          <w:rFonts w:cs="Times New Roman" w:ascii="Times New Roman" w:hAnsi="Times New Roman"/>
          <w:szCs w:val="24"/>
        </w:rPr>
        <w:t>В Доме проявл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Нет, в Доме Проявления – это уже следующий этап, после эманации. В какой специфике? </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t xml:space="preserve">Реплика из зала. </w:t>
      </w:r>
      <w:r>
        <w:rPr>
          <w:rFonts w:cs="Times New Roman" w:ascii="Times New Roman" w:hAnsi="Times New Roman"/>
          <w:szCs w:val="24"/>
        </w:rPr>
        <w:t>Когда они тебя попросят.</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i/>
          <w:szCs w:val="24"/>
        </w:rPr>
        <w:t>(Громкий смех в аудитории на реакцию В.С.).</w:t>
      </w:r>
      <w:r>
        <w:rPr>
          <w:rFonts w:cs="Times New Roman" w:ascii="Times New Roman" w:hAnsi="Times New Roman"/>
          <w:szCs w:val="24"/>
        </w:rPr>
        <w:t xml:space="preserve"> </w:t>
      </w:r>
    </w:p>
    <w:p>
      <w:pPr>
        <w:pStyle w:val="Normal"/>
        <w:spacing w:lineRule="auto" w:line="240" w:before="0" w:after="0"/>
        <w:ind w:firstLine="709"/>
        <w:jc w:val="both"/>
        <w:rPr/>
      </w:pPr>
      <w:r>
        <w:rPr>
          <w:rFonts w:cs="Times New Roman" w:ascii="Times New Roman" w:hAnsi="Times New Roman"/>
          <w:i/>
          <w:szCs w:val="24"/>
        </w:rPr>
        <w:t xml:space="preserve">В. С. </w:t>
      </w:r>
      <w:r>
        <w:rPr>
          <w:rFonts w:cs="Times New Roman" w:ascii="Times New Roman" w:hAnsi="Times New Roman"/>
          <w:szCs w:val="24"/>
        </w:rPr>
        <w:t xml:space="preserve">Они тебя попросят, догонят и еще попросят. Вот человек задумывается, как у него развивается какая часть? Он просто живет, спит и ест. Некоторым вообще плевать на свое тело, судя по тому, как они живут и как они следят за ним. То есть то, что Отец дал – полное непотребство. В специфике, когда вы должны обязательно быть слиты с частью Отца. Вот это «наглость» Алфавита, об Отце мы забыли – Дом проявления сразу. Что такое Дом? Дом оформляет Огонь, который дал Отец или который, если вы подготовлены, вы эманируете. А если у вас огня нет, и Отец вам не дал? Дом Проявления чем занимается? Ничем. Ему проявлять нечего. А силу огня дает Отец. Вы своей частью насколько синтезировались с Отцом, чтобы часть Отца эманировала сквозь вашу часть, насыщая окружающее пространство огнем? Тогда появляется Дом Проявления. С учетом того, что каждый Дом имеет нумерацию, а нумерация Дома совпадает с той частью, которую вы обязаны эманировать своей частью, выражая часть Отца. Это понятно </w:t>
      </w:r>
      <w:r>
        <w:rPr>
          <w:rFonts w:cs="Times New Roman" w:ascii="Times New Roman" w:hAnsi="Times New Roman"/>
          <w:i/>
          <w:szCs w:val="24"/>
        </w:rPr>
        <w:t>(отвечает на реплики из зала)</w:t>
      </w:r>
      <w:r>
        <w:rPr>
          <w:rFonts w:cs="Times New Roman" w:ascii="Times New Roman" w:hAnsi="Times New Roman"/>
          <w:szCs w:val="24"/>
        </w:rPr>
        <w:t xml:space="preserve">, вы это делаете? А это есть Предначальный процесс. Процесс Предначальности, когда твоя часть синтезируется с частью Отца, и часть Отца эманируется тобою на город, на пространство. Почему твоя? </w:t>
      </w:r>
    </w:p>
    <w:p>
      <w:pPr>
        <w:pStyle w:val="Normal"/>
        <w:spacing w:lineRule="auto" w:line="240" w:before="0" w:after="0"/>
        <w:ind w:firstLine="709"/>
        <w:jc w:val="both"/>
        <w:rPr/>
      </w:pPr>
      <w:r>
        <w:rPr>
          <w:rFonts w:cs="Times New Roman" w:ascii="Times New Roman" w:hAnsi="Times New Roman"/>
          <w:szCs w:val="24"/>
        </w:rPr>
        <w:t>Потому что Отец и так эманирует. Но кто ж до него доберется? Допустим, Сознание – 14</w:t>
        <w:noBreakHyphen/>
        <w:t>е присутствие. Кто из планетарных доберется до этого? Значит, сознательность расти не будет, пока не будет человека, который отвечает за это перед Отцом всей жизнью своею, на год. А дальше хитро – Предначальность: какая сознательность у ведущего огня 14</w:t>
        <w:noBreakHyphen/>
        <w:t>го Дома проявления, такая, в первую очередь, сознательность накрывает ваш город, по подобию ведущего. Вы скажете: «Как? Сознание Отца выше!». Выше, но сознание Отца в первую очередь, реагирует на подобие сознательности Ведущего. И только, когда Ведущий глубоко вошел в работу, главным становиться сознательность Отца. А так как наши Ведущие, в основном, поверхностно входят в работу, то главным остается их сознательность. Чтобы стало хуже, а 11</w:t>
        <w:noBreakHyphen/>
        <w:t>й дом? Где очень часто люди с неразвитым Интеллектом, эманируют Интеллект Отца. Говорят, что мы такие интеллектуалы, что всех воротит от этого Интеллекта. А 12</w:t>
        <w:noBreakHyphen/>
        <w:t>й дом? А 10</w:t>
        <w:noBreakHyphen/>
        <w:t xml:space="preserve">й дом? Когда непросветленные товарищи, имея не ногти, а когти, пытаются держать Сансару и эманировать десятую часть что свою, что папину всем таким же не просветленным, а она вертится и когти счищает. Пшшш. Потом приходят Владыки Алфавита, засучивают всё, что можно, в прямом и переносном смысле, и вам объясняют, как развивать жизнь. </w:t>
      </w:r>
    </w:p>
    <w:p>
      <w:pPr>
        <w:pStyle w:val="Normal"/>
        <w:spacing w:lineRule="auto" w:line="240" w:before="0" w:after="0"/>
        <w:ind w:firstLine="709"/>
        <w:jc w:val="both"/>
        <w:rPr/>
      </w:pPr>
      <w:r>
        <w:rPr>
          <w:rFonts w:cs="Times New Roman" w:ascii="Times New Roman" w:hAnsi="Times New Roman"/>
          <w:szCs w:val="24"/>
        </w:rPr>
        <w:t>До Иерархии ещё добраться надо. Они начинают защищать жизнь от некоторых наших Ведущих, потому что эманирует такое. Нет, не потому что они накопили. Нет, накопили и Владыка назначил, значит надо эманировать. Вопрос в другом. Если Ведущий совершенствуется, в этой части и работает над собою как Чело в ракурсе части, за которую он отвечает как Ведущий, то процесс совершенствования позволяет не только усовершенствовать часть самого Ведущего, это здесь не главное, а допустить более совершенную часть Отца в совершенствующуюся часть Ведущего. Если моя часть закрыта, и я просто эманирую, я часть Отца могу не допустить. Она меня продавит, но свобода же воли. А если я начинаю свою часть совершенствовать, то есть развивать, она начинает двигаться, открываться в поиске новых совершенств, где они эти совершенства находятся? У Отца, и у Владык. Соответственно, она ими насыщается и уже эманирует хоть по чуть</w:t>
        <w:noBreakHyphen/>
        <w:t xml:space="preserve">чуть с Отцом. И тогда Отец и Владыки включаются, чтобы помочь территории глубже войти в эту часть. Даже если Ведущий не дееспособен. А если Ведущий и сам не совершенствуется, никому не говорите, как некоторые Ведущие говорят: «Это мой огонь моего Дома проявления». Я даже заикаться начинаю. Особенно, если учесть, что Дом несколько лет существует, и там были другие Ведущие и в этом Доме Проявления записаны огни всех предыдущих Ведущих, как минимум, не говоря уже о Ведущих Изначального Дома и Соведущих. Если были другие, то тоже записаны, обязательно, в каждом Доме проявления. Мой огонь, да? И огонь дается Владыке на год, потом забирается, потому что моим становиться, да? Тоже вариант. Увидели? </w:t>
      </w:r>
    </w:p>
    <w:p>
      <w:pPr>
        <w:pStyle w:val="Normal"/>
        <w:spacing w:lineRule="auto" w:line="240" w:before="0" w:after="0"/>
        <w:ind w:firstLine="709"/>
        <w:jc w:val="both"/>
        <w:rPr/>
      </w:pPr>
      <w:r>
        <w:rPr>
          <w:rFonts w:cs="Times New Roman" w:ascii="Times New Roman" w:hAnsi="Times New Roman"/>
          <w:szCs w:val="24"/>
        </w:rPr>
        <w:t xml:space="preserve">И вот этот процесс – Предначальность. Предначальный, концентрируясь на Изначальные Дома, Протоядерностью, ядерностью и всеми своими Началами Начал, пытается вскрыть у Ведущих те части, по номеру, за которые они отвечают пред Отцом. Вспомнили номер Дома Проявления своего? Предначальный вскрывает, это видится: помните, как рыбу ловят? На льду, вначале, чтобы лунка была. Мне понравилось, у фантаста одного прочитал: «Чтобы мысль вошла в голову, нужна трепанация черепа» </w:t>
      </w:r>
      <w:r>
        <w:rPr>
          <w:rFonts w:cs="Times New Roman" w:ascii="Times New Roman" w:hAnsi="Times New Roman"/>
          <w:i/>
          <w:szCs w:val="24"/>
        </w:rPr>
        <w:t>(смех в зале).</w:t>
      </w:r>
      <w:r>
        <w:rPr>
          <w:rFonts w:cs="Times New Roman" w:ascii="Times New Roman" w:hAnsi="Times New Roman"/>
          <w:szCs w:val="24"/>
        </w:rPr>
        <w:t xml:space="preserve"> Ну, эта такая глубина части. </w:t>
      </w:r>
    </w:p>
    <w:p>
      <w:pPr>
        <w:pStyle w:val="Normal"/>
        <w:spacing w:lineRule="auto" w:line="240" w:before="0" w:after="0"/>
        <w:ind w:firstLine="709"/>
        <w:jc w:val="both"/>
        <w:rPr/>
      </w:pPr>
      <w:r>
        <w:rPr>
          <w:rFonts w:cs="Times New Roman" w:ascii="Times New Roman" w:hAnsi="Times New Roman"/>
          <w:szCs w:val="24"/>
        </w:rPr>
        <w:t xml:space="preserve">И вот Предначальный ищет метод, чтоб помочь вскрыться той части, за которую вы отвечаете как Ведущие, и даёт силы, чтоб это вскрылось: в синтезе условий, свойств, качеств и сил, которые у вас есть. </w:t>
      </w:r>
      <w:r>
        <w:rPr>
          <w:rFonts w:cs="Times New Roman" w:ascii="Times New Roman" w:hAnsi="Times New Roman"/>
          <w:i/>
          <w:szCs w:val="24"/>
        </w:rPr>
        <w:t>(В сторону Виталия проходит, наклонившись, чело)</w:t>
      </w:r>
      <w:r>
        <w:rPr>
          <w:rFonts w:cs="Times New Roman" w:ascii="Times New Roman" w:hAnsi="Times New Roman"/>
          <w:szCs w:val="24"/>
        </w:rPr>
        <w:t xml:space="preserve"> А можно стоя? </w:t>
      </w:r>
      <w:r>
        <w:rPr>
          <w:rFonts w:cs="Times New Roman" w:ascii="Times New Roman" w:hAnsi="Times New Roman"/>
          <w:i/>
          <w:szCs w:val="24"/>
        </w:rPr>
        <w:t>(Смех).</w:t>
      </w:r>
      <w:r>
        <w:rPr>
          <w:rFonts w:cs="Times New Roman" w:ascii="Times New Roman" w:hAnsi="Times New Roman"/>
          <w:szCs w:val="24"/>
        </w:rPr>
        <w:t xml:space="preserve"> А то неудобно. Кстати знак – во! </w:t>
      </w:r>
      <w:r>
        <w:rPr>
          <w:rFonts w:cs="Times New Roman" w:ascii="Times New Roman" w:hAnsi="Times New Roman"/>
          <w:i/>
          <w:szCs w:val="24"/>
        </w:rPr>
        <w:t>(Смех в зале)</w:t>
      </w:r>
      <w:r>
        <w:rPr>
          <w:rFonts w:cs="Times New Roman" w:ascii="Times New Roman" w:hAnsi="Times New Roman"/>
          <w:szCs w:val="24"/>
        </w:rPr>
        <w:t xml:space="preserve"> Только я рассказал, и вы вот так же </w:t>
      </w:r>
      <w:r>
        <w:rPr>
          <w:rFonts w:cs="Times New Roman" w:ascii="Times New Roman" w:hAnsi="Times New Roman"/>
          <w:i/>
          <w:szCs w:val="24"/>
        </w:rPr>
        <w:t>(далее слова и смех в зале).</w:t>
      </w:r>
      <w:r>
        <w:rPr>
          <w:rFonts w:cs="Times New Roman" w:ascii="Times New Roman" w:hAnsi="Times New Roman"/>
          <w:szCs w:val="24"/>
        </w:rPr>
        <w:t xml:space="preserve"> Пред Предначальным развиваете свои части и ходите, а он вас </w:t>
      </w:r>
      <w:r>
        <w:rPr>
          <w:rFonts w:cs="Times New Roman" w:ascii="Times New Roman" w:hAnsi="Times New Roman"/>
          <w:i/>
          <w:szCs w:val="24"/>
        </w:rPr>
        <w:t>(неразборчиво)</w:t>
      </w:r>
      <w:r>
        <w:rPr>
          <w:rFonts w:cs="Times New Roman" w:ascii="Times New Roman" w:hAnsi="Times New Roman"/>
          <w:szCs w:val="24"/>
        </w:rPr>
        <w:t>… Главное в нужную точку, в нужный, нужный момент. Просто идеально. Владыка всё показал. Мне даже можно лекцию не продолжать – вот так мы работаем с Предначальным. При всем уважении к вам. Правда, вот Тело показало, Разуму можно даже не рассказывать. Воля выше – Тело. Вот что я говорил, когда телесность. Разум может говорить, вы согласны всё, но когда вы увидели Тело, как это – говорить не надо, всё понятно, знаки. Знаки. Вот сейчас вы ощутили то, что я не мог передать вам в начале лекции: плотность, когда плотность сложилась, вот она. (</w:t>
      </w:r>
      <w:r>
        <w:rPr>
          <w:rFonts w:cs="Times New Roman" w:ascii="Times New Roman" w:hAnsi="Times New Roman"/>
          <w:i/>
          <w:szCs w:val="24"/>
        </w:rPr>
        <w:t xml:space="preserve">Смех в зале начинает затихать). </w:t>
      </w:r>
    </w:p>
    <w:p>
      <w:pPr>
        <w:pStyle w:val="Normal"/>
        <w:spacing w:lineRule="auto" w:line="240" w:before="0" w:after="0"/>
        <w:ind w:firstLine="709"/>
        <w:jc w:val="both"/>
        <w:rPr/>
      </w:pPr>
      <w:r>
        <w:rPr>
          <w:rFonts w:cs="Times New Roman" w:ascii="Times New Roman" w:hAnsi="Times New Roman"/>
          <w:szCs w:val="24"/>
        </w:rPr>
        <w:t>Итак, Предначальность – это умение</w:t>
      </w:r>
      <w:r>
        <w:rPr>
          <w:rFonts w:cs="Times New Roman" w:ascii="Times New Roman" w:hAnsi="Times New Roman"/>
          <w:b/>
          <w:szCs w:val="24"/>
        </w:rPr>
        <w:t xml:space="preserve"> </w:t>
      </w:r>
      <w:r>
        <w:rPr>
          <w:rFonts w:cs="Times New Roman" w:ascii="Times New Roman" w:hAnsi="Times New Roman"/>
          <w:szCs w:val="24"/>
        </w:rPr>
        <w:t>выражать часть Отца своей частью</w:t>
      </w:r>
      <w:r>
        <w:rPr>
          <w:rFonts w:cs="Times New Roman" w:ascii="Times New Roman" w:hAnsi="Times New Roman"/>
          <w:b/>
          <w:szCs w:val="24"/>
        </w:rPr>
        <w:t>. Предначальность – это умение выражать часть Изначально Вышестоящего Отца или ФА</w:t>
        <w:noBreakHyphen/>
        <w:t xml:space="preserve">Отца Метагалактики своей частью. </w:t>
      </w:r>
      <w:r>
        <w:rPr>
          <w:rFonts w:cs="Times New Roman" w:ascii="Times New Roman" w:hAnsi="Times New Roman"/>
          <w:szCs w:val="24"/>
        </w:rPr>
        <w:t>И вместе с Владыками, в основном, у нас 32-е части, в какой-то мере с Управителями Основ – там посложнее процесс, потому что в какой-то мере. Дело в том, что с 33-й части, это не совсем части. Это части, но они имеют специфику выражения. Есть такое понятие, нелинейная часть. Мы как видим часть? Это оформленное, всё, это часть. А теперь вспоминаем Фа</w:t>
        <w:noBreakHyphen/>
        <w:t>ощущения. Всё, 34 часть. Вам сразу хочется её оформить, а оно не оформляемо. Синтез всех ощущений, носимых вами, выражает цельность ощущательных выражений в синтезе 33-х предыдущих частей – это 34</w:t>
        <w:noBreakHyphen/>
        <w:t>я часть. То есть это шарик возможных ощущений, который постоянно меняется и клокочет: булькающая ртуть. Всё понятно. Всё. Я же сказал, без абстрактного восприят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этому с 33-го и выше – это сложные, это сложные части. Представить Фа-огонь в виде части, когда мы все заполняемся огнем. Посмотрите, сейчас в шоке даже те, кто стяжал 64</w:t>
        <w:noBreakHyphen/>
        <w:t>рицу. Вы вообще воображали, что вы стяжаете, или вы просто стяжали название так: «И я стяжаю 100 Фа</w:t>
        <w:noBreakHyphen/>
        <w:t>ощущени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Если ты не вообразил ее как часть, то ты стяжал 100 ощущений, но не 100 частей, там их больше, кто мучается, откуда 100. Там их триста восемьдесят… я помню, надо чтоб другие вспомнили. 256 плюс пополам </w:t>
      </w:r>
      <w:r>
        <w:rPr>
          <w:rFonts w:cs="Times New Roman" w:ascii="Times New Roman" w:hAnsi="Times New Roman"/>
          <w:i/>
          <w:szCs w:val="24"/>
        </w:rPr>
        <w:t>(смеется).</w:t>
      </w:r>
      <w:r>
        <w:rPr>
          <w:rFonts w:cs="Times New Roman" w:ascii="Times New Roman" w:hAnsi="Times New Roman"/>
          <w:szCs w:val="24"/>
        </w:rPr>
        <w:t xml:space="preserve"> Ладно. Все. Забыли. Это заморочки. Это мои заморочки. Итак, части идут сквозь ваши части. Потом Владыки вам помогают развивать, потому что, в первую очередь эти части, Управители Основ, если вы готовы это воспринимать. Сейчас, кто вообразил, этот Управитель Основ 34-й с вами работать будет, кто не вообразил, даже, если вы стяжали 34 Дом, с вами работать не будет, у вас нет в голове вообразительности Фа-ощущений. А воображение – это ключ к высшим мирам. Теперь вообразите сознание, его хоть пощупать можно, оно границы имеет. Плотность, плотность, я об этом. Я сегодня целый день об этом. Вот ядерность, протоядерность создаёт плотность вашим частям. Ну, еще не всё о Предначальности. Владыки вам помогают совершенствовать эти части, части включаются в процесс, и вы начинаете эманировать главное. Вопрос: какую концентрацию Огня или Духа вы держите своей частью в вашем Изначальном Доме?</w:t>
      </w:r>
      <w:r>
        <w:rPr>
          <w:rFonts w:cs="Times New Roman" w:ascii="Times New Roman" w:hAnsi="Times New Roman"/>
          <w:b/>
          <w:szCs w:val="24"/>
        </w:rPr>
        <w:t xml:space="preserve"> </w:t>
      </w:r>
      <w:r>
        <w:rPr>
          <w:rFonts w:cs="Times New Roman" w:ascii="Times New Roman" w:hAnsi="Times New Roman"/>
          <w:szCs w:val="24"/>
        </w:rPr>
        <w:t xml:space="preserve">Не в Доме Проявления. Я напоминаю, Дом Проявления вокруг Планеты, а на городе стоит что?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i/>
          <w:szCs w:val="24"/>
        </w:rPr>
        <w:t xml:space="preserve">Реплика из зала. </w:t>
      </w:r>
      <w:r>
        <w:rPr>
          <w:rFonts w:cs="Times New Roman" w:ascii="Times New Roman" w:hAnsi="Times New Roman"/>
          <w:szCs w:val="24"/>
        </w:rPr>
        <w:t>Столп.</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i/>
          <w:szCs w:val="24"/>
        </w:rPr>
        <w:t xml:space="preserve">В. С. </w:t>
      </w:r>
      <w:r>
        <w:rPr>
          <w:rFonts w:cs="Times New Roman" w:ascii="Times New Roman" w:hAnsi="Times New Roman"/>
          <w:szCs w:val="24"/>
        </w:rPr>
        <w:t xml:space="preserve">Столп – значит, концентрация лучших возможностей у вас в Столпе на вашем километре и не обязательно на километре, сквозь весь Столп в том числе, потому что Сознание не стоит именно на этом километре, оно просто уплотняется. </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szCs w:val="24"/>
        </w:rPr>
        <w:t>В каждых Домах километры разные. Там стоят разные Дома на разных километрах. Только в идеальных Домах с первого по 16</w:t>
        <w:noBreakHyphen/>
        <w:t xml:space="preserve">й, там ещё одинаковые километры. Мы создаём такую сферическую плотность разных частей вокруг Планеты, чтобы они быстрей развивались. Увидели? Когда все четырнадцатые части – это Сознание, то у нас на четырнадцатом километре появляется плотная оболочка эманаций Сознания. Она потом оседает на всю Планету и сознательность человечества меняется. А плотность Сознания по столбу </w:t>
      </w:r>
      <w:r>
        <w:rPr>
          <w:rFonts w:cs="Times New Roman" w:ascii="Times New Roman" w:hAnsi="Times New Roman"/>
          <w:i/>
          <w:szCs w:val="24"/>
        </w:rPr>
        <w:t xml:space="preserve">(поправляется) </w:t>
      </w:r>
      <w:r>
        <w:rPr>
          <w:rFonts w:cs="Times New Roman" w:ascii="Times New Roman" w:hAnsi="Times New Roman"/>
          <w:szCs w:val="24"/>
        </w:rPr>
        <w:t xml:space="preserve">Столпу... столбу, говорю </w:t>
      </w:r>
      <w:r>
        <w:rPr>
          <w:rFonts w:cs="Times New Roman" w:ascii="Times New Roman" w:hAnsi="Times New Roman"/>
          <w:i/>
          <w:szCs w:val="24"/>
        </w:rPr>
        <w:t>(смех в зале)</w:t>
      </w:r>
      <w:r>
        <w:rPr>
          <w:rFonts w:cs="Times New Roman" w:ascii="Times New Roman" w:hAnsi="Times New Roman"/>
          <w:szCs w:val="24"/>
        </w:rPr>
        <w:t xml:space="preserve"> уже понятно, что не фиксируется. Фиксируется вами на ваш город. Столбу, то есть </w:t>
      </w:r>
      <w:r>
        <w:rPr>
          <w:rFonts w:cs="Times New Roman" w:ascii="Times New Roman" w:hAnsi="Times New Roman"/>
          <w:i/>
          <w:szCs w:val="24"/>
        </w:rPr>
        <w:t>(смеётся)</w:t>
      </w:r>
      <w:r>
        <w:rPr>
          <w:rFonts w:cs="Times New Roman" w:ascii="Times New Roman" w:hAnsi="Times New Roman"/>
          <w:szCs w:val="24"/>
        </w:rPr>
        <w:t xml:space="preserve"> – столбу. Должна фиксироваться. И вы Столпом держите Столп своих Сознаний или сознательностей на городе, или Столп своих  Разумов. За какую часть вы отвечаете? За ваши какие-то ощущения вы держите это или нет? Конечно. И по городу это эманирует всем жителям. Насколько вас хватает? Допустим, в Новосибирске живёт два миллиона. У вас будет два миллиона единиц? Ну, меньше – больше… Одни говорят – два, другие – полтора. У вас хватает концентрации на всех? Должно. </w:t>
      </w:r>
    </w:p>
    <w:p>
      <w:pPr>
        <w:pStyle w:val="Normal"/>
        <w:spacing w:lineRule="auto" w:line="240" w:before="0" w:after="0"/>
        <w:ind w:firstLine="709"/>
        <w:jc w:val="both"/>
        <w:rPr/>
      </w:pPr>
      <w:r>
        <w:rPr>
          <w:rFonts w:cs="Times New Roman" w:ascii="Times New Roman" w:hAnsi="Times New Roman"/>
          <w:szCs w:val="24"/>
        </w:rPr>
        <w:t xml:space="preserve">Они, с одной стороны, сознательность имеют свободную – от Отца и от Матери. С другой стороны, при концентрации среды сознательности, который вызывает Ведущий собой на территории, сознательность жителей повышается. Не тем, что они с Ведущего это сканируют. Вот я сейчас делаю концентрацию Синтеза в этой аудитории, но Синтез вы с меня не сканируете, но входя в ту среду концентрации Огня и Синтеза, которую я создаю, некоторые пытаются создать, напрягаясь. Не надо напрягаться. Мешаете себе и другим. Понимаете? В то состояние среды, которое вы чувствуете, от Отца вызывает необходимую лично вам сознательность. Не от ведущего люди, города будут получать сознательность, а от Отца. Но вы создатель среды, чтобы всколыхнулась часть, которая… понятно. Всколыхнулась у людей эта часть и захотела получить что-то более высокое. Не дай бог, от вас. Не дай бог, от меня. Только от Отца. Или от Матери, по мере подготовки легче от Матери многим получить. Но у Матери тоже Сознание высокое, она служит в Иерархии, я имею в виду Мать Планеты. До других они не дотянутся. Ну, Логос там поможет – но он только восьми частей помогает. </w:t>
      </w:r>
    </w:p>
    <w:p>
      <w:pPr>
        <w:pStyle w:val="Normal"/>
        <w:spacing w:lineRule="auto" w:line="240" w:before="0" w:after="0"/>
        <w:ind w:firstLine="709"/>
        <w:jc w:val="both"/>
        <w:rPr/>
      </w:pPr>
      <w:r>
        <w:rPr>
          <w:rFonts w:cs="Times New Roman" w:ascii="Times New Roman" w:hAnsi="Times New Roman"/>
          <w:szCs w:val="24"/>
        </w:rPr>
        <w:t xml:space="preserve">Вы создаёте среду частей в городе? Вот это называется Предначальная работа. Вы создаёте Начало Начал, среду частей, даже если этих частей нет, или есть процессы частей, чтобы эти процессы начали развиваться в части, чтобы пошло стимулирование этих возможностей. И тогда Отец и Мать на ваш город, на ваше место служения, так выразимся, направят более высокий поток возможностей. Это не скажется за год-два, потому что человечество достаточно инертно, но в принципе, те Дома, которые стремились хоть что-то в этом сделать, они заметили, как население города меняется. Оно остаётся таким же, но появляются какие-то новые признаки, которые меняют отношения в самом городе, между населением. Мы это замечали за 5-6 лет. Вот это называется Предначальной работой Изначального Дома. Почему Предначальной? Частей нет, стяжать всё равно придётся. Процессы – у кого есть, у кого нет. Развивать всё равно придётся. А вот создание среды возможностей, чтобы хоть по чуть-чуть всколыхивать, если кто готов: раз – хоть чуть зарядился вашей средой и пошёл, дошёл до Отца или Отец до него дошёл сквозь эту среду. </w:t>
      </w:r>
    </w:p>
    <w:p>
      <w:pPr>
        <w:pStyle w:val="Normal"/>
        <w:spacing w:lineRule="auto" w:line="240" w:before="0" w:after="0"/>
        <w:ind w:firstLine="709"/>
        <w:jc w:val="both"/>
        <w:rPr/>
      </w:pPr>
      <w:r>
        <w:rPr>
          <w:rFonts w:cs="Times New Roman" w:ascii="Times New Roman" w:hAnsi="Times New Roman"/>
          <w:szCs w:val="24"/>
        </w:rPr>
        <w:t xml:space="preserve">Вот это Предначальная работа любого Изначального Дома. Увидели? Вот это то третье, без чего… И не надо это видеть огнеобразами. Нет огнеобразов, есть ядра. Это Предначальность. Предначальность – это когда есть ядра, и нет частиц вокруг ядер. Понятно, то есть атомов нет. Нет и частиц, есть ядра внутри частиц, пускай синтез-кварков. А формы частиц нет. Глюонов, если кварки не нравятся. Учёные спорят, что в синтезе образует ядро частиц. Ну, мизонов. Там названий этих частиц самых распространенных, за 60. Все не обсудим, поэтому просто частиц. А ядро её – это уже не частица. И вот вообразите: созданием среды частей вы создаёте среду не частиц, которые оформляют часть, потому что, когда есть атомы, молекулы, они создают форму части (но эту форму надо стяжать, чтоб было к чему лепиться), а создаётся среда, где рождаются ядра, которые вызывают процессы повышенной сознательности этого населения, повышенной интеллектуальности этого населения. Сам по себе он не интеллектуал, а вот в этой среде открывается. </w:t>
      </w:r>
    </w:p>
    <w:p>
      <w:pPr>
        <w:pStyle w:val="Normal"/>
        <w:spacing w:lineRule="auto" w:line="240" w:before="0" w:after="0"/>
        <w:ind w:firstLine="709"/>
        <w:jc w:val="both"/>
        <w:rPr/>
      </w:pPr>
      <w:r>
        <w:rPr>
          <w:rFonts w:cs="Times New Roman" w:ascii="Times New Roman" w:hAnsi="Times New Roman"/>
          <w:szCs w:val="24"/>
        </w:rPr>
        <w:t xml:space="preserve">Это новосибирцам легче всего как научная школа. В атмосфере научной школы у человека просыпаются способности, он что-то там… без атмосферы, без обмена какими-то мнениями он вроде варится в собственном соку, а решить это не может. Вот это состояние научной школы. Состояние любой профессии: заходишь в профессиональный там кабинет или здание и тебя просто накрывает возможностями именно этой профессии. Ой, в суд зайдите – накроет судом. Вы не на суд пришли, вы зашли, не знаю зачем – к другу, но ощущения в здании, что здесь идёт процесс судопроизводства, однозначно будет. Ощущения. Я серьёзно. Вот это называется среда профессиональная. А у нас эта профессиональная среда частями создаётся – Предначальностью. И вы создаёте среду из ядер, которые помогут, может быть, сложиться у кого-то в какой-то огнеобраз Предначальной частью, когда Отец или Мать зафиксируются. А потом глядишь, этот человек и подтянется, и станет более частным, более метагалактическим. У него начнутся процессы формирования частей. За одну жизнь они не начнутся, за несколько – да. Несколько жизней мы не отследим, но мы будем этому способствовать. А у кого всколыхнётся что-то, он начнёт вас искать в том числе. Ладно. </w:t>
      </w:r>
    </w:p>
    <w:p>
      <w:pPr>
        <w:pStyle w:val="Normal"/>
        <w:spacing w:lineRule="auto" w:line="240" w:before="0" w:after="0"/>
        <w:ind w:firstLine="709"/>
        <w:jc w:val="both"/>
        <w:rPr/>
      </w:pPr>
      <w:r>
        <w:rPr>
          <w:rFonts w:cs="Times New Roman" w:ascii="Times New Roman" w:hAnsi="Times New Roman"/>
          <w:szCs w:val="24"/>
        </w:rPr>
        <w:t xml:space="preserve">Давайте вообразим, что такое Изначальный Дом, а то некоторые в шоке меня слушают. Нет, вы согласны с этим. Просто, вы не видите, как это пристроить или к чему это пристроить. Давайте вообразим, что такое Изначальный Дом? Любой, какая разница какой. Сам Изначальный коллективный Дом. Дом Изначально Вышестоящего Отца или Дом Отца, или Дом ФА-Отца. Разные ипостаси по городам. Что это такое? Ваши предложения – что это такое? </w:t>
      </w:r>
      <w:r>
        <w:rPr>
          <w:rFonts w:cs="Times New Roman" w:ascii="Times New Roman" w:hAnsi="Times New Roman"/>
          <w:i/>
          <w:szCs w:val="24"/>
        </w:rPr>
        <w:t>(Из зала отвечают).</w:t>
      </w:r>
      <w:r>
        <w:rPr>
          <w:rFonts w:cs="Times New Roman" w:ascii="Times New Roman" w:hAnsi="Times New Roman"/>
          <w:szCs w:val="24"/>
        </w:rPr>
        <w:t xml:space="preserve"> Ну, сгусток Огня, понятно. Какого? </w:t>
      </w:r>
      <w:r>
        <w:rPr>
          <w:rFonts w:cs="Times New Roman" w:ascii="Times New Roman" w:hAnsi="Times New Roman"/>
          <w:i/>
          <w:szCs w:val="24"/>
        </w:rPr>
        <w:t>(Из зала отвечают).</w:t>
      </w:r>
      <w:r>
        <w:rPr>
          <w:rFonts w:cs="Times New Roman" w:ascii="Times New Roman" w:hAnsi="Times New Roman"/>
          <w:szCs w:val="24"/>
        </w:rPr>
        <w:t xml:space="preserve"> Условия создаются, вы иногда условия не создаёте, потому что нечем. Иногда создаются, иногда вы притягиваете из других Домов. Не имеется в виду из Изначальных, я имею в виду из Управлений, допустим, Владык. Давайте вообразим, что Дом – это, прежде всего, Синтез эманаций Отца. Нет, не Огня. Синтез эманаций Отца, то есть, когда Отец эманирует Огонь, Дух, Свет, Энергию, то его эманации оформляются сферой или оболочкой Дома. Само понятие Дом Отца, если вспомнить воображение предыдущих Эпох, это здание, где Отец живёт, где он существует. Соответственно, здание, где он живет, понятно, что в 5</w:t>
      </w:r>
      <w:r>
        <w:rPr>
          <w:rFonts w:cs="Times New Roman" w:ascii="Times New Roman" w:hAnsi="Times New Roman"/>
          <w:szCs w:val="24"/>
          <w:lang w:val="en-US"/>
        </w:rPr>
        <w:t> </w:t>
      </w:r>
      <w:r>
        <w:rPr>
          <w:rFonts w:cs="Times New Roman" w:ascii="Times New Roman" w:hAnsi="Times New Roman"/>
          <w:szCs w:val="24"/>
        </w:rPr>
        <w:t xml:space="preserve">расе – это предметное здание, там Царствие Небесное, Отец выходит из здания – заходит. Это даже сейчас видят люди. Это правильно, на присутствиях. </w:t>
      </w:r>
    </w:p>
    <w:p>
      <w:pPr>
        <w:pStyle w:val="Normal"/>
        <w:spacing w:lineRule="auto" w:line="240" w:before="0" w:after="0"/>
        <w:ind w:firstLine="709"/>
        <w:jc w:val="both"/>
        <w:rPr/>
      </w:pPr>
      <w:r>
        <w:rPr>
          <w:rFonts w:cs="Times New Roman" w:ascii="Times New Roman" w:hAnsi="Times New Roman"/>
          <w:szCs w:val="24"/>
        </w:rPr>
        <w:t xml:space="preserve">Но на физике мы пошли на шаг дальше и начали Дома Отца делать не в виде зданий с плотной стенкой </w:t>
      </w:r>
      <w:r>
        <w:rPr>
          <w:rFonts w:cs="Times New Roman" w:ascii="Times New Roman" w:hAnsi="Times New Roman"/>
          <w:i/>
          <w:szCs w:val="24"/>
        </w:rPr>
        <w:t>(Виталий стучит по поверхности)</w:t>
      </w:r>
      <w:r>
        <w:rPr>
          <w:rFonts w:cs="Times New Roman" w:ascii="Times New Roman" w:hAnsi="Times New Roman"/>
          <w:szCs w:val="24"/>
        </w:rPr>
        <w:t>: «Войдите!» А в виде сферы, которая концентрирует эманации Отца. Ведь что такое жизнь в здании? Это мы ходим и насыщаем здание своим присутствием в виде эманаций: когда на предмет или вещи, которыми я пользуюсь, откладывается моя энергетика, а не чужая. Оставь блокнот здесь – не все осознают, чей блокнот. Но кто умеет сканировать энергетику, осознает, чей он, потому что здесь печать, мои записи, печать моих личных энергетических, световых воспроизведений на предмете. Отсюда музеи разные создаются, да?</w:t>
      </w:r>
    </w:p>
    <w:p>
      <w:pPr>
        <w:pStyle w:val="Normal"/>
        <w:spacing w:lineRule="auto" w:line="240" w:before="0" w:after="0"/>
        <w:ind w:firstLine="709"/>
        <w:jc w:val="both"/>
        <w:rPr/>
      </w:pPr>
      <w:r>
        <w:rPr>
          <w:rFonts w:cs="Times New Roman" w:ascii="Times New Roman" w:hAnsi="Times New Roman"/>
          <w:szCs w:val="24"/>
        </w:rPr>
        <w:t xml:space="preserve">Теперь вообразите, что ваш Изначальный Дом, без предметов, без вещей получает эманации Отца, которые концентрируются в вашем Изначальном Доме. Есть эманации Огня сквозь всё. Сколько у вас эманаций Огня Отца в Доме? Надо посчитать, правда? Эманаций Духа Отца? Эманаций Света Отца? Эманаций Энергии Отца? Теперь хороший вопрос, чтобы вы поняли к чему: а эманации каких частей в вашем Доме есть? Концентрация – можно сказать, по количеству Домов Проявлений, но это то, что не Отец эманирует, а то, что вам фиксируют. Почему не то, что Отец эманирует? Потому что очень часто ведущие Домов Проявлений не работают, а эманации фиксируют только Ведущие. А Владыки направляют на этот город какие-то потоки. Чем? Столпом. Эманации фиксируются сферой вокруг Планеты, где концентрация огня сферы фиксируется на город, поэтому у нас городские Дома – на концентрацию населения. И население меняется частями Отца. А Столп – это там, где Ведущие могут не работать, но Столп там, где Отец присутствует. Внутри Столпа на какое-то время могут установиться какие-то фиксации Огня, Духа, Света, но если они потом рассосутся, ну, население съест, впитает, в хорошем смысле съест, впитает, они потом не восстанавливаются, если Ведущий не работает. Вообще по Планете эманации есть, но человек будет ловить это очень долго. Знаете, как раньше путешествовали в разные города, чтобы зафиксировать соответствующие эманации. Искали развития сознательности, Чела переезжали и искали развития частей у Владык от Тибета до не знаю чего – в разных святилищах. Они не называли это части – они ехали учиться. А учёба что развивала? Отдельные части. Ехали за посвящением, но посвящение – это результат работы Света отдельных частей.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В итоге, само понятие Изначального Дома коллективного начинается с эманаций частей Отца и ваших частей в синтезе с частями Отца. Вот это называется Предначальность Изначального Дома. А уже потом условия, которые для каждых частей разные, для каждого огня. Качества в разных частях – они разные. </w:t>
      </w:r>
    </w:p>
    <w:p>
      <w:pPr>
        <w:pStyle w:val="Normal"/>
        <w:spacing w:lineRule="auto" w:line="240" w:before="0" w:after="0"/>
        <w:ind w:firstLine="709"/>
        <w:jc w:val="both"/>
        <w:rPr/>
      </w:pPr>
      <w:r>
        <w:rPr>
          <w:rFonts w:cs="Times New Roman" w:ascii="Times New Roman" w:hAnsi="Times New Roman"/>
          <w:szCs w:val="24"/>
        </w:rPr>
        <w:t>Эманации какого Огня какие части у вас выражают? Эманации какого Духа какие части у вас выражают? Не ваши части нам нужны – части Отца. И вопрос: какого ещё Отца? ФА</w:t>
        <w:noBreakHyphen/>
        <w:t xml:space="preserve">Отец Метагалактики есть разных проявлений. Для Новосибирска реально и желательно – 26-го, если дойдете. Вы уверены, что каждый Ведущий Новосибирска выражает именно 26-ю выразимость частей Отца? Ну, всё во всём… Нет. И мы не уверены. Поэтому весь год все Изначальные Дома, и Новосибирск тоже, стяжают пока Образ Отца. Вот Образ Отца 26 проявления вы учитесь уже выражать. А все остальные эманации в вашем Изначальном Доме – по притяжке частей Отца нашими Ведущими Огня и по их подготовке: что смог, то и притянул. А Образ Отца – уже объективная заданность, если вы Ядро стяжали и начали разрабатывать. Кто не знает, вам и не надо, расслабьтесь. Это Ведущие знают, я для них сказал. Для Чело важно знать, что 32 года Изначальный Дом будет входить в соответствующие части Отца. 32 года. А вызывать этот Огонь вы должны уже сейчас. Вот это называется работа Предначальности. </w:t>
      </w:r>
    </w:p>
    <w:p>
      <w:pPr>
        <w:pStyle w:val="Normal"/>
        <w:spacing w:lineRule="auto" w:line="240" w:before="0" w:after="0"/>
        <w:ind w:firstLine="709"/>
        <w:jc w:val="both"/>
        <w:rPr/>
      </w:pPr>
      <w:r>
        <w:rPr>
          <w:rFonts w:cs="Times New Roman" w:ascii="Times New Roman" w:hAnsi="Times New Roman"/>
          <w:b/>
          <w:szCs w:val="24"/>
        </w:rPr>
        <w:t xml:space="preserve">Изначальный Дом – это концентрация эманаций Отца, которую может вызвать та или иная группа Ведущих. </w:t>
      </w:r>
      <w:r>
        <w:rPr>
          <w:rFonts w:cs="Times New Roman" w:ascii="Times New Roman" w:hAnsi="Times New Roman"/>
          <w:szCs w:val="24"/>
        </w:rPr>
        <w:t xml:space="preserve">Поэтому мы всегда подчёркиваем, что Изначального Дома не бывает без Ведущих, без коллектива Ведущих. Имеется в виду не Ведущий Изначального Дома, а коллектива, команды Ведущих Огня. Понятно, иногда яркий человек, яркий Чело и команду перекрывает своей работой (у нас есть такие Изначальные Дома), но желательно, чтобы было хотя бы несколько ярких чело, исполняющих соответствующее развитие Отцом. Тогда Дом развивается качественно, неважно, в каком месте он находится. Он развивается качественно, потому что Отец собрал таких чело в этом месте, и видно, это место ему важнее, чем все остальные. У нас есть вполне крупные города в России, куда Синтез пока не дошёл, и я даже не знаю, когда, как он туда дойдёт. И не потому, что там мало эзотериков, людей мало – там местность не принимает это. А есть малые города, которые берут влёт и идут намного качественнее, чем те, которые крупные. Местность, то есть Мать, здесь тоже имеет значение, историческое там, и всё остальное. Увидели? Вот это состояние Предначальности. </w:t>
      </w:r>
    </w:p>
    <w:p>
      <w:pPr>
        <w:pStyle w:val="Normal"/>
        <w:spacing w:lineRule="auto" w:line="240" w:before="0" w:after="0"/>
        <w:ind w:firstLine="709"/>
        <w:jc w:val="both"/>
        <w:rPr/>
      </w:pPr>
      <w:r>
        <w:rPr>
          <w:rFonts w:cs="Times New Roman" w:ascii="Times New Roman" w:hAnsi="Times New Roman"/>
          <w:szCs w:val="24"/>
        </w:rPr>
        <w:t xml:space="preserve">Ладно. Ну, и последнее состояние. Вы, как восходящие чела, явно живёте на территории своего Изначального Дома, раз вы на Сиаматике. Вы в какой среде сейчас существуете? В среде какой части Отца вы существуете? Вы скажете: «Зачем это надо?» Да потому что, если вы синтезируетесь с Отцом – это практика: синтезировался – вышел. Что-то осталось, ты усваиваешь, согласен, но это ты усваиваешь внутренне. А чтобы твоя часть росла, тебе надо усваивать ещё и внешне, потому что среда создаёт возможности применения. А развитие идёт через применение. В среде какой части лично вы живёте в своём Изначальном Доме? Я понимаю, что если эту среду создают Ведущие Огня, это я понимаю, я не дурак. Но вы попытались ощущать хоть раз, в среде какой части вы живёте? </w:t>
      </w:r>
    </w:p>
    <w:p>
      <w:pPr>
        <w:pStyle w:val="Normal"/>
        <w:spacing w:lineRule="auto" w:line="240" w:before="0" w:after="0"/>
        <w:ind w:firstLine="709"/>
        <w:jc w:val="both"/>
        <w:rPr/>
      </w:pPr>
      <w:r>
        <w:rPr>
          <w:rFonts w:cs="Times New Roman" w:ascii="Times New Roman" w:hAnsi="Times New Roman"/>
          <w:szCs w:val="24"/>
        </w:rPr>
        <w:t xml:space="preserve">Я понимаю, что Новосибирск – это 26-я часть, и вы должны жить </w:t>
      </w:r>
      <w:r>
        <w:rPr>
          <w:rFonts w:cs="Times New Roman" w:ascii="Times New Roman" w:hAnsi="Times New Roman"/>
          <w:b/>
          <w:szCs w:val="24"/>
        </w:rPr>
        <w:t>в среде Омеги</w:t>
      </w:r>
      <w:r>
        <w:rPr>
          <w:rFonts w:cs="Times New Roman" w:ascii="Times New Roman" w:hAnsi="Times New Roman"/>
          <w:szCs w:val="24"/>
        </w:rPr>
        <w:t xml:space="preserve">. А она здесь есть? Честно скажу – нет. И это не вина Новосибирска, потому что, чтобы Омегу Отца выразить, должно пройти лет 26 в Новосибирске. Это объективно. Это 26 часть – по год на каждую часть. Поэтому, если есть команда, ярко выражающая Омегу, она может хоть как-то уже выражаться. А если яркой команды пока не создано… Вообще, мы предполагаем, что здесь фиксируется Омега. Иногда она может вспыхнуть, но реальной среды… Вспыхнуть – это когда вошла, все взяли, всё! Больше не вошла! </w:t>
      </w:r>
      <w:r>
        <w:rPr>
          <w:rFonts w:cs="Times New Roman" w:ascii="Times New Roman" w:hAnsi="Times New Roman"/>
          <w:i/>
          <w:szCs w:val="24"/>
        </w:rPr>
        <w:t>(смех)</w:t>
      </w:r>
      <w:r>
        <w:rPr>
          <w:rFonts w:cs="Times New Roman" w:ascii="Times New Roman" w:hAnsi="Times New Roman"/>
          <w:szCs w:val="24"/>
        </w:rPr>
        <w:t xml:space="preserve"> И следующий раз ждём. Понятно. А среда – это когда вы эманируете: притянули и создали среду ещё своими эманациями. И на эту среду притягиваются ещё раз, чтоб войти. То есть такое постоянное коловращение. Увидели? Увидели! </w:t>
      </w:r>
    </w:p>
    <w:p>
      <w:pPr>
        <w:pStyle w:val="Normal"/>
        <w:spacing w:lineRule="auto" w:line="240" w:before="0" w:after="0"/>
        <w:ind w:firstLine="709"/>
        <w:jc w:val="both"/>
        <w:rPr/>
      </w:pPr>
      <w:r>
        <w:rPr>
          <w:rFonts w:cs="Times New Roman" w:ascii="Times New Roman" w:hAnsi="Times New Roman"/>
          <w:szCs w:val="24"/>
        </w:rPr>
        <w:t xml:space="preserve">Так вот необходимо создавать среду Изначальных Домов, где бы вы ни находились, причём, среду создают и Ведущие, и Чела. На Ведущих концентрируется Огонь, в первую очередь, они могут быстрее притягивать, но необязательно. Чело, занимаясь совершенствованием частей, эманирует эти части вокруг себя. И среду частей чаще всего создают команды Чело, работающие над частями. Один Ведущий в поле не воин. Здесь как раз то самое. Он воин в огне, но не в поле. А среда – это поле эманаций частей. Вот Изначальный Дом – это синтез этих эманаций. Потом из этих эманаций частей рождается синтез условий каждой части, которая эманирует, складываются условия частей; синтез свойств всех частей, которые эманируются; синтез качеств и синтез сил всех частей. А потом синтез разных Огней, разных частей, синтез разного Духа, Света, Энергии разных частей – рождается фиксация Изначального Дома. А уже потом в этом Изначальном Доме фиксируются присутствия и проявления. А уже потом Огнем, Духом, Светом, Энергией, а уже потом из этого Дома рождаются условия жизни Дома и территории. И в этот Дом потом фиксируются Владыки Управления и Управители Основ. Увидели? Вот это Предначальность – самое начальное существование Изначального Дома. Потом все остальное. Этого нет, всего остального тоже. Все остальное приходит и уходит – ну как бы и нечем делать. </w:t>
      </w:r>
    </w:p>
    <w:p>
      <w:pPr>
        <w:pStyle w:val="Normal"/>
        <w:spacing w:lineRule="auto" w:line="240" w:before="0" w:after="0"/>
        <w:ind w:firstLine="709"/>
        <w:jc w:val="both"/>
        <w:rPr/>
      </w:pPr>
      <w:r>
        <w:rPr>
          <w:rFonts w:cs="Times New Roman" w:ascii="Times New Roman" w:hAnsi="Times New Roman"/>
          <w:szCs w:val="24"/>
        </w:rPr>
        <w:t>В скольки присутствиях живет Ваш Изначальный Дом? Не вы, Изначальный Дом. Огнем, Духом, Светом, Энергией – 4</w:t>
        <w:noBreakHyphen/>
        <w:t xml:space="preserve">рицей. Какое Управление выражает, на сейчас, ваш Изначальный Дом? Не по номеру, что должно 26-е. Должно-то должно, а на что команда способна? Вот команда собралась, входит в практику, там Совет идет или сбор какой-то идет и эманирует Огонь ближе к какому Управлению? Идеально к 26. А что у них получается, среду какого Управления они создают своими эманациями. Ближе всего они к какому выражению? Ведь Дом это еще – Иерархия. Каждый Ведущий Огня – Иерарх своего Управления на весь этот город. Даже, если Ведущий Огня этого не соображает, через него все равно идет Огонь этого Управления через наделённость. Ведущий ходит никакой, а через Огонь Управления. Управление, чаще всего, ближе к людям становится. Задача не в том, что Ведущий тут крутит пальцы, там Управление выражая, а в том, что Огонь Управления надо адаптировать населению. Ведущий живет в этом городе и своим Огнем адаптирует Огонь Управления. А уж, если Ведущий еще и служит и развивает Управление в Доме Проявления, это вообще уже служащий – настоящий Ведущий. </w:t>
      </w:r>
    </w:p>
    <w:p>
      <w:pPr>
        <w:pStyle w:val="Normal"/>
        <w:spacing w:lineRule="auto" w:line="240" w:before="0" w:after="0"/>
        <w:ind w:firstLine="709"/>
        <w:jc w:val="both"/>
        <w:rPr/>
      </w:pPr>
      <w:r>
        <w:rPr>
          <w:rFonts w:cs="Times New Roman" w:ascii="Times New Roman" w:hAnsi="Times New Roman"/>
          <w:szCs w:val="24"/>
        </w:rPr>
        <w:t xml:space="preserve">Чело. Не Ведущий, Чело, находящиеся здесь, вы к какому Управлению сейчас относитесь в своем Изначальном Доме. Это об этом. Я совершенно точно спросил. А вы обязательно относитесь. Если вы считаете, что вас ведет Владыка, допустим Мория – 29. И вы там сотрудничаете с 13 Управлением, с такими то Владыками. А на физике… понимаете? Это не дело. Физически вы эманируете какое Управление? Не там служа, не там ведясь, там вас обучают, а вот здесь, с каким Ведущим, вы какую среду, какого Управления вы держите? Это называется физическая ответственность – никуда вы от этого не денетесь. Если вы сами не складываете, вас Владыки приписывают. Выходите к Владыке, ведущему вас, он смотрит: «Куда бы тебя приписать? В 7-е» Вот, Мория мною занялся, или там Кут Хуми занялся. А Кут Хуми так – 7 Управление? Огонь фиксируем, бамс, и выходите – эманируйте. Мория эманирует, а это 7 Управление – по указанию Мории – учись. </w:t>
      </w:r>
    </w:p>
    <w:p>
      <w:pPr>
        <w:pStyle w:val="Normal"/>
        <w:spacing w:lineRule="auto" w:line="240" w:before="0" w:after="0"/>
        <w:ind w:firstLine="709"/>
        <w:jc w:val="both"/>
        <w:rPr/>
      </w:pPr>
      <w:r>
        <w:rPr>
          <w:rFonts w:cs="Times New Roman" w:ascii="Times New Roman" w:hAnsi="Times New Roman"/>
          <w:szCs w:val="24"/>
        </w:rPr>
        <w:t>Помните как Левушка у Павла Венецианца, а учил Илларион его – другой Луч (5</w:t>
        <w:noBreakHyphen/>
        <w:t>ый, по-моему, да? А Павел был 3</w:t>
        <w:noBreakHyphen/>
        <w:t xml:space="preserve">й). Ну, надо было учиться. Мория ведет вас? Ведет! Но вами занимаются Владыки другого Управления. Мория так ведет. Ваша подготовка не соответствует 29-му Управлению. Как вас… </w:t>
      </w:r>
      <w:r>
        <w:rPr>
          <w:rFonts w:cs="Times New Roman" w:ascii="Times New Roman" w:hAnsi="Times New Roman"/>
          <w:i/>
          <w:szCs w:val="24"/>
        </w:rPr>
        <w:t xml:space="preserve">(чихают в зале). </w:t>
      </w:r>
      <w:r>
        <w:rPr>
          <w:rFonts w:cs="Times New Roman" w:ascii="Times New Roman" w:hAnsi="Times New Roman"/>
          <w:szCs w:val="24"/>
        </w:rPr>
        <w:t>Точно. Как вас ведет после этого Мория – через отделы других Управлений, через 29-е отделы любых других Управлений. Он ведет. Это у нас такие наглецы: «Да я тут с Морией». Я говорю: «Сколькими частями ты с Морией? 29-ю надо. Меньше у тебя, да?» – «Не может быть!»</w:t>
      </w:r>
    </w:p>
    <w:p>
      <w:pPr>
        <w:pStyle w:val="Normal"/>
        <w:spacing w:lineRule="auto" w:line="240" w:before="0" w:after="0"/>
        <w:ind w:firstLine="709"/>
        <w:jc w:val="both"/>
        <w:rPr/>
      </w:pPr>
      <w:r>
        <w:rPr>
          <w:rFonts w:cs="Times New Roman" w:ascii="Times New Roman" w:hAnsi="Times New Roman"/>
          <w:szCs w:val="24"/>
        </w:rPr>
        <w:t xml:space="preserve">Сколько частей – тот максимум ты и эманируешь. Да, «скоко-скоко»? Восемь. У, развитый Чело. Ну, это, по-моему, к Сулейману больше. Некоторые Синтию больше любят, да. «Мужчин не воспринимаем! Мужчинка – фу. Владычица!!!». Да, это я кого-то поймал. Увидели. Вот это состояние, если вы возьмете как образ, я просил бы это не забыть. Предначальный создает образ Изначального Дома у вас, общих процессов, не конкретных и тонких. Вот Огонь горизонта, я сейчас не говорил и не надо говорить, это уже конкретный профессиональный Огонь, это уже тонкая работа Ведущих, если, кстати, есть работа Дома Проявления. Если работы Дома Проявления нет, то Огонь горизонта у вас не действует. Не тешьте себя иллюзиями. Потому что Огонь горизонта – это более глубокое профессиональное применение и Огонь горизонта записывает только опыт, примененный в Доме Проявления, а не наоборот. Поэтому, когда вы выходите и возжигаетесь животворящим Огнем каждый день (по-моему, это огонь первого горизонта), вы становитесь полным животворением – Шариковым, постепенно. Почему? Раз возожглись – он опыт переработал вашего Ведущего – ведения: ему раз плюнуть переработать ваш опыт ведения. На второй раз, на второй плевок, вы возжигаетесь, а опыта нет. Он говорит: «Ну, я пошел». И вы считаете, что вы горите, а он считает, что он вас послал работать в Дом Проявления. Поэтому мы говорим, что с Чело надо накапливать этот Огонь. Но накапливать с Чело, а у вас он накапливается опытом применения в Доме Проявления. А у нас в основном горят Огни горизонта, а Огни Домов Проявления не горят. Вас подставили. </w:t>
      </w:r>
    </w:p>
    <w:p>
      <w:pPr>
        <w:pStyle w:val="Normal"/>
        <w:spacing w:lineRule="auto" w:line="240" w:before="0" w:after="0"/>
        <w:ind w:firstLine="709"/>
        <w:jc w:val="both"/>
        <w:rPr/>
      </w:pPr>
      <w:r>
        <w:rPr>
          <w:rFonts w:cs="Times New Roman" w:ascii="Times New Roman" w:hAnsi="Times New Roman"/>
          <w:szCs w:val="24"/>
        </w:rPr>
        <w:t xml:space="preserve">Это, знаете, преподаватели поймут. Это вы заседаете в методическом объединении ГОРОНО вместо того, чтобы вести уроки в школе. И зарплату получаете в школе, но постоянно заседая в ГОРОНО. Детей не в счет, их нет. «Я в ГОРОНО в методобъединении заседаю, чтобы уроки вести лучше, потом детям!» И заседаю. Есть такое хорошее – прозаседавшиеся. Вот Советы горизонтов у нас сейчас – прозаседавшиеся. Они заседают, возжигают, горят, обмениваются, заседают, горят, обмениваются. А в Домах Проявления работать некогда – все на горизонтах или не с кем – челА… челА не притягиваются </w:t>
      </w:r>
      <w:r>
        <w:rPr>
          <w:rFonts w:cs="Times New Roman" w:ascii="Times New Roman" w:hAnsi="Times New Roman"/>
          <w:i/>
          <w:szCs w:val="24"/>
        </w:rPr>
        <w:t>(смех в зале)</w:t>
      </w:r>
      <w:r>
        <w:rPr>
          <w:rFonts w:cs="Times New Roman" w:ascii="Times New Roman" w:hAnsi="Times New Roman"/>
          <w:szCs w:val="24"/>
        </w:rPr>
        <w:t xml:space="preserve">. Ну, вытягивают, потому что весь в горизонте. Ушел в горизонт и доволен – горизонт. Предначальный с вами так пошутил – назвал это горизонтом. Ты где? На горизонте </w:t>
      </w:r>
      <w:r>
        <w:rPr>
          <w:rFonts w:cs="Times New Roman" w:ascii="Times New Roman" w:hAnsi="Times New Roman"/>
          <w:i/>
          <w:szCs w:val="24"/>
        </w:rPr>
        <w:t xml:space="preserve">(смех в зале), </w:t>
      </w:r>
      <w:r>
        <w:rPr>
          <w:rFonts w:cs="Times New Roman" w:ascii="Times New Roman" w:hAnsi="Times New Roman"/>
          <w:szCs w:val="24"/>
        </w:rPr>
        <w:t xml:space="preserve">но не в Доме Проявления. А огонь оформляет Дом Проявления. Огонь горизонта не оформляет Огонь Отца, – он развивает, если есть Огонь. Чувствуете? И вот когда вы знаете Предначальные основы Огня горизонта, я сейчас рассказал Предначальные основы, вы знаете это «льзя» делать, это нельзя. А когда вы их не знаете, вы все на горизонтах и работаете в Изначальных Домах. Весело. Вы меня поняли. </w:t>
      </w:r>
    </w:p>
    <w:p>
      <w:pPr>
        <w:pStyle w:val="Normal"/>
        <w:spacing w:lineRule="auto" w:line="240" w:before="0" w:after="0"/>
        <w:ind w:firstLine="709"/>
        <w:jc w:val="both"/>
        <w:rPr/>
      </w:pPr>
      <w:r>
        <w:rPr>
          <w:rFonts w:cs="Times New Roman" w:ascii="Times New Roman" w:hAnsi="Times New Roman"/>
          <w:szCs w:val="24"/>
        </w:rPr>
        <w:t>Вот все это есть Предначальность. Вы можете сами выяснить у Предначального: Пердначальность какая нужна вашему Дому Проявления, вашей специфике совершенствования Чело (вы как Чело в чем-то совершенствуетесь), вашему пути человека, какая Предначальность нужна? Исходя из этого. Если вы вообразите Изначальный Дом, запомните, вам легче в нем будет существовать и как Чело, и как Ведущему. Вот это Предначальный образ.</w:t>
      </w:r>
    </w:p>
    <w:p>
      <w:pPr>
        <w:pStyle w:val="Normal"/>
        <w:spacing w:lineRule="auto" w:line="240" w:before="0" w:after="0"/>
        <w:ind w:firstLine="709"/>
        <w:jc w:val="both"/>
        <w:rPr/>
      </w:pPr>
      <w:r>
        <w:rPr>
          <w:rFonts w:cs="Times New Roman" w:ascii="Times New Roman" w:hAnsi="Times New Roman"/>
          <w:szCs w:val="24"/>
        </w:rPr>
        <w:t xml:space="preserve">А теперь, вы как человек, живя в своем городе, имея семью, имея профессию, вам какая Предначальность нужна? Вот пример: вчера тут две-три дамы были в форме своей работы, мне очень понравилось: «Спасибо» – я им сказал лично. Огонь пошел к ним на работу </w:t>
      </w:r>
      <w:r>
        <w:rPr>
          <w:rFonts w:cs="Times New Roman" w:ascii="Times New Roman" w:hAnsi="Times New Roman"/>
          <w:i/>
          <w:szCs w:val="24"/>
        </w:rPr>
        <w:t>(смех в зале).</w:t>
      </w:r>
      <w:r>
        <w:rPr>
          <w:rFonts w:cs="Times New Roman" w:ascii="Times New Roman" w:hAnsi="Times New Roman"/>
          <w:szCs w:val="24"/>
        </w:rPr>
        <w:t xml:space="preserve"> Это не значит, что он там что-то будет сжигать. Нет. Пошел огонь формы, не огонь, который поедающий, а огонь формы – оформленный огонь, через форму. Да-да-да, я не шучу. И он там будет что-то оформлять, потому что он записан там в форме. Поможет решать какие-то форменные проблемы, не формальные, формальные – это мышление, форменные. И хоть какая-то печать Протоядерности на то место, где работают дамы в форме, пошла. Просто формы. Среда.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Я понимаю, что всем захочется в форме ходить </w:t>
      </w:r>
      <w:r>
        <w:rPr>
          <w:rFonts w:cs="Times New Roman" w:ascii="Times New Roman" w:hAnsi="Times New Roman"/>
          <w:i/>
          <w:szCs w:val="24"/>
        </w:rPr>
        <w:t>(смех в зале)</w:t>
      </w:r>
      <w:r>
        <w:rPr>
          <w:rFonts w:cs="Times New Roman" w:ascii="Times New Roman" w:hAnsi="Times New Roman"/>
          <w:szCs w:val="24"/>
        </w:rPr>
        <w:t xml:space="preserve">. Просто очень интересно было это увидеть и проверить. Любопытно, почти никто не ходит. Я еще специально посмотрел, идет именно просто из-за формы, в которой ходили… Я понимаю, на второй день не одели, там уже избыток, наверное. Владыка сказал: «Хватит!» </w:t>
      </w:r>
      <w:r>
        <w:rPr>
          <w:rFonts w:cs="Times New Roman" w:ascii="Times New Roman" w:hAnsi="Times New Roman"/>
          <w:i/>
          <w:szCs w:val="24"/>
        </w:rPr>
        <w:t>(смех в зале).</w:t>
      </w:r>
      <w:r>
        <w:rPr>
          <w:rFonts w:cs="Times New Roman" w:ascii="Times New Roman" w:hAnsi="Times New Roman"/>
          <w:szCs w:val="24"/>
        </w:rPr>
        <w:t xml:space="preserve"> Все нормально, все в порядке </w:t>
      </w:r>
      <w:r>
        <w:rPr>
          <w:rFonts w:cs="Times New Roman" w:ascii="Times New Roman" w:hAnsi="Times New Roman"/>
          <w:i/>
          <w:szCs w:val="24"/>
        </w:rPr>
        <w:t>(смех в зале).</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i/>
          <w:szCs w:val="24"/>
        </w:rPr>
        <w:t>Вопрос из зала.</w:t>
      </w:r>
      <w:r>
        <w:rPr>
          <w:rFonts w:cs="Times New Roman" w:ascii="Times New Roman" w:hAnsi="Times New Roman"/>
          <w:szCs w:val="24"/>
        </w:rPr>
        <w:t xml:space="preserve"> А если нет формы? </w:t>
      </w:r>
      <w:r>
        <w:rPr>
          <w:rFonts w:cs="Times New Roman" w:ascii="Times New Roman" w:hAnsi="Times New Roman"/>
          <w:i/>
          <w:szCs w:val="24"/>
        </w:rPr>
        <w:t>(Смех в зале).</w:t>
        <w:tab/>
      </w:r>
    </w:p>
    <w:p>
      <w:pPr>
        <w:pStyle w:val="Normal"/>
        <w:spacing w:lineRule="auto" w:line="240" w:before="0" w:after="0"/>
        <w:ind w:firstLine="709"/>
        <w:jc w:val="both"/>
        <w:rPr/>
      </w:pPr>
      <w:r>
        <w:rPr>
          <w:rFonts w:cs="Times New Roman" w:ascii="Times New Roman" w:hAnsi="Times New Roman"/>
          <w:i/>
          <w:szCs w:val="24"/>
        </w:rPr>
        <w:t>В.С.</w:t>
      </w:r>
      <w:r>
        <w:rPr>
          <w:rFonts w:cs="Times New Roman" w:ascii="Times New Roman" w:hAnsi="Times New Roman"/>
          <w:szCs w:val="24"/>
        </w:rPr>
        <w:t xml:space="preserve"> Кто же вам ее даст?</w:t>
      </w:r>
    </w:p>
    <w:p>
      <w:pPr>
        <w:pStyle w:val="Normal"/>
        <w:spacing w:lineRule="auto" w:line="240" w:before="0" w:after="0"/>
        <w:ind w:firstLine="709"/>
        <w:jc w:val="both"/>
        <w:rPr/>
      </w:pPr>
      <w:r>
        <w:rPr>
          <w:rFonts w:cs="Times New Roman" w:ascii="Times New Roman" w:hAnsi="Times New Roman"/>
          <w:szCs w:val="24"/>
        </w:rPr>
        <w:t>Вообще-то, это некорректный вопрос на Синтезе, потому что форма чело у вас есть. Вернее, после вашего вопроса, я хочу добавить должна быть. Поэтому когда вы говорите: «Если нет формы?», – задумайтесь, куда делась? Опасный вопрос на Синтезе.</w:t>
      </w:r>
    </w:p>
    <w:p>
      <w:pPr>
        <w:pStyle w:val="Normal"/>
        <w:spacing w:lineRule="auto" w:line="240" w:before="0" w:after="0"/>
        <w:ind w:firstLine="709"/>
        <w:jc w:val="both"/>
        <w:rPr/>
      </w:pPr>
      <w:r>
        <w:rPr>
          <w:rFonts w:cs="Times New Roman" w:ascii="Times New Roman" w:hAnsi="Times New Roman"/>
          <w:szCs w:val="24"/>
        </w:rPr>
        <w:t xml:space="preserve">Вопрос Предначальности – это необязательно быть в форме. Ведь слово «быть в форме» – это не быть в одежде. Я через одежду вам показал, чтобы легче сообразить. У вас есть форма педагога, я просто в образовании был, или вы ощущаете себя просто преподавателем, а форма врача, ведь на враче белый халат висит даже, если он одет красиво. Видится, что человек идет и белый халат на шубе </w:t>
      </w:r>
      <w:r>
        <w:rPr>
          <w:rFonts w:cs="Times New Roman" w:ascii="Times New Roman" w:hAnsi="Times New Roman"/>
          <w:i/>
          <w:szCs w:val="24"/>
        </w:rPr>
        <w:t>(смех в зале).</w:t>
      </w:r>
      <w:r>
        <w:rPr>
          <w:rFonts w:cs="Times New Roman" w:ascii="Times New Roman" w:hAnsi="Times New Roman"/>
          <w:szCs w:val="24"/>
        </w:rPr>
        <w:t xml:space="preserve"> О, увидели. Никто не видел? Оно ощущается, что врач идет.</w:t>
      </w:r>
    </w:p>
    <w:p>
      <w:pPr>
        <w:pStyle w:val="Normal"/>
        <w:spacing w:lineRule="auto" w:line="240" w:before="0" w:after="0"/>
        <w:ind w:firstLine="709"/>
        <w:jc w:val="both"/>
        <w:rPr/>
      </w:pPr>
      <w:r>
        <w:rPr>
          <w:rFonts w:cs="Times New Roman" w:ascii="Times New Roman" w:hAnsi="Times New Roman"/>
          <w:szCs w:val="24"/>
        </w:rPr>
        <w:t>То есть форма – это необязательно, когда ты одеваешься, а когда из тебя эманируешь оформленное состояние профессии. Это Предначальность. Чтобы сложить оформленность профессии – это Предначальность. И тогда это идет на место, где ты работаешь.</w:t>
      </w:r>
    </w:p>
    <w:p>
      <w:pPr>
        <w:pStyle w:val="Normal"/>
        <w:spacing w:lineRule="auto" w:line="240" w:before="0" w:after="0"/>
        <w:ind w:firstLine="709"/>
        <w:jc w:val="both"/>
        <w:rPr/>
      </w:pPr>
      <w:r>
        <w:rPr>
          <w:rFonts w:cs="Times New Roman" w:ascii="Times New Roman" w:hAnsi="Times New Roman"/>
          <w:szCs w:val="24"/>
        </w:rPr>
        <w:t xml:space="preserve">Отсюда Предначальность твоей профессии в чем? Не только в форме, начинается с поля, с организованного поля, потом содержания. И потом оформляется формой, и вы уже применяете Предначальный огонь в своей профессии, он туда идет. А потом еще складываете, какой он там: у каждой профессии своя возможность. </w:t>
      </w:r>
    </w:p>
    <w:p>
      <w:pPr>
        <w:pStyle w:val="Normal"/>
        <w:spacing w:lineRule="auto" w:line="240" w:before="0" w:after="0"/>
        <w:ind w:firstLine="709"/>
        <w:jc w:val="both"/>
        <w:rPr/>
      </w:pPr>
      <w:r>
        <w:rPr>
          <w:rFonts w:cs="Times New Roman" w:ascii="Times New Roman" w:hAnsi="Times New Roman"/>
          <w:szCs w:val="24"/>
        </w:rPr>
        <w:t>Вот так применяется Предначальность. Здесь мы больше говорим, чем делаем. Почему? А вы ядерность представьте. Давайте, я сейчас скажу: «И вы создаете ядерную сетку своей профессии взаимодействием ядер нескольких присутствий, характеризующих вашу профессию. Ваша профессия к какому присутствию относится? У нас 16-ть профессий расписанных по присутствиям. Допустим, образование – 13: в синтезе 13</w:t>
        <w:noBreakHyphen/>
        <w:t xml:space="preserve">ти присутственностей, выражая мощь Изначально Вышестоящего Отца, вы складываете ядра 13-ти присутствий, чтобы вести математику для детей первого класса» С одной стороны, смешно, а с другой стороны, концентрация ядер есть. Но если вы это сообразите сами, сообразите ядерную матрицу: как сделать на уроке математики 1-го класса, так это какой сложный урок – чтобы детям передать. </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szCs w:val="24"/>
        </w:rPr>
        <w:t>О-о, некоторые вчера, старшенькие пришли на первый. Здесь все счастливые: э-э.. Пришли на первый Синтез: «А что нас так придавило?» Я говорю, теперь ощутили разницу огня первого Синтеза и 17</w:t>
        <w:noBreakHyphen/>
        <w:t>го, чаще ходить надо было на новеньких, вы бы почувствовали, как вы выросли. И огонь первый просто укатал, вот укатал сильней, чем 17-й, просто укатайка была. Вы уже забыли, что такое огонь 1</w:t>
        <w:noBreakHyphen/>
        <w:t xml:space="preserve">го Синтеза. Вот так и пошли… </w:t>
      </w:r>
      <w:r>
        <w:rPr>
          <w:rFonts w:cs="Times New Roman" w:ascii="Times New Roman" w:hAnsi="Times New Roman"/>
          <w:i/>
          <w:szCs w:val="24"/>
        </w:rPr>
        <w:t xml:space="preserve">(изображает, смех в зале). </w:t>
      </w:r>
      <w:r>
        <w:rPr>
          <w:rFonts w:cs="Times New Roman" w:ascii="Times New Roman" w:hAnsi="Times New Roman"/>
          <w:szCs w:val="24"/>
        </w:rPr>
        <w:t>«Господи!», – некоторых с перерыва унесло: «За что нам такое наказание?!». Это не наказание, это люди 1-го Синтеза, которые эманируют всё от огня, а я еще с вами делюсь. При этом еще и огонь прессингует, именно первый, он же вообще никакой был нулёвый вчера. Мы только к концу довели хоть до какого-то выживания огнем. Нет, не проживания, а выживания огнем, чтобы огонь с ними сложился. Они не могут им возжигаться и жить, сложился, хотя я сказал: «Возжига-а-емся…», это для подсознания, реально возжигаться нечем. Накоплений</w:t>
        <w:noBreakHyphen/>
        <w:t xml:space="preserve">то огня нет. И вы почувствовали, что такое новичков вводить в огонь. Вас раздавило. А не должно было, вы должны были мне помочь их вводить в огонь, а я еще вашу раздавленность... </w:t>
      </w:r>
      <w:r>
        <w:rPr>
          <w:rFonts w:cs="Times New Roman" w:ascii="Times New Roman" w:hAnsi="Times New Roman"/>
          <w:i/>
          <w:szCs w:val="24"/>
        </w:rPr>
        <w:t>(смех в зале).</w:t>
      </w:r>
      <w:r>
        <w:rPr>
          <w:rFonts w:cs="Times New Roman" w:ascii="Times New Roman" w:hAnsi="Times New Roman"/>
          <w:szCs w:val="24"/>
        </w:rPr>
        <w:t xml:space="preserve"> Ну, Господи, что же вы приперлись? </w:t>
      </w:r>
      <w:r>
        <w:rPr>
          <w:rFonts w:cs="Times New Roman" w:ascii="Times New Roman" w:hAnsi="Times New Roman"/>
          <w:i/>
          <w:szCs w:val="24"/>
        </w:rPr>
        <w:t>(Смех в зале) с</w:t>
      </w:r>
      <w:r>
        <w:rPr>
          <w:rFonts w:cs="Times New Roman" w:ascii="Times New Roman" w:hAnsi="Times New Roman"/>
          <w:szCs w:val="24"/>
        </w:rPr>
        <w:t xml:space="preserve"> этими, а теперь еще и с вами.</w:t>
      </w:r>
    </w:p>
    <w:p>
      <w:pPr>
        <w:pStyle w:val="Normal"/>
        <w:spacing w:lineRule="auto" w:line="240" w:before="0" w:after="0"/>
        <w:ind w:firstLine="709"/>
        <w:jc w:val="both"/>
        <w:rPr/>
      </w:pPr>
      <w:r>
        <w:rPr>
          <w:rFonts w:cs="Times New Roman" w:ascii="Times New Roman" w:hAnsi="Times New Roman"/>
          <w:szCs w:val="24"/>
        </w:rPr>
        <w:t xml:space="preserve">А потом удивляетесь: «А что новенькие ко мне не приходят?». Ну, они придут, а ты скажешь: «Э-э..» </w:t>
      </w:r>
      <w:r>
        <w:rPr>
          <w:rFonts w:cs="Times New Roman" w:ascii="Times New Roman" w:hAnsi="Times New Roman"/>
          <w:i/>
          <w:szCs w:val="24"/>
        </w:rPr>
        <w:t>(смех в зале)</w:t>
      </w:r>
      <w:r>
        <w:rPr>
          <w:rFonts w:cs="Times New Roman" w:ascii="Times New Roman" w:hAnsi="Times New Roman"/>
          <w:szCs w:val="24"/>
        </w:rPr>
        <w:t>. И ты их не возожжешь, они уйдут и скажут: «Там секта, непонятно, чем занимаются» Никакие, конечно, никакие будут. Вот новенькие вчера сидели. Причем, какие новенькие, я с Тамарой поговорил, некоторые 8</w:t>
        <w:noBreakHyphen/>
        <w:t xml:space="preserve">ричную программу прошли, с некоторыми предварительные вступления были. Некоторые там вполне старенькие, они уже вполне соображают что-то. Не все, но все-таки. О… И это называется Предначальность: когда из нуля сделать что-то. Предначальность. А вы могли... </w:t>
      </w:r>
      <w:r>
        <w:rPr>
          <w:rFonts w:cs="Times New Roman" w:ascii="Times New Roman" w:hAnsi="Times New Roman"/>
          <w:i/>
          <w:szCs w:val="24"/>
        </w:rPr>
        <w:t>(смех в зале)</w:t>
      </w:r>
      <w:r>
        <w:rPr>
          <w:rFonts w:cs="Times New Roman" w:ascii="Times New Roman" w:hAnsi="Times New Roman"/>
          <w:szCs w:val="24"/>
        </w:rPr>
        <w:t xml:space="preserve"> из нуля сделать что-то.</w:t>
      </w:r>
    </w:p>
    <w:p>
      <w:pPr>
        <w:pStyle w:val="Normal"/>
        <w:spacing w:lineRule="auto" w:line="240" w:before="0" w:after="0"/>
        <w:ind w:firstLine="709"/>
        <w:jc w:val="both"/>
        <w:rPr/>
      </w:pPr>
      <w:r>
        <w:rPr>
          <w:rFonts w:cs="Times New Roman" w:ascii="Times New Roman" w:hAnsi="Times New Roman"/>
          <w:szCs w:val="24"/>
        </w:rPr>
        <w:t xml:space="preserve">В итоге, если к вам придут новенькие по городам, я к другому веду: вы к Предначальному обратитесь. О, слава Богу, мысль вошла в голову. А о чем это я, а? У вас люди от вас отшибаются только потому, что вы не соорганизуете себя с ними, а их с собой по их подготовке. Вы не Предначальны по отношению к тем, кто к вам пришел. В итоге вас раздавливает, как вчера на первом Синтезе, вам Владыка показал, и вы не способны повести уже людей за собой, даже если готовы, неспособны, потому что энергетика людей вас раздавливает. А из энергетики рождается и Энергия, и Свет и Дух, и надо еще ввести в огонь их. </w:t>
      </w:r>
    </w:p>
    <w:p>
      <w:pPr>
        <w:pStyle w:val="Normal"/>
        <w:spacing w:lineRule="auto" w:line="240" w:before="0" w:after="0"/>
        <w:ind w:firstLine="709"/>
        <w:jc w:val="both"/>
        <w:rPr/>
      </w:pPr>
      <w:r>
        <w:rPr>
          <w:rFonts w:cs="Times New Roman" w:ascii="Times New Roman" w:hAnsi="Times New Roman"/>
          <w:szCs w:val="24"/>
        </w:rPr>
        <w:t xml:space="preserve">Это хорошо, если они Синтезы пройдут, Ведущие Синтеза введут в огонь, а если они нулёвые к вам придут? Или после первого Синтеза, я не объявил этого: «Разойдитесь по группам Дома Проявления». К вам отправлю </w:t>
      </w:r>
      <w:r>
        <w:rPr>
          <w:rFonts w:cs="Times New Roman" w:ascii="Times New Roman" w:hAnsi="Times New Roman"/>
          <w:i/>
          <w:szCs w:val="24"/>
        </w:rPr>
        <w:t>(смеется).</w:t>
      </w:r>
      <w:r>
        <w:rPr>
          <w:rFonts w:cs="Times New Roman" w:ascii="Times New Roman" w:hAnsi="Times New Roman"/>
          <w:szCs w:val="24"/>
        </w:rPr>
        <w:t xml:space="preserve"> А Тамару заставлю проконтролировать, чтобы все были расписаны по группам Домов Проявления. Следующий раз проверю. Потому, что у нас положено между Синтезом и Синтезом собираться хотя бы через две недели, чтобы огонь поддерживать. Лучше каждую неделю </w:t>
      </w:r>
      <w:r>
        <w:rPr>
          <w:rFonts w:cs="Times New Roman" w:ascii="Times New Roman" w:hAnsi="Times New Roman"/>
          <w:i/>
          <w:szCs w:val="24"/>
        </w:rPr>
        <w:t>(хлопает в ладоши)</w:t>
      </w:r>
      <w:r>
        <w:rPr>
          <w:rFonts w:cs="Times New Roman" w:ascii="Times New Roman" w:hAnsi="Times New Roman"/>
          <w:szCs w:val="24"/>
        </w:rPr>
        <w:t xml:space="preserve"> не все ходят, наши Ведущие говорят: «Фух, не пришли!» </w:t>
      </w:r>
      <w:r>
        <w:rPr>
          <w:rFonts w:cs="Times New Roman" w:ascii="Times New Roman" w:hAnsi="Times New Roman"/>
          <w:i/>
          <w:szCs w:val="24"/>
        </w:rPr>
        <w:t>(смех в зале)</w:t>
      </w:r>
      <w:r>
        <w:rPr>
          <w:rFonts w:cs="Times New Roman" w:ascii="Times New Roman" w:hAnsi="Times New Roman"/>
          <w:b/>
          <w:i/>
          <w:szCs w:val="24"/>
        </w:rPr>
        <w:t xml:space="preserve">. </w:t>
      </w:r>
      <w:r>
        <w:rPr>
          <w:rFonts w:cs="Times New Roman" w:ascii="Times New Roman" w:hAnsi="Times New Roman"/>
          <w:szCs w:val="24"/>
        </w:rPr>
        <w:t>Это ж не вариант.</w:t>
      </w:r>
    </w:p>
    <w:p>
      <w:pPr>
        <w:pStyle w:val="Normal"/>
        <w:spacing w:lineRule="auto" w:line="240" w:before="0" w:after="0"/>
        <w:ind w:firstLine="709"/>
        <w:jc w:val="both"/>
        <w:rPr/>
      </w:pPr>
      <w:r>
        <w:rPr>
          <w:rFonts w:cs="Times New Roman" w:ascii="Times New Roman" w:hAnsi="Times New Roman"/>
          <w:szCs w:val="24"/>
        </w:rPr>
        <w:t xml:space="preserve">Практика. Мы с вами до трех, да? </w:t>
      </w:r>
      <w:r>
        <w:rPr>
          <w:rFonts w:cs="Times New Roman" w:ascii="Times New Roman" w:hAnsi="Times New Roman"/>
          <w:i/>
          <w:szCs w:val="24"/>
        </w:rPr>
        <w:t>(смех в зале)</w:t>
      </w:r>
      <w:r>
        <w:rPr>
          <w:rFonts w:cs="Times New Roman" w:ascii="Times New Roman" w:hAnsi="Times New Roman"/>
          <w:b/>
          <w:szCs w:val="24"/>
        </w:rPr>
        <w:t xml:space="preserve"> </w:t>
      </w:r>
      <w:r>
        <w:rPr>
          <w:rFonts w:cs="Times New Roman" w:ascii="Times New Roman" w:hAnsi="Times New Roman"/>
          <w:szCs w:val="24"/>
        </w:rPr>
        <w:t xml:space="preserve">Ой. Я живу по Москве </w:t>
      </w:r>
      <w:r>
        <w:rPr>
          <w:rFonts w:cs="Times New Roman" w:ascii="Times New Roman" w:hAnsi="Times New Roman"/>
          <w:i/>
          <w:szCs w:val="24"/>
        </w:rPr>
        <w:t>(смех в зале)</w:t>
      </w:r>
      <w:r>
        <w:rPr>
          <w:rFonts w:cs="Times New Roman" w:ascii="Times New Roman" w:hAnsi="Times New Roman"/>
          <w:szCs w:val="24"/>
        </w:rPr>
        <w:t xml:space="preserve"> поэтому у меня по ощущениям еще три часа. Всё-всё, практика.</w:t>
      </w:r>
    </w:p>
    <w:p>
      <w:pPr>
        <w:pStyle w:val="41"/>
        <w:rPr/>
      </w:pPr>
      <w:r>
        <w:rPr/>
        <w:t>Практика 6</w:t>
      </w:r>
    </w:p>
    <w:p>
      <w:pPr>
        <w:pStyle w:val="411"/>
        <w:rPr/>
      </w:pPr>
      <w:bookmarkStart w:id="23" w:name="__RefHeading___Toc366011539"/>
      <w:r>
        <w:rPr/>
        <w:t xml:space="preserve">Огонь Предначального в выражении </w:t>
        <w:br/>
        <w:t>Изначально Вышестоящего Отца</w:t>
      </w:r>
      <w:bookmarkEnd w:id="23"/>
      <w:r>
        <w:rPr/>
        <w:t xml:space="preserve"> </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t xml:space="preserve">Мы возжигаемся всем выраженным Предначальным огнем в каждом из нас, усваивая весь новый пакет Предначальности каждого из нас. </w:t>
      </w:r>
    </w:p>
    <w:p>
      <w:pPr>
        <w:pStyle w:val="Normal"/>
        <w:spacing w:lineRule="auto" w:line="240" w:before="0" w:after="0"/>
        <w:ind w:firstLine="709"/>
        <w:jc w:val="both"/>
        <w:rPr/>
      </w:pPr>
      <w:r>
        <w:rPr>
          <w:rFonts w:cs="Times New Roman" w:ascii="Times New Roman" w:hAnsi="Times New Roman"/>
          <w:i/>
          <w:szCs w:val="24"/>
        </w:rPr>
        <w:t xml:space="preserve">Синтезируемся с Изначально Вышестоящими Владыками Кут Хуми и Фаинь, возжигаясь их огнем, развертываемся в Зале Управления Дома Изначально Вышестоящего Отца 32-х проявленном явленно. Синтезируясь с Хум Изначально Вышестоящего Владыки, стяжаем и возжигаемся условиями Предначальности каждого из нас в выражении любой деятельности Человека, Чело, Ведущего Чело и Ведущего любой степени собою. И, возжигаясь этим огнем и условиями, мы синтезируемся Изначально Вышестоящим Предначальным, возжигаемся его огнем, развертываемся в Зале 49-ти проявленном явленно Предначального и, синтезируясь с Хум Изначально Вышестоящего Предначального, стяжаем огонь Изначальный Предначальности и фиксируем фрагмент огня Изначальной Предначальности в каждом из нас, возжигаясь этим огнем. </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В этом огне мы синтезируемся с Изначально Вышестоящим Отцом, возжигаемся его огнем. Благодарим Изначально Вышестоящего Предначального, переходим в Зал Изначально Вышестоящего Отца 64-рех проявленный явленно и, синтезируясь с Хум, стяжаем Изначальный Синтез Огня Предначального выражения каждого из нас в формировании новых Начал, Основ и выражений и в созидании комплекта огня 16-рицы выражения Изначально Вышестоящего Отца 16-тью Сиаматическими Синтезами Огня собою. И, возжигаясь этим огнем, преображаемся им. У вас весь огонь, даже Сиаматики, если вы прошли, сейчас оформляется и выстраивается. </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И в этом огне мы благодарим Изначально Вышестоящего Отца, Изначально Вышестоящего Предначального, Изначально Вышестоящих Владык Кут Хуми, Фаинь. Возвращаемся в физическое присутствие, развертываясь физически. Возжигаем огонь Изначальной Предначальности в каждом из нас, внутри нас, примерно над Хум, можно в Чаше, можно в Доме, но внутри тела. Возжигаясь этим огнем, развертываем условия Изначально Вышестоящего Владыки Кут Хуми Управления ДИВО. </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t xml:space="preserve">И эманируем Изначальный Синтез Огня Изначально Вышестоящего Отца его преображающей мощью собою, вводя все Основы свои в Предначальное выражение Изначально Вышестоящего Отца собою и возжигаясь Изначально Предначальным огнем в каждом из нас. </w:t>
      </w:r>
    </w:p>
    <w:p>
      <w:pPr>
        <w:pStyle w:val="Normal"/>
        <w:spacing w:lineRule="auto" w:line="240" w:before="0" w:after="0"/>
        <w:ind w:firstLine="709"/>
        <w:jc w:val="both"/>
        <w:rPr/>
      </w:pPr>
      <w:r>
        <w:rPr>
          <w:rFonts w:cs="Times New Roman" w:ascii="Times New Roman" w:hAnsi="Times New Roman"/>
          <w:i/>
          <w:szCs w:val="24"/>
        </w:rPr>
        <w:t>И, фиксируясь физически, эманируем все стяженное и возожженное в Изначальный Дом Изначально Вышестоящего Отца, в Дом Изначально Вышестоящего Отца 26 проявления Новосибирск, во все Изначальные Дома и группы участников данной практики и Изначальный Дом каждого.</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t>И выходим из практики. Аминь.</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9"/>
        <w:jc w:val="both"/>
        <w:rPr/>
      </w:pPr>
      <w:r>
        <w:rPr>
          <w:rFonts w:cs="Times New Roman" w:ascii="Times New Roman" w:hAnsi="Times New Roman"/>
          <w:szCs w:val="24"/>
        </w:rPr>
        <w:t>Практика кратенькая, но очень важная. Запомните насчет этого фрагмента огня; мы будем каждый Синтез вводить отдельный фрагмент огня отдельных, можно сказать, Отцов, но не это главное. Изначально Предначальный огонь будет Вам формировать основы развития, допустим, любой следующей части. Вот у вас работает семнадцать частей, сейчас, условно, а 18-я не работает – вот этот огонь будет складывать и стягивать вам условия Начала Начал для 18-ой части, для одной, следующей, самой недействующей, не для всех, только для одной. Если для всех, вас просто удавит от возможностей. Вы не разберетесь. То есть он очень конкретен: одна часть следующая и следующее посвящение. Следующее посвящение, кстати. Следующее задание в пакете Владыки, кстати. Следующая ступень работы в Доме Проявления, кстати.</w:t>
      </w:r>
    </w:p>
    <w:p>
      <w:pPr>
        <w:pStyle w:val="Normal"/>
        <w:spacing w:lineRule="auto" w:line="240" w:before="0" w:after="0"/>
        <w:ind w:firstLine="709"/>
        <w:jc w:val="both"/>
        <w:rPr/>
      </w:pPr>
      <w:r>
        <w:rPr>
          <w:rFonts w:cs="Times New Roman" w:ascii="Times New Roman" w:hAnsi="Times New Roman"/>
          <w:szCs w:val="24"/>
        </w:rPr>
        <w:t>И дальше думайте, как применять Предначальный огонь для вашей работы, любой: и как Чело, и как Ведущих. Но Вы нас больше волнуете как Чело на Сиаматике, а как Ведущие Изначальные Дома пусть Вам помогают. Услышали? Услышали. Вот это сложили. Всё. Сейчас мы входим в итоговую практику. Сейчас просто, покажу вам части.</w:t>
      </w:r>
    </w:p>
    <w:p>
      <w:pPr>
        <w:pStyle w:val="Normal"/>
        <w:spacing w:lineRule="auto" w:line="240" w:before="0" w:after="0"/>
        <w:ind w:firstLine="709"/>
        <w:jc w:val="both"/>
        <w:rPr/>
      </w:pPr>
      <w:r>
        <w:rPr>
          <w:rFonts w:cs="Times New Roman" w:ascii="Times New Roman" w:hAnsi="Times New Roman"/>
          <w:szCs w:val="24"/>
        </w:rPr>
        <w:t>Итак, у нас 17-й Синтез. Значит, мы сразу с Вами входим в Синтез нового стандарта Огня. Если вы были на Синтезах ФА, у вас не было таких стандартов, сразу предупреждаю. Список висит на сайте, посмотрите его, вам ничего стяжать не надо, специально. То есть мы сейчас стяжаем один стандарт 17-го проявления, сразу: огнефа будет у вас из 17</w:t>
        <w:noBreakHyphen/>
        <w:t>го проявления, несмотря на то, что вы раньше там были явно в 8-ми, если вы проходили 16 Синтезов. Остальные 16-ть огнефа, то есть огнесинтезов, тогда будут огнефа у вас – после сегодняшнего стяжания будет огнефа. То есть некоторые сегодня будут дорабатывать 9</w:t>
        <w:noBreakHyphen/>
        <w:t>й, или 10</w:t>
        <w:noBreakHyphen/>
        <w:t>й там Синтез, неважно. Преобразятся одной этой практикой. Ничего стяжать не надо! Почему? Вы в эти проявления никогда не попадете, не потому, что я плохо говорю, а потому что у нас, даже, самые подготовленные Дома, ну максимум шестьнадцать их вот… У нас ФА</w:t>
        <w:noBreakHyphen/>
        <w:t>сотрудники – это 16-тью</w:t>
      </w:r>
      <w:r>
        <w:rPr>
          <w:rFonts w:cs="Times New Roman" w:ascii="Times New Roman" w:hAnsi="Times New Roman"/>
          <w:szCs w:val="24"/>
          <w:lang w:val="en-US"/>
        </w:rPr>
        <w:t> </w:t>
      </w:r>
      <w:r>
        <w:rPr>
          <w:rFonts w:cs="Times New Roman" w:ascii="Times New Roman" w:hAnsi="Times New Roman"/>
          <w:szCs w:val="24"/>
        </w:rPr>
        <w:t>частями, а вы в 17</w:t>
        <w:noBreakHyphen/>
        <w:t xml:space="preserve">ю. И то, они стяжали в августе, ничего такого у них нет. Увидели? То есть в проявлениях нам жить и работать пока нечем, мы только начали этому учиться. Поэтому никакие стяжания, Отец сказал: один раз даст, отстроит, преобразит вам огнефа, и потом по чуть-чуть они начнут у вас разрабатываться. Преобразить огнефа на новые стандарты – вот это сделать стоит. Ну, посмотреть, чтобы знать, что Стандарты чуть ли не удвоены, если не утроены. </w:t>
      </w:r>
    </w:p>
    <w:p>
      <w:pPr>
        <w:pStyle w:val="Normal"/>
        <w:spacing w:lineRule="auto" w:line="240" w:before="0" w:after="0"/>
        <w:ind w:firstLine="709"/>
        <w:jc w:val="both"/>
        <w:rPr/>
      </w:pPr>
      <w:r>
        <w:rPr>
          <w:rFonts w:cs="Times New Roman" w:ascii="Times New Roman" w:hAnsi="Times New Roman"/>
          <w:szCs w:val="24"/>
        </w:rPr>
        <w:t>Значит, 17</w:t>
        <w:noBreakHyphen/>
        <w:t>й</w:t>
      </w:r>
      <w:r>
        <w:rPr>
          <w:rFonts w:cs="Times New Roman" w:ascii="Times New Roman" w:hAnsi="Times New Roman"/>
          <w:szCs w:val="24"/>
          <w:lang w:val="en-US"/>
        </w:rPr>
        <w:t> </w:t>
      </w:r>
      <w:r>
        <w:rPr>
          <w:rFonts w:cs="Times New Roman" w:ascii="Times New Roman" w:hAnsi="Times New Roman"/>
          <w:szCs w:val="24"/>
        </w:rPr>
        <w:t xml:space="preserve">Синтез это </w:t>
      </w:r>
      <w:r>
        <w:rPr>
          <w:rFonts w:cs="Times New Roman" w:ascii="Times New Roman" w:hAnsi="Times New Roman"/>
          <w:b/>
          <w:szCs w:val="24"/>
        </w:rPr>
        <w:t>37 748 736</w:t>
      </w:r>
      <w:r>
        <w:rPr>
          <w:rFonts w:cs="Times New Roman" w:ascii="Times New Roman" w:hAnsi="Times New Roman"/>
          <w:szCs w:val="24"/>
        </w:rPr>
        <w:t> огней. Много или мало, решайте сами. С моей точки зрения, очень много. Причем это огонь 17</w:t>
        <w:noBreakHyphen/>
        <w:t>го</w:t>
      </w:r>
      <w:r>
        <w:rPr>
          <w:rFonts w:cs="Times New Roman" w:ascii="Times New Roman" w:hAnsi="Times New Roman"/>
          <w:szCs w:val="24"/>
          <w:lang w:val="en-US"/>
        </w:rPr>
        <w:t> </w:t>
      </w:r>
      <w:r>
        <w:rPr>
          <w:rFonts w:cs="Times New Roman" w:ascii="Times New Roman" w:hAnsi="Times New Roman"/>
          <w:szCs w:val="24"/>
        </w:rPr>
        <w:t>проявления, то есть каждая единица огня включает все 16</w:t>
      </w:r>
      <w:r>
        <w:rPr>
          <w:rFonts w:cs="Times New Roman" w:ascii="Times New Roman" w:hAnsi="Times New Roman"/>
          <w:szCs w:val="24"/>
          <w:lang w:val="en-US"/>
        </w:rPr>
        <w:t> </w:t>
      </w:r>
      <w:r>
        <w:rPr>
          <w:rFonts w:cs="Times New Roman" w:ascii="Times New Roman" w:hAnsi="Times New Roman"/>
          <w:szCs w:val="24"/>
        </w:rPr>
        <w:t>нижестоящих, то есть сама концентрация огня здесь очень сильная. У нас периодически Синтез передвигается в более высокое выражение, я напоминаю, что вы вошли в Синтез Огня. Здесь совершенно иное выражение Синтеза. Если бы я читал 17-й Синтез ФА, у нас был бы другой Синтез в плане открытым текстом – он бы был присутственный, поэтому, тех, кто вот здесь собираются, или кто собирается его проходить, вы должны понимать, что: мы с вами разрабатываем новый вид Синтеза, когда вы учитесь синтезировать огонь собою. Синтез Огня – это не абстрактные знания, это и вмещение новых огней, и умение синтезировать этот огонь. В прямом смысле этого слова. Но эта учеба Отца, которую он объявил только в этом году в августе, поэтому шире сказать не могу, но запомнить вы это должны. У вас начинается Синтез Предначального Огня или Огня Предначального, он будет вас обучать Синтезу Огня со своей точки зрения, поэтому я сегодня так много потратил времени на объяснение что такое Предначальность, это важней, чем Протоядерность. Увидели? Всё, итоговая практика.</w:t>
      </w:r>
    </w:p>
    <w:p>
      <w:pPr>
        <w:pStyle w:val="Normal"/>
        <w:spacing w:lineRule="auto" w:line="240" w:before="0" w:after="0"/>
        <w:ind w:firstLine="709"/>
        <w:jc w:val="both"/>
        <w:rPr/>
      </w:pPr>
      <w:r>
        <w:rPr>
          <w:rFonts w:cs="Times New Roman" w:ascii="Times New Roman" w:hAnsi="Times New Roman"/>
          <w:szCs w:val="24"/>
        </w:rPr>
        <w:t>И ещё. Все, кто съехался из других городов, не забывайте, что вы были в Доме Алфавита, неважно, как он здесь работает, он развивается. Дом Изначально Вышестоящего Отца здесь еще растет. Любой Дом ФА ИДИВО подтверждается после Сиаматического курса. Пока лишь фиксируется. Новосибирцы, это не иллюзия, это однозначность. Хорошо, что вам Владыка назначил курс, и вы растёте сейчас в Дом Изначально Вышестоящего Отца, но всем, кто не из Новосибирска, четко запомните, что Ваш Огонь Сиаматики идет в ракурсе Алфавита. Не управления, а Алфавита, как принципа жизни. Понимаете, Алфавитности как развития жизни, а Управление, если вы сможете состыковаться, даже так. Поэтому, когда вы будете развивать сиаматически, необходимо видеть ракурс сиаматического Огня. Вас развивает Алфавитностью. Это ваша специфика.</w:t>
      </w:r>
    </w:p>
    <w:p>
      <w:pPr>
        <w:pStyle w:val="Normal"/>
        <w:spacing w:lineRule="auto" w:line="240" w:before="0" w:after="0"/>
        <w:ind w:firstLine="709"/>
        <w:jc w:val="both"/>
        <w:rPr/>
      </w:pPr>
      <w:r>
        <w:rPr>
          <w:rFonts w:cs="Times New Roman" w:ascii="Times New Roman" w:hAnsi="Times New Roman"/>
          <w:szCs w:val="24"/>
        </w:rPr>
        <w:t xml:space="preserve">Сиаматика всегда идет под ракурсом Дома где Владыка назначает. Сибирь начинается с Алфавитности. Я вчера с чего начинал? Что мы формируем с Вами центр </w:t>
      </w:r>
      <w:r>
        <w:rPr>
          <w:rFonts w:cs="Times New Roman" w:ascii="Times New Roman" w:hAnsi="Times New Roman"/>
          <w:i/>
          <w:szCs w:val="24"/>
        </w:rPr>
        <w:t>(реплика из зала: «Сибири»)</w:t>
      </w:r>
      <w:r>
        <w:rPr>
          <w:rFonts w:cs="Times New Roman" w:ascii="Times New Roman" w:hAnsi="Times New Roman"/>
          <w:szCs w:val="24"/>
        </w:rPr>
        <w:t>, не Сибири, Новой жизни. Центр Сибири пускай Федеральный округ делает, не наша работа. Не надо заниматься не нашими видами работ. Наш вид работы – сложить жизнь шестой расы по</w:t>
        <w:noBreakHyphen/>
        <w:t>новому. Вот этим мы занимаемся, не центр шестой расы – это в Астане. А вот Жизнь, какая должна быть в шестой расе. Вот это, в первую очередь, от Вас потребует Алфавит. Любыми частями, хоть, 64</w:t>
        <w:noBreakHyphen/>
        <w:t>й – живите условиями шестой расы. Огонь вас на это будет направлять. Как это, это я не знаю, это по жизни вы должны отслеживать, Владыки вам будут показывать.</w:t>
      </w:r>
    </w:p>
    <w:p>
      <w:pPr>
        <w:pStyle w:val="Normal"/>
        <w:spacing w:lineRule="auto" w:line="240" w:before="0" w:after="0"/>
        <w:ind w:firstLine="709"/>
        <w:jc w:val="both"/>
        <w:rPr/>
      </w:pPr>
      <w:r>
        <w:rPr>
          <w:rFonts w:cs="Times New Roman" w:ascii="Times New Roman" w:hAnsi="Times New Roman"/>
          <w:szCs w:val="24"/>
        </w:rPr>
        <w:t>Моя задача: вас ввести в огонь и зафиксировать эту возможность. Мы это исполнили. Задача Владыки: насытить огнем. А теперь применяя, видеть, что Владыка и Отец вам предлагают в ваших городах. Раз вас сюда стянуло, значит, весь этот регион будет участвовать в этой работе. В следующий раз не вы, так другие приедут из ваших городов, всё равно вы в этот регион попали. Понятно, ла? Вот эта региональная стяжка жизни шестой расы будет формироваться нами с вами. Давайте этим заниматься сознательно</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сё. Практика.</w:t>
      </w:r>
    </w:p>
    <w:p>
      <w:pPr>
        <w:pStyle w:val="41"/>
        <w:rPr/>
      </w:pPr>
      <w:r>
        <w:rPr/>
        <w:t>Практика 7</w:t>
      </w:r>
    </w:p>
    <w:p>
      <w:pPr>
        <w:pStyle w:val="411"/>
        <w:rPr/>
      </w:pPr>
      <w:bookmarkStart w:id="24" w:name="__RefHeading___Toc366011541"/>
      <w:bookmarkEnd w:id="24"/>
      <w:r>
        <w:rPr/>
        <w:t>Итоговое стандартное стяжание Семнадцатого Синтеза Огня.</w:t>
        <w:br/>
        <w:t>Стяжание книги Семнадцатого Синтеза Огня</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t xml:space="preserve">Мы возжигаемся всем огнем 17-го Синтеза Огня собою, развертывая весь Синтез Огня и каждого из нас в синтезе нас. Синтезируемся с Изначально Вышестоящими Владыками Кут Хуми и Фаинь, возжигаясь их огнем, развертываясь в Изначально Вышестоящем Управлении ДИВО 32-х проявленном явленно. </w:t>
      </w:r>
    </w:p>
    <w:p>
      <w:pPr>
        <w:pStyle w:val="Normal"/>
        <w:spacing w:lineRule="auto" w:line="240" w:before="0" w:after="0"/>
        <w:ind w:firstLine="709"/>
        <w:jc w:val="both"/>
        <w:rPr/>
      </w:pPr>
      <w:r>
        <w:rPr>
          <w:rFonts w:cs="Times New Roman" w:ascii="Times New Roman" w:hAnsi="Times New Roman"/>
          <w:i/>
          <w:szCs w:val="24"/>
        </w:rPr>
        <w:t>Синтезируясь с Хум Изначально Вышестоящего Владыки Кут Хуми, стяжаем и возжигаемся условиями выражения Предначальности синтезом 17-го Синтеза Огня собою. Возжигаясь этим огнем, синтезируемся с Изначально Вышестоящим Отцом, возжигаясь его огнем, развертываемся в Зале Изначально Вышестоящего Отца 64-рех проявленном явленно. Синтезируясь с Хум Изначально Вышестоящего Отца, стяжаем и возжигаемся Изначальным Синтезом Огня и просим преобразить каждого из нас и синтез нас на выражение итоговой практики Изначально Вышестоящего Отца собою.</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И, синтезируясь с Хум Изначально Вышестоящего Отца, стяжаем 37 миллионов 748 тысяч 736 огней Изначально Вышестоящего Отца 17 проявления, и, возжигаясь ими, синтезируемся с Хум Изначально Вышестоящего Отца, и стяжаем </w:t>
      </w:r>
      <w:r>
        <w:rPr>
          <w:rFonts w:cs="Times New Roman" w:ascii="Times New Roman" w:hAnsi="Times New Roman"/>
          <w:b/>
          <w:i/>
          <w:szCs w:val="24"/>
        </w:rPr>
        <w:t>37 миллионов 748 тысяч 736 единиц</w:t>
      </w:r>
      <w:r>
        <w:rPr>
          <w:rFonts w:cs="Times New Roman" w:ascii="Times New Roman" w:hAnsi="Times New Roman"/>
          <w:i/>
          <w:szCs w:val="24"/>
        </w:rPr>
        <w:t xml:space="preserve"> </w:t>
      </w:r>
      <w:r>
        <w:rPr>
          <w:rFonts w:cs="Times New Roman" w:ascii="Times New Roman" w:hAnsi="Times New Roman"/>
          <w:b/>
          <w:i/>
          <w:szCs w:val="24"/>
        </w:rPr>
        <w:t>огня</w:t>
      </w:r>
      <w:r>
        <w:rPr>
          <w:rFonts w:cs="Times New Roman" w:ascii="Times New Roman" w:hAnsi="Times New Roman"/>
          <w:i/>
          <w:szCs w:val="24"/>
        </w:rPr>
        <w:t xml:space="preserve"> Стандарта 17-го Синтеза Огня 17-го проявления в каждом из нас и в синтезе нас. </w:t>
      </w:r>
    </w:p>
    <w:p>
      <w:pPr>
        <w:pStyle w:val="Normal"/>
        <w:spacing w:lineRule="auto" w:line="240" w:before="0" w:after="0"/>
        <w:ind w:firstLine="709"/>
        <w:jc w:val="both"/>
        <w:rPr/>
      </w:pPr>
      <w:r>
        <w:rPr>
          <w:rFonts w:cs="Times New Roman" w:ascii="Times New Roman" w:hAnsi="Times New Roman"/>
          <w:i/>
          <w:szCs w:val="24"/>
        </w:rPr>
        <w:t xml:space="preserve">И, возжигаясь этими единицами огня, развертываемся ими, синтезируясь с Изначально Вышестоящим Отцом, стяжаем цельный Стандарт 17-го Синтеза Огня в выражении синтеза единиц огня собою и возжигаемся им. </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И в этом огне мы синтезируемся с Изначально Вышестоящим Отцом, стяжая огонь книги 17-го Синтеза Огня, возжигаясь этим огнем, переходим в Зал книг Синтеза 32-го проявления. Становимся пред Изначально Вышестоящим Владыкой Кут Хуми, эманируя огонь Изначально Вышестоящего Отца книги 17-го Синтеза Огня. Получаем книгу. Она пред вами. Взяли ее в руки, перешли в кабинеты каждого из вас на вышестоящие присутствия или присутствия. Новеньким – восьмой Дом. Кладем книгу на стол, возвращаемся в Зал, не берем никаких книг. 16-ю должны сдать сами. </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 xml:space="preserve">Благодарим Изначально Вышестоящего Владыку Кут Хуми, возвращаемся в Зал Изначально Вышестоящего Отца 64-рех проявленный явленно. И, синтезируясь с Хум Изначально Вышестоящего Отца, стяжаем: </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Протоядро Изначально Вышестоящего Отца 17 проявления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Трансвизор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Головерсум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Ом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Хум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Трансвизор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Веру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Изъявление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Дом ФА-Отца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Монаду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Омегу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Провидение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Дхамму Созидания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Око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Истину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Выявление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Изначальный Дом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Образ Отца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Откройтесь и устремитесь. Части, как булыжники, у вас входят. Расслабьтесь. И, синтезируясь с Изначально Вышестоящим Отцом, стяжаем:</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Слово Отца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Душу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Синтезобраз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Сердце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Разум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Тело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Дом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Прообраз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Сансару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Интеллект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Ум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Мощь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Сознание Изначально Вышестоящего Отца 17 Синтеза,</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Столп Изначально Вышестоящего Отца 17 Синтеза и</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Дом Отца Изначально Вышестоящего Отца 17 Синтеза Огня в каждом из нас и в синтезе нас.</w:t>
      </w:r>
    </w:p>
    <w:p>
      <w:pPr>
        <w:pStyle w:val="Normal"/>
        <w:spacing w:lineRule="auto" w:line="240" w:before="0" w:after="0"/>
        <w:ind w:firstLine="709"/>
        <w:jc w:val="both"/>
        <w:rPr/>
      </w:pPr>
      <w:r>
        <w:rPr>
          <w:rFonts w:cs="Times New Roman" w:ascii="Times New Roman" w:hAnsi="Times New Roman"/>
          <w:i/>
          <w:szCs w:val="24"/>
        </w:rPr>
        <w:t>И, синтезируясь с Хум Изначально Вышестоящего Отца, стяжаем Изначальный Синтез Огня 32-рицей 17-го Синтеза Огня в каждом из нас и в синтезе нас. И, возжигаясь этим огнем, преображаем все 32-рицы каждого из нас в новое состояние выражений их и все предыдущие Огнесинтезы и ОгнефА в новое выражение их Изначальным Синтезом Огня собою.</w:t>
      </w:r>
    </w:p>
    <w:p>
      <w:pPr>
        <w:pStyle w:val="Normal"/>
        <w:spacing w:lineRule="auto" w:line="240" w:before="0" w:after="0"/>
        <w:ind w:firstLine="709"/>
        <w:jc w:val="both"/>
        <w:rPr/>
      </w:pPr>
      <w:r>
        <w:rPr>
          <w:rFonts w:cs="Times New Roman" w:ascii="Times New Roman" w:hAnsi="Times New Roman"/>
          <w:i/>
          <w:szCs w:val="24"/>
        </w:rPr>
        <w:t xml:space="preserve"> </w:t>
      </w:r>
      <w:r>
        <w:rPr>
          <w:rFonts w:cs="Times New Roman" w:ascii="Times New Roman" w:hAnsi="Times New Roman"/>
          <w:i/>
          <w:szCs w:val="24"/>
        </w:rPr>
        <w:t>И в этом огне мы, синтезируясь с Хум Изначально Вышестоящего Отца, стяжаем 17-ричное Синтез 32-ричное выражение Изначально Вышестоящего Отца собою и возжигаемся им. Протоядро Изначально Вышестоящего Отца 17-го проявления, 17-ричную Синтез-проявленность Изначально Вышестоящего Отца 17-ю проявлениями Изначально Вышестоящими, Огнефа 17-го Синтеза Огня, преображение всех остальных Огнефа и 17-ричного Огнефа 17-ти Синтезов Огня собою.</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И, возжигаясь этим, синтезируем все с Хум Изначально Вышестоящего Отца, стяжаем цельный огонь 17-го Синтеза Огня собою, прося преобразить каждого из нас и синтез нас в 32-ричное выражение Изначально Вышестоящего Отца нами. </w:t>
      </w:r>
    </w:p>
    <w:p>
      <w:pPr>
        <w:pStyle w:val="Normal"/>
        <w:spacing w:lineRule="auto" w:line="240" w:before="0" w:after="0"/>
        <w:ind w:firstLine="709"/>
        <w:jc w:val="both"/>
        <w:rPr/>
      </w:pPr>
      <w:r>
        <w:rPr>
          <w:rFonts w:cs="Times New Roman" w:ascii="Times New Roman" w:hAnsi="Times New Roman"/>
          <w:i/>
          <w:szCs w:val="24"/>
        </w:rPr>
        <w:t>И, возжигаясь этим огнем, мы благодарим Изначально Вышестоящего Отца, развертываемся пред Изначально Вышестоящими Владыками Кут Хуми, Фаинь в Изначально Вышестоящем Управлении ДИВО 32-х проявленном явленно. Благодарим Изначально Вышестоящих Владык Кут Хуми, Фаинь за проведенный Синтез Огня, новые стяжания и наше допущение к этому Синтезу. Возжигаясь огнем Владыки, расходимся по кабинетам Владык, ведущих каждого из нас 32, 31, 30, 29 проявлений. Становимся пред Владыками, ведущими каждого из нас, прося направить реализацию Чело каждого из нас в огне Владык, ведущих нас, на развертывание всего стяженного, проявленного, воззоженного и примененного 17-м Синтезом Огня.</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t xml:space="preserve">И, возжигаясь огнем ведущих вас Владык (удивительно, некоторые не возожглись), возвращаемся в физическое присутствие, развертывая 32-рицу 17-го Синтеза, 17-ричную синтез 32-рицу, в том числе в перспективе ее выражения, Огнефа 17-го Синтеза Огня и 17-ричное Огнефа, Протоядро Изначально Вышестоящего Отца собою и 17-проявленность Изначально Вышестоящего Отца каждым из нас или по количеству Синтезов наших. </w:t>
      </w:r>
    </w:p>
    <w:p>
      <w:pPr>
        <w:pStyle w:val="Normal"/>
        <w:spacing w:lineRule="auto" w:line="240" w:before="0" w:after="0"/>
        <w:ind w:firstLine="709"/>
        <w:jc w:val="both"/>
        <w:rPr/>
      </w:pPr>
      <w:r>
        <w:rPr>
          <w:rFonts w:cs="Times New Roman" w:ascii="Times New Roman" w:hAnsi="Times New Roman"/>
          <w:i/>
          <w:szCs w:val="24"/>
        </w:rPr>
        <w:t xml:space="preserve">И, возжигаясь цельным огнем 17-го Синтеза Огня, мы эманируем все стяженное и возожженное в Изначальный Дом Изначально Вышестоящего Отца, в Дом Изначально Вышестоящего Отца 26 проявления Новосибирск, во все Изначальные Дома и Группы участников данной практики и Изначальный Дом каждого. </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t>И выходим из практики. Аминь.</w:t>
      </w:r>
    </w:p>
    <w:p>
      <w:pPr>
        <w:pStyle w:val="Normal"/>
        <w:spacing w:lineRule="auto" w:line="240"/>
        <w:ind w:firstLine="70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9"/>
        <w:jc w:val="both"/>
        <w:rPr/>
      </w:pPr>
      <w:r>
        <w:rPr>
          <w:rFonts w:cs="Times New Roman" w:ascii="Times New Roman" w:hAnsi="Times New Roman"/>
          <w:szCs w:val="24"/>
        </w:rPr>
        <w:t xml:space="preserve">В конце Синтеза я хотел бы поблагодарить группу Новосибирска за отличный, и даже шикарный прием, который нам оказан в честь праздника. Спасибо. </w:t>
      </w:r>
      <w:r>
        <w:rPr>
          <w:rFonts w:cs="Times New Roman" w:ascii="Times New Roman" w:hAnsi="Times New Roman"/>
          <w:i/>
          <w:szCs w:val="24"/>
        </w:rPr>
        <w:t>(Аплодисменты)</w:t>
      </w:r>
      <w:r>
        <w:rPr>
          <w:rFonts w:cs="Times New Roman" w:ascii="Times New Roman" w:hAnsi="Times New Roman"/>
          <w:szCs w:val="24"/>
        </w:rPr>
        <w:t>. Я понимаю, как вам это было трудно сделать, и вас благодарю, потому что этот конгресс-зал, этот отель крайне сложно вот такое соорганизовать. У нас ещё никогда такого уровня качества не было. Так что, большое вам спасибо. Всем остальным спасибо за внимание. (</w:t>
      </w:r>
      <w:r>
        <w:rPr>
          <w:rFonts w:cs="Times New Roman" w:ascii="Times New Roman" w:hAnsi="Times New Roman"/>
          <w:i/>
          <w:szCs w:val="24"/>
        </w:rPr>
        <w:t>Аплодисменты</w:t>
      </w:r>
      <w:r>
        <w:rPr>
          <w:rFonts w:cs="Times New Roman" w:ascii="Times New Roman" w:hAnsi="Times New Roman"/>
          <w:szCs w:val="24"/>
        </w:rPr>
        <w:t>).</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На этом 17-й Синтез завешен.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о следующих встреч. До свидания!</w:t>
      </w:r>
      <w:r>
        <w:br w:type="page"/>
      </w:r>
    </w:p>
    <w:p>
      <w:pPr>
        <w:pStyle w:val="Style14"/>
        <w:jc w:val="center"/>
        <w:rPr>
          <w:rFonts w:ascii="Times New Roman" w:hAnsi="Times New Roman" w:cs="Times New Roman"/>
          <w:szCs w:val="24"/>
        </w:rPr>
      </w:pPr>
      <w:r>
        <w:rPr>
          <w:rFonts w:cs="Times New Roman"/>
          <w:szCs w:val="24"/>
        </w:rPr>
      </w:r>
    </w:p>
    <w:p>
      <w:pPr>
        <w:pStyle w:val="Style14"/>
        <w:jc w:val="center"/>
        <w:rPr>
          <w:szCs w:val="24"/>
        </w:rPr>
      </w:pPr>
      <w:r>
        <w:rPr>
          <w:szCs w:val="24"/>
        </w:rPr>
      </w:r>
    </w:p>
    <w:p>
      <w:pPr>
        <w:pStyle w:val="Style14"/>
        <w:jc w:val="center"/>
        <w:rPr>
          <w:szCs w:val="24"/>
        </w:rPr>
      </w:pPr>
      <w:r>
        <w:rPr>
          <w:szCs w:val="24"/>
        </w:rPr>
      </w:r>
    </w:p>
    <w:p>
      <w:pPr>
        <w:pStyle w:val="Style14"/>
        <w:jc w:val="center"/>
        <w:rPr>
          <w:sz w:val="18"/>
          <w:szCs w:val="18"/>
        </w:rPr>
      </w:pPr>
      <w:r>
        <w:rPr>
          <w:sz w:val="18"/>
          <w:szCs w:val="18"/>
        </w:rPr>
        <w:t>Сердюк Виталий Александрович</w:t>
      </w:r>
    </w:p>
    <w:p>
      <w:pPr>
        <w:pStyle w:val="Normal"/>
        <w:autoSpaceDE w:val="false"/>
        <w:spacing w:lineRule="auto" w:line="288" w:before="227" w:after="0"/>
        <w:jc w:val="center"/>
        <w:textAlignment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ЕДНАЧАЛЬНЫЙ</w:t>
      </w:r>
    </w:p>
    <w:p>
      <w:pPr>
        <w:pStyle w:val="Normal"/>
        <w:autoSpaceDE w:val="false"/>
        <w:spacing w:lineRule="auto" w:line="288" w:before="227" w:after="0"/>
        <w:jc w:val="center"/>
        <w:textAlignment w:val="center"/>
        <w:rPr>
          <w:rFonts w:ascii="Times New Roman" w:hAnsi="Times New Roman" w:cs="Times New Roman"/>
          <w:b/>
          <w:b/>
          <w:bCs/>
          <w:i/>
          <w:i/>
          <w:iCs/>
          <w:color w:val="000000"/>
          <w:sz w:val="18"/>
          <w:szCs w:val="18"/>
          <w:lang w:eastAsia="ru-RU"/>
        </w:rPr>
      </w:pPr>
      <w:r>
        <w:rPr>
          <w:rFonts w:cs="Times New Roman" w:ascii="Times New Roman" w:hAnsi="Times New Roman"/>
          <w:color w:val="000000"/>
          <w:sz w:val="18"/>
          <w:szCs w:val="18"/>
          <w:lang w:eastAsia="ru-RU"/>
        </w:rPr>
        <w:t>Семинар 17-го Синтеза Огня</w:t>
      </w:r>
    </w:p>
    <w:p>
      <w:pPr>
        <w:pStyle w:val="Normal"/>
        <w:autoSpaceDE w:val="false"/>
        <w:spacing w:lineRule="auto" w:line="288" w:before="227" w:after="0"/>
        <w:jc w:val="center"/>
        <w:textAlignment w:val="center"/>
        <w:rPr>
          <w:rFonts w:ascii="Times New Roman" w:hAnsi="Times New Roman" w:cs="Times New Roman"/>
          <w:color w:val="000000"/>
          <w:sz w:val="18"/>
          <w:szCs w:val="18"/>
          <w:lang w:eastAsia="ru-RU"/>
        </w:rPr>
      </w:pPr>
      <w:r>
        <w:rPr>
          <w:rFonts w:cs="Times New Roman" w:ascii="Times New Roman" w:hAnsi="Times New Roman"/>
          <w:b/>
          <w:bCs/>
          <w:i/>
          <w:iCs/>
          <w:color w:val="000000"/>
          <w:sz w:val="18"/>
          <w:szCs w:val="18"/>
          <w:lang w:eastAsia="ru-RU"/>
        </w:rPr>
        <w:t>Набирали текст:</w:t>
        <w:br/>
      </w:r>
      <w:r>
        <w:rPr>
          <w:rFonts w:cs="Times New Roman" w:ascii="Times New Roman" w:hAnsi="Times New Roman"/>
          <w:b/>
          <w:bCs/>
          <w:color w:val="000000"/>
          <w:sz w:val="18"/>
          <w:szCs w:val="18"/>
          <w:lang w:eastAsia="ru-RU"/>
        </w:rPr>
        <w:t>ДИВО 26 Проявления Новосибирск</w:t>
      </w:r>
      <w:r>
        <w:rPr>
          <w:rFonts w:cs="Times New Roman" w:ascii="Times New Roman" w:hAnsi="Times New Roman"/>
          <w:color w:val="000000"/>
          <w:sz w:val="18"/>
          <w:szCs w:val="18"/>
          <w:lang w:eastAsia="ru-RU"/>
        </w:rPr>
        <w:br/>
        <w:t>бартеневап Марина, Даова Тамара, Ковалевская Валентина, Кузьмина Юлия</w:t>
        <w:br/>
      </w:r>
      <w:r>
        <w:rPr>
          <w:rFonts w:cs="Times New Roman" w:ascii="Times New Roman" w:hAnsi="Times New Roman"/>
          <w:b/>
          <w:bCs/>
          <w:color w:val="000000"/>
          <w:sz w:val="18"/>
          <w:szCs w:val="18"/>
          <w:lang w:eastAsia="ru-RU"/>
        </w:rPr>
        <w:t>ДИВО 25 Проявления Астана</w:t>
        <w:br/>
      </w:r>
      <w:r>
        <w:rPr>
          <w:rFonts w:cs="Times New Roman" w:ascii="Times New Roman" w:hAnsi="Times New Roman"/>
          <w:color w:val="000000"/>
          <w:sz w:val="18"/>
          <w:szCs w:val="18"/>
          <w:lang w:eastAsia="ru-RU"/>
        </w:rPr>
        <w:t>Гатько Наталья</w:t>
        <w:br/>
      </w:r>
      <w:r>
        <w:rPr>
          <w:rFonts w:cs="Times New Roman" w:ascii="Times New Roman" w:hAnsi="Times New Roman"/>
          <w:b/>
          <w:bCs/>
          <w:color w:val="000000"/>
          <w:sz w:val="18"/>
          <w:szCs w:val="18"/>
          <w:lang w:eastAsia="ru-RU"/>
        </w:rPr>
        <w:t>ДИВО 24 Проявления Иркутск</w:t>
        <w:br/>
      </w:r>
      <w:r>
        <w:rPr>
          <w:rFonts w:cs="Times New Roman" w:ascii="Times New Roman" w:hAnsi="Times New Roman"/>
          <w:color w:val="000000"/>
          <w:sz w:val="18"/>
          <w:szCs w:val="18"/>
          <w:lang w:eastAsia="ru-RU"/>
        </w:rPr>
        <w:t xml:space="preserve">Вороненко Ирина, Колосовская Елена, Лачинова Юлия, Марюшина Ирина, </w:t>
        <w:br/>
        <w:t>Мякина Ирина, Ольшевская Наталья</w:t>
        <w:br/>
      </w:r>
      <w:r>
        <w:rPr>
          <w:rFonts w:cs="Times New Roman" w:ascii="Times New Roman" w:hAnsi="Times New Roman"/>
          <w:b/>
          <w:color w:val="000000"/>
          <w:sz w:val="18"/>
          <w:szCs w:val="18"/>
          <w:lang w:eastAsia="ru-RU"/>
        </w:rPr>
        <w:t>ДО Ангарск</w:t>
        <w:br/>
      </w:r>
      <w:r>
        <w:rPr>
          <w:rFonts w:cs="Times New Roman" w:ascii="Times New Roman" w:hAnsi="Times New Roman"/>
          <w:color w:val="000000"/>
          <w:sz w:val="18"/>
          <w:szCs w:val="18"/>
          <w:lang w:eastAsia="ru-RU"/>
        </w:rPr>
        <w:t>Лазебных Елена</w:t>
        <w:br/>
      </w:r>
      <w:r>
        <w:rPr>
          <w:rFonts w:cs="Times New Roman" w:ascii="Times New Roman" w:hAnsi="Times New Roman"/>
          <w:b/>
          <w:color w:val="000000"/>
          <w:sz w:val="18"/>
          <w:szCs w:val="18"/>
          <w:lang w:eastAsia="ru-RU"/>
        </w:rPr>
        <w:t>ДО Бородино</w:t>
      </w:r>
      <w:r>
        <w:rPr>
          <w:rFonts w:cs="Times New Roman" w:ascii="Times New Roman" w:hAnsi="Times New Roman"/>
          <w:color w:val="000000"/>
          <w:sz w:val="18"/>
          <w:szCs w:val="18"/>
          <w:lang w:eastAsia="ru-RU"/>
        </w:rPr>
        <w:br/>
        <w:t>Горелова Галина, Красикова Наталья, Лукина Галина, Старкова Оксана, Шмунк Ольга</w:t>
        <w:br/>
      </w:r>
      <w:r>
        <w:rPr>
          <w:rFonts w:cs="Times New Roman" w:ascii="Times New Roman" w:hAnsi="Times New Roman"/>
          <w:b/>
          <w:color w:val="000000"/>
          <w:sz w:val="18"/>
          <w:szCs w:val="18"/>
          <w:lang w:eastAsia="ru-RU"/>
        </w:rPr>
        <w:t>ДО Зеленогорск</w:t>
      </w:r>
      <w:r>
        <w:rPr>
          <w:rFonts w:cs="Times New Roman" w:ascii="Times New Roman" w:hAnsi="Times New Roman"/>
          <w:color w:val="000000"/>
          <w:sz w:val="18"/>
          <w:szCs w:val="18"/>
          <w:lang w:eastAsia="ru-RU"/>
        </w:rPr>
        <w:br/>
        <w:t>Догадина Людитла, Мелентьева Татьяна, Струбинская Галина, Третьякова Анжелика</w:t>
        <w:br/>
      </w:r>
      <w:r>
        <w:rPr>
          <w:rFonts w:cs="Times New Roman" w:ascii="Times New Roman" w:hAnsi="Times New Roman"/>
          <w:b/>
          <w:color w:val="000000"/>
          <w:sz w:val="18"/>
          <w:szCs w:val="18"/>
          <w:lang w:eastAsia="ru-RU"/>
        </w:rPr>
        <w:t>ДО Шелехов</w:t>
      </w:r>
      <w:r>
        <w:rPr>
          <w:rFonts w:cs="Times New Roman" w:ascii="Times New Roman" w:hAnsi="Times New Roman"/>
          <w:color w:val="000000"/>
          <w:sz w:val="18"/>
          <w:szCs w:val="18"/>
          <w:lang w:eastAsia="ru-RU"/>
        </w:rPr>
        <w:br/>
        <w:t>Косогорова Светлана</w:t>
        <w:br/>
      </w:r>
      <w:r>
        <w:rPr>
          <w:rFonts w:cs="Times New Roman" w:ascii="Times New Roman" w:hAnsi="Times New Roman"/>
          <w:b/>
          <w:color w:val="000000"/>
          <w:sz w:val="18"/>
          <w:szCs w:val="18"/>
          <w:lang w:eastAsia="ru-RU"/>
        </w:rPr>
        <w:t>группа ДИВО Слюдянка</w:t>
      </w:r>
      <w:r>
        <w:rPr>
          <w:rFonts w:cs="Times New Roman" w:ascii="Times New Roman" w:hAnsi="Times New Roman"/>
          <w:color w:val="000000"/>
          <w:sz w:val="18"/>
          <w:szCs w:val="18"/>
          <w:lang w:eastAsia="ru-RU"/>
        </w:rPr>
        <w:br/>
        <w:t>Серебренникова Анна</w:t>
        <w:br/>
      </w:r>
      <w:r>
        <w:rPr>
          <w:rFonts w:cs="Times New Roman" w:ascii="Times New Roman" w:hAnsi="Times New Roman"/>
          <w:b/>
          <w:color w:val="000000"/>
          <w:sz w:val="18"/>
          <w:szCs w:val="18"/>
          <w:lang w:eastAsia="ru-RU"/>
        </w:rPr>
        <w:t>группа ДИВО Усолье-Сибирское</w:t>
        <w:br/>
      </w:r>
      <w:r>
        <w:rPr>
          <w:rFonts w:cs="Times New Roman" w:ascii="Times New Roman" w:hAnsi="Times New Roman"/>
          <w:color w:val="000000"/>
          <w:sz w:val="18"/>
          <w:szCs w:val="18"/>
          <w:lang w:eastAsia="ru-RU"/>
        </w:rPr>
        <w:t>Баркова Ольга</w:t>
        <w:br/>
      </w:r>
      <w:r>
        <w:rPr>
          <w:rFonts w:cs="Times New Roman" w:ascii="Times New Roman" w:hAnsi="Times New Roman"/>
          <w:b/>
          <w:color w:val="000000"/>
          <w:sz w:val="18"/>
          <w:szCs w:val="18"/>
          <w:lang w:eastAsia="ru-RU"/>
        </w:rPr>
        <w:t>группа ДИВО Чита</w:t>
        <w:br/>
      </w:r>
      <w:r>
        <w:rPr>
          <w:rFonts w:cs="Times New Roman" w:ascii="Times New Roman" w:hAnsi="Times New Roman"/>
          <w:color w:val="000000"/>
          <w:sz w:val="18"/>
          <w:szCs w:val="18"/>
          <w:lang w:eastAsia="ru-RU"/>
        </w:rPr>
        <w:t>Козачок Лариса</w:t>
        <w:br/>
      </w:r>
      <w:r>
        <w:rPr>
          <w:rFonts w:cs="Times New Roman" w:ascii="Times New Roman" w:hAnsi="Times New Roman"/>
          <w:b/>
          <w:bCs/>
          <w:i/>
          <w:iCs/>
          <w:color w:val="000000"/>
          <w:sz w:val="18"/>
          <w:szCs w:val="18"/>
          <w:lang w:eastAsia="ru-RU"/>
        </w:rPr>
        <w:t>Проверяли, отчитывали:</w:t>
      </w:r>
      <w:r>
        <w:rPr>
          <w:rFonts w:cs="Times New Roman" w:ascii="Times New Roman" w:hAnsi="Times New Roman"/>
          <w:color w:val="000000"/>
          <w:sz w:val="18"/>
          <w:szCs w:val="18"/>
          <w:lang w:eastAsia="ru-RU"/>
        </w:rPr>
        <w:t xml:space="preserve"> </w:t>
        <w:br/>
        <w:t xml:space="preserve">Даова Тамара, Зиновьева Вера, Ковалевская Валентина, </w:t>
        <w:br/>
        <w:t>Кузьмина Юлия, Романова Евгения</w:t>
        <w:br/>
      </w:r>
      <w:r>
        <w:rPr>
          <w:rFonts w:cs="Times New Roman" w:ascii="Times New Roman" w:hAnsi="Times New Roman"/>
          <w:b/>
          <w:color w:val="000000"/>
          <w:sz w:val="18"/>
          <w:szCs w:val="18"/>
          <w:lang w:eastAsia="ru-RU"/>
        </w:rPr>
        <w:t>Редактор</w:t>
      </w:r>
      <w:r>
        <w:rPr>
          <w:rFonts w:cs="Times New Roman" w:ascii="Times New Roman" w:hAnsi="Times New Roman"/>
          <w:color w:val="000000"/>
          <w:sz w:val="18"/>
          <w:szCs w:val="18"/>
          <w:lang w:eastAsia="ru-RU"/>
        </w:rPr>
        <w:br/>
        <w:t>Ковалевская Валентина</w:t>
      </w:r>
    </w:p>
    <w:p>
      <w:pPr>
        <w:pStyle w:val="Normal"/>
        <w:autoSpaceDE w:val="false"/>
        <w:spacing w:lineRule="auto" w:line="288" w:before="227" w:after="0"/>
        <w:jc w:val="center"/>
        <w:textAlignment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ератор компьютерной верстки Даова Альмира,</w:t>
        <w:br/>
        <w:t>Дизайн Даова Альмира, Романова Евгения</w:t>
      </w:r>
    </w:p>
    <w:p>
      <w:pPr>
        <w:pStyle w:val="Normal"/>
        <w:autoSpaceDE w:val="false"/>
        <w:spacing w:lineRule="auto" w:line="288" w:before="227" w:after="0"/>
        <w:jc w:val="center"/>
        <w:textAlignment w:val="center"/>
        <w:rPr/>
      </w:pPr>
      <w:r>
        <w:rPr>
          <w:rFonts w:cs="Times New Roman" w:ascii="Times New Roman" w:hAnsi="Times New Roman"/>
          <w:color w:val="000000"/>
          <w:sz w:val="18"/>
          <w:szCs w:val="18"/>
          <w:lang w:eastAsia="ru-RU"/>
        </w:rPr>
        <w:t>Записано с живой речи семинара 17-го Синтеза Огня в г. Новосибирск,</w:t>
        <w:br/>
        <w:t>9-10 октября 2010 г. Ведуший семинара В.А. Сердюк</w:t>
      </w:r>
    </w:p>
    <w:p>
      <w:pPr>
        <w:pStyle w:val="Normal"/>
        <w:autoSpaceDE w:val="false"/>
        <w:spacing w:lineRule="auto" w:line="288" w:before="227" w:after="0"/>
        <w:jc w:val="center"/>
        <w:textAlignment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здано на средства чела. </w:t>
      </w:r>
    </w:p>
    <w:p>
      <w:pPr>
        <w:pStyle w:val="Normal"/>
        <w:autoSpaceDE w:val="false"/>
        <w:spacing w:lineRule="auto" w:line="288" w:before="227" w:after="0"/>
        <w:jc w:val="center"/>
        <w:textAlignment w:val="center"/>
        <w:rPr/>
      </w:pPr>
      <w:r>
        <w:rPr>
          <w:rFonts w:cs="Times New Roman" w:ascii="Times New Roman" w:hAnsi="Times New Roman"/>
          <w:color w:val="000000"/>
          <w:sz w:val="18"/>
          <w:szCs w:val="18"/>
          <w:lang w:eastAsia="ru-RU"/>
        </w:rPr>
        <w:t>Настоящее издание не является коммерческим проектом.</w:t>
        <w:br/>
        <w:t>Заказ книг:</w:t>
      </w:r>
      <w:r>
        <w:rPr>
          <w:rFonts w:cs="Times New Roman" w:ascii="Times New Roman" w:hAnsi="Times New Roman"/>
          <w:color w:val="000000"/>
          <w:sz w:val="18"/>
          <w:szCs w:val="18"/>
          <w:lang w:val="en-US" w:eastAsia="ru-RU"/>
        </w:rPr>
        <w:t>animzuk</w:t>
      </w:r>
      <w:r>
        <w:rPr>
          <w:rFonts w:cs="Times New Roman" w:ascii="Times New Roman" w:hAnsi="Times New Roman"/>
          <w:color w:val="000000"/>
          <w:sz w:val="18"/>
          <w:szCs w:val="18"/>
          <w:lang w:eastAsia="ru-RU"/>
        </w:rPr>
        <w:t>-10@</w:t>
      </w:r>
      <w:r>
        <w:rPr>
          <w:rFonts w:cs="Times New Roman" w:ascii="Times New Roman" w:hAnsi="Times New Roman"/>
          <w:color w:val="000000"/>
          <w:sz w:val="18"/>
          <w:szCs w:val="18"/>
          <w:lang w:val="en-US" w:eastAsia="ru-RU"/>
        </w:rPr>
        <w:t>mail</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ru</w:t>
      </w:r>
      <w:r>
        <w:rPr>
          <w:rFonts w:cs="Times New Roman" w:ascii="Times New Roman" w:hAnsi="Times New Roman"/>
          <w:color w:val="000000"/>
          <w:sz w:val="18"/>
          <w:szCs w:val="18"/>
          <w:lang w:eastAsia="ru-RU"/>
        </w:rPr>
        <w:t>, тел.8-913-890-81-67.</w:t>
      </w:r>
    </w:p>
    <w:p>
      <w:pPr>
        <w:pStyle w:val="Style13"/>
        <w:ind w:firstLine="709"/>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Normal"/>
        <w:ind w:firstLine="709"/>
        <w:rPr>
          <w:rFonts w:cs="Microsoft Sans Serif"/>
          <w:szCs w:val="24"/>
        </w:rPr>
      </w:pPr>
      <w:r>
        <w:rPr>
          <w:rFonts w:cs="Microsoft Sans Serif"/>
          <w:szCs w:val="24"/>
        </w:rPr>
      </w:r>
    </w:p>
    <w:p>
      <w:pPr>
        <w:pStyle w:val="Normal"/>
        <w:ind w:firstLine="709"/>
        <w:rPr>
          <w:rFonts w:cs="Microsoft Sans Serif"/>
          <w:szCs w:val="24"/>
        </w:rPr>
      </w:pPr>
      <w:r>
        <w:rPr>
          <w:rFonts w:cs="Microsoft Sans Serif"/>
          <w:szCs w:val="24"/>
        </w:rPr>
      </w:r>
    </w:p>
    <w:p>
      <w:pPr>
        <w:pStyle w:val="Style13"/>
        <w:ind w:firstLine="709"/>
        <w:jc w:val="both"/>
        <w:rPr>
          <w:rFonts w:cs="Microsoft Sans Serif"/>
          <w:szCs w:val="24"/>
        </w:rPr>
      </w:pPr>
      <w:r>
        <w:rPr>
          <w:rFonts w:cs="Microsoft Sans Serif"/>
          <w:szCs w:val="24"/>
        </w:rPr>
      </w:r>
    </w:p>
    <w:p>
      <w:pPr>
        <w:pStyle w:val="Style13"/>
        <w:ind w:firstLine="709"/>
        <w:jc w:val="both"/>
        <w:rPr/>
      </w:pPr>
      <w:r>
        <w:rPr/>
      </w:r>
    </w:p>
    <w:sectPr>
      <w:headerReference w:type="default" r:id="rId2"/>
      <w:footerReference w:type="default" r:id="rId3"/>
      <w:type w:val="nextPage"/>
      <w:pgSz w:w="11906" w:h="16838"/>
      <w:pgMar w:left="720" w:right="386" w:gutter="0" w:header="284" w:top="694" w:footer="2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left" w:pos="7752" w:leader="none"/>
        <w:tab w:val="right" w:pos="8037" w:leader="none"/>
      </w:tabs>
      <w:spacing w:before="0" w:after="60"/>
      <w:rPr>
        <w:rFonts w:cs="Microsoft Sans Serif"/>
        <w:sz w:val="18"/>
        <w:szCs w:val="18"/>
      </w:rPr>
    </w:pPr>
    <w:r>
      <w:rPr>
        <w:rFonts w:cs="Microsoft Sans Serif"/>
        <w:i/>
        <w:sz w:val="18"/>
        <w:szCs w:val="18"/>
      </w:rPr>
      <w:t>17 Синтез Огня “Предначальный”, Виталий Сердюк                                         09-10.10.2010, ДИВО 26 Проявления, Новосибирск</w:t>
    </w:r>
  </w:p>
  <w:p>
    <w:pPr>
      <w:pStyle w:val="Header"/>
      <w:spacing w:before="0" w:after="200"/>
      <w:rPr>
        <w:rFonts w:cs="Microsoft Sans Serif"/>
        <w:sz w:val="18"/>
        <w:szCs w:val="18"/>
      </w:rPr>
    </w:pPr>
    <w:r>
      <w:rPr>
        <w:rFonts w:cs="Microsoft Sans Seri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Microsoft Sans Serif" w:hAnsi="Microsoft Sans Serif" w:eastAsia="Times New Roman" w:cs="Microsoft Sans Serif"/>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imes New Roman" w:hAnsi="Times New Roman" w:cs="Times New Roman"/>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rFonts w:ascii="Times New Roman" w:hAnsi="Times New Roman" w:cs="Times New Roman"/>
      <w:bCs/>
      <w:caps/>
      <w:szCs w:val="26"/>
    </w:rPr>
  </w:style>
  <w:style w:type="paragraph" w:styleId="Heading3">
    <w:name w:val="Heading 3"/>
    <w:basedOn w:val="Normal"/>
    <w:next w:val="Normal"/>
    <w:qFormat/>
    <w:pPr>
      <w:keepNext w:val="true"/>
      <w:numPr>
        <w:ilvl w:val="2"/>
        <w:numId w:val="1"/>
      </w:numPr>
      <w:spacing w:lineRule="auto" w:line="240" w:before="320" w:after="160"/>
      <w:jc w:val="center"/>
      <w:outlineLvl w:val="2"/>
    </w:pPr>
    <w:rPr>
      <w:rFonts w:ascii="Times New Roman" w:hAnsi="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caps/>
      <w:sz w:val="28"/>
      <w:szCs w:val="28"/>
      <w:lang w:val="ru-RU" w:bidi="ar-SA"/>
    </w:rPr>
  </w:style>
  <w:style w:type="character" w:styleId="2">
    <w:name w:val="Заголовок 2 Знак"/>
    <w:qFormat/>
    <w:rPr>
      <w:bCs/>
      <w:caps/>
      <w:sz w:val="24"/>
      <w:szCs w:val="26"/>
      <w:lang w:val="ru-RU" w:bidi="ar-SA"/>
    </w:rPr>
  </w:style>
  <w:style w:type="character" w:styleId="Style11">
    <w:name w:val="Верхний колонтитул Знак"/>
    <w:qFormat/>
    <w:rPr>
      <w:rFonts w:ascii="Microsoft Sans Serif" w:hAnsi="Microsoft Sans Serif" w:cs="Microsoft Sans Serif"/>
      <w:sz w:val="24"/>
      <w:szCs w:val="22"/>
      <w:lang w:val="ru-RU" w:bidi="ar-SA"/>
    </w:rPr>
  </w:style>
  <w:style w:type="character" w:styleId="Emphasis">
    <w:name w:val="Emphasis"/>
    <w:qFormat/>
    <w:rPr>
      <w:i/>
      <w:iCs/>
    </w:rPr>
  </w:style>
  <w:style w:type="character" w:styleId="Style12">
    <w:name w:val="Нижний колонтитул Знак"/>
    <w:qFormat/>
    <w:rPr>
      <w:szCs w:val="22"/>
      <w:lang w:val="ru-RU" w:bidi="ar-SA"/>
    </w:rPr>
  </w:style>
  <w:style w:type="character" w:styleId="PageNumber">
    <w:name w:val="Page Number"/>
    <w:rPr/>
  </w:style>
  <w:style w:type="character" w:styleId="Bold">
    <w:name w:val="bold"/>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paragraph" w:styleId="Style14">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
    <w:name w:val="Стиль5"/>
    <w:basedOn w:val="Normal"/>
    <w:qFormat/>
    <w:pPr>
      <w:tabs>
        <w:tab w:val="clear" w:pos="708"/>
        <w:tab w:val="left" w:pos="2560" w:leader="none"/>
      </w:tabs>
      <w:suppressAutoHyphens w:val="true"/>
      <w:autoSpaceDE w:val="false"/>
      <w:spacing w:lineRule="auto" w:line="288" w:before="2665" w:after="0"/>
      <w:ind w:left="850" w:hanging="0"/>
      <w:textAlignment w:val="center"/>
    </w:pPr>
    <w:rPr>
      <w:rFonts w:ascii="Times New Roman" w:hAnsi="Times New Roman" w:cs="Times New Roman"/>
      <w:color w:val="000000"/>
      <w:szCs w:val="24"/>
    </w:rPr>
  </w:style>
  <w:style w:type="paragraph" w:styleId="4">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
    <w:name w:val="Стиль3"/>
    <w:basedOn w:val="Normal"/>
    <w:qFormat/>
    <w:pPr>
      <w:suppressAutoHyphens w:val="true"/>
      <w:autoSpaceDE w:val="false"/>
      <w:spacing w:lineRule="auto" w:line="288" w:before="0" w:after="0"/>
      <w:ind w:left="850" w:hanging="0"/>
      <w:jc w:val="both"/>
      <w:textAlignment w:val="center"/>
    </w:pPr>
    <w:rPr>
      <w:rFonts w:ascii="Times New Roman" w:hAnsi="Times New Roman" w:cs="Times New Roman"/>
      <w:color w:val="000000"/>
      <w:sz w:val="22"/>
    </w:rPr>
  </w:style>
  <w:style w:type="paragraph" w:styleId="21">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5">
    <w:name w:val="-"/>
    <w:basedOn w:val="Normal"/>
    <w:qFormat/>
    <w:pPr>
      <w:autoSpaceDE w:val="false"/>
      <w:spacing w:lineRule="auto" w:line="288" w:before="113" w:after="0"/>
      <w:ind w:left="5329" w:hanging="0"/>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5"/>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1">
    <w:name w:val="заг4"/>
    <w:basedOn w:val="Style13"/>
    <w:qFormat/>
    <w:pPr>
      <w:spacing w:before="240" w:after="120"/>
    </w:pPr>
    <w:rPr>
      <w:rFonts w:ascii="Times New Roman" w:hAnsi="Times New Roman" w:cs="Times New Roman"/>
      <w:b/>
      <w:i/>
      <w:sz w:val="26"/>
      <w:szCs w:val="24"/>
    </w:rPr>
  </w:style>
  <w:style w:type="paragraph" w:styleId="411">
    <w:name w:val="заг4_1"/>
    <w:basedOn w:val="Style13"/>
    <w:qFormat/>
    <w:pPr>
      <w:spacing w:before="0" w:after="160"/>
      <w:jc w:val="center"/>
    </w:pPr>
    <w:rPr>
      <w:rFonts w:ascii="Times New Roman" w:hAnsi="Times New Roman" w:cs="Times New Roman"/>
      <w:b/>
      <w:i/>
      <w:szCs w:val="24"/>
    </w:rPr>
  </w:style>
  <w:style w:type="paragraph" w:styleId="Contents1">
    <w:name w:val="TOC 1"/>
    <w:basedOn w:val="Normal"/>
    <w:next w:val="Normal"/>
    <w:pPr>
      <w:tabs>
        <w:tab w:val="clear" w:pos="708"/>
        <w:tab w:val="right" w:pos="10790" w:leader="dot"/>
      </w:tabs>
      <w:spacing w:lineRule="auto" w:line="240" w:before="240" w:after="200"/>
      <w:jc w:val="center"/>
    </w:pPr>
    <w:rPr>
      <w:rFonts w:ascii="Times New Roman" w:hAnsi="Times New Roman" w:cs="Times New Roman"/>
      <w:b/>
    </w:rPr>
  </w:style>
  <w:style w:type="paragraph" w:styleId="Contents2">
    <w:name w:val="TOC 2"/>
    <w:basedOn w:val="Normal"/>
    <w:next w:val="Normal"/>
    <w:pPr>
      <w:spacing w:lineRule="auto" w:line="240" w:before="0" w:after="0"/>
    </w:pPr>
    <w:rPr>
      <w:rFonts w:ascii="Times New Roman" w:hAnsi="Times New Roman" w:cs="Times New Roman"/>
    </w:rPr>
  </w:style>
  <w:style w:type="paragraph" w:styleId="Contents3">
    <w:name w:val="TOC 3"/>
    <w:basedOn w:val="Normal"/>
    <w:next w:val="Normal"/>
    <w:pPr>
      <w:tabs>
        <w:tab w:val="clear" w:pos="708"/>
        <w:tab w:val="right" w:pos="10790" w:leader="dot"/>
      </w:tabs>
      <w:spacing w:lineRule="auto" w:line="240" w:before="0" w:after="0"/>
      <w:ind w:left="482" w:hanging="0"/>
    </w:pPr>
    <w:rPr>
      <w:rFonts w:ascii="Times New Roman" w:hAnsi="Times New Roman" w:cs="Times New Roman"/>
    </w:rPr>
  </w:style>
  <w:style w:type="paragraph" w:styleId="31">
    <w:name w:val="Оглав3_"/>
    <w:basedOn w:val="Contents3"/>
    <w:qFormat/>
    <w:pPr>
      <w:ind w:left="0" w:hanging="0"/>
    </w:pPr>
    <w:rPr>
      <w:b/>
      <w:i/>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54:00Z</dcterms:created>
  <dc:creator>Чела</dc:creator>
  <dc:description/>
  <cp:keywords/>
  <dc:language>en-US</dc:language>
  <cp:lastModifiedBy>Т-А</cp:lastModifiedBy>
  <dcterms:modified xsi:type="dcterms:W3CDTF">2013-10-25T15:14:00Z</dcterms:modified>
  <cp:revision>16</cp:revision>
  <dc:subject/>
  <dc:title>Предначальный</dc:title>
</cp:coreProperties>
</file>